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минар 1 тема Международнное рабочее, демократическое и коммунистическое движ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: 1. Усиление классовой борьбы политической активности рабочего клас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разование Бернского Интернационала его стратегия и тактика. 3. Созда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Интернационала и его цели и зада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разование и деятельность Социалистического рабочего интернационал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ИМ и КИМ - молодежные организации социалистов и коммунист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еформистский Амстердамский интернационал профсоюзов и революционный красный интернационал профсоюзов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Тема № 4. Гражданская Испания. Война в 20-30 г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144" w:after="0"/>
        <w:ind w:left="7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ение в Испании посл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иров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468" w:before="58" w:after="0"/>
        <w:ind w:left="346" w:hanging="338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е Народного фронта в Испании. Победа партий народного фронта</w:t>
        <w:br/>
      </w:r>
      <w:r>
        <w:rPr>
          <w:color w:val="000000"/>
          <w:spacing w:val="-1"/>
          <w:sz w:val="28"/>
          <w:szCs w:val="28"/>
        </w:rPr>
        <w:t>на выборах в 1936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475" w:before="22" w:after="0"/>
        <w:ind w:left="346" w:hanging="338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нутренняя политика правительства народного фронта. Фашистский мятеж и</w:t>
        <w:br/>
      </w:r>
      <w:r>
        <w:rPr>
          <w:color w:val="000000"/>
          <w:spacing w:val="-1"/>
          <w:sz w:val="28"/>
          <w:szCs w:val="28"/>
        </w:rPr>
        <w:t>итало-германская интервенция в Ис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475" w:before="7" w:after="0"/>
        <w:ind w:left="346" w:hanging="338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бодительная    борьба   испанского   народа   против   итало-германских</w:t>
        <w:br/>
      </w:r>
      <w:r>
        <w:rPr>
          <w:color w:val="000000"/>
          <w:spacing w:val="-1"/>
          <w:sz w:val="28"/>
          <w:szCs w:val="28"/>
        </w:rPr>
        <w:t>интервентов и фашистов в 1936-1939г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475" w:before="7" w:after="0"/>
        <w:ind w:left="346" w:hanging="338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иции     парт и и      народного     фронта     в     освободительной     борьбе.</w:t>
        <w:br/>
      </w:r>
      <w:r>
        <w:rPr>
          <w:color w:val="000000"/>
          <w:spacing w:val="-1"/>
          <w:sz w:val="28"/>
          <w:szCs w:val="28"/>
        </w:rPr>
        <w:t>Заключительный этап гражданской войны.</w:t>
      </w:r>
    </w:p>
    <w:p>
      <w:pPr>
        <w:pStyle w:val="Normal"/>
        <w:shd w:fill="FFFFFF" w:val="clear"/>
        <w:spacing w:lineRule="exact" w:line="475" w:before="482" w:after="0"/>
        <w:ind w:right="158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 w:before="7" w:after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Гарсия - Касели К.К. Испанский фашизм: истоки и особенности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ind w:left="346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лкова Г.И., Дементьев А.В. Политическая история Испании 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века.</w:t>
        <w:br/>
      </w:r>
      <w:r>
        <w:rPr>
          <w:color w:val="000000"/>
          <w:spacing w:val="-1"/>
          <w:sz w:val="28"/>
          <w:szCs w:val="28"/>
        </w:rPr>
        <w:t>Учебное пособие. 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баррури Д. В борьбе. Избранные статьи и выступления 1936-39 гг.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баррури Д. Единственный путь. М., 19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ания 1918-1972. М.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 w:before="7" w:after="0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рия новейшего времени стран Европы и Америки 1918-1945 г. Под ред.</w:t>
        <w:br/>
      </w:r>
      <w:r>
        <w:rPr>
          <w:color w:val="000000"/>
          <w:spacing w:val="6"/>
          <w:sz w:val="28"/>
          <w:szCs w:val="28"/>
        </w:rPr>
        <w:t>ЯзьковаЕ.Ф.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ер Э. Наша война. Мемуары. М.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Лонго Л. Интернациональные бригады в Испании. М., 19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ский И.М. Испанские тетради. М., 1962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75"/>
        <w:ind w:left="360" w:hanging="324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ей   Е.Е.   Антифашистское   движение   сопротивления   в    Испании   и</w:t>
        <w:br/>
      </w:r>
      <w:r>
        <w:rPr>
          <w:color w:val="000000"/>
          <w:spacing w:val="10"/>
          <w:sz w:val="28"/>
          <w:szCs w:val="28"/>
        </w:rPr>
        <w:t>поддержка СССР и прогрессивных сил Англии в 1936-39 гг. В пособии:</w:t>
        <w:br/>
      </w:r>
      <w:r>
        <w:rPr>
          <w:color w:val="000000"/>
          <w:sz w:val="28"/>
          <w:szCs w:val="28"/>
        </w:rPr>
        <w:t>«АДС» в европейских странах. Сост. Шелученко Н.П., Трубаров А.А., Малей</w:t>
        <w:br/>
      </w:r>
      <w:r>
        <w:rPr>
          <w:color w:val="000000"/>
          <w:spacing w:val="3"/>
          <w:sz w:val="28"/>
          <w:szCs w:val="28"/>
        </w:rPr>
        <w:t>Е.Е.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щеряков М.Т. Испанская революция и Коминтерн.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щеряков М.Т. Испания в огне. М.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жарская С.П. От 18 июля 1936 г. -долгий путь. М., 197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 Сориа Жорж. Война и революция в Испании. 1936-1939 гг. т. 1-2 М, 198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. Абросов С.В. В небе Испании. 1936-1939 гг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. Вышельский Л. Мадрид 1936-1937 гг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. Данилов С.Ю. Гражданская война в Испании (1936-1939). М.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. Кузнецов    Н.Г.     На     далеком     меридиане:     Воспоминания    участника национально-революционной войны в Испании. М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. Платошкин Н.Н. Гражданская война в Испании 1936-1939. М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. Телицын В.Л. «Пиренеи» в огне. Гражданская война в Испании и советские «добровольцы»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. Томас Хью. Гражданская война в Испании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. Гражданская война в Испании. Центральный фронт и Брунетская операция. Авт.-сост. В.Л. Гончаров. М., 2010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№ 3. Англия в период 30-х годов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к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ЭК и его влияние на Британию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Деятельно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го лейбористского правительства Р. Макдональ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Образование «национального правительства» и его полит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  Внешнеполитический курс Британии накану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ИСТОЧНИКИ И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Мир между войнами. Избранные документы по истории международных отношений. 1910-1940 гг. Отв. ред. Богатуров А.Д. М., 199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Новые документы по новейшей истории: Хрестоматия. Ред. и сост. Г.Н. Севостьянов. М., 199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Системная история международных отношений в 4-х томах.  События и документы. 1918-2000. Отв. ред. Богатуров А.Д. М.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Блосфельд Е.Г. Идеология .английского левого лейборизма (1918-1945).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5.  Иванов А.Г. Агрессоры и умиротворители: Гитлер, Муссолини и британская дипломатия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Майский И.М. Воспоминания советского дипломата. 1924-1945 гг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Майский И.М. Дневник дипломата. В 2-х книгах. М., 2006, М., 200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 Волков Ф.Д. Тайны Уайтхолла и Даунинг — стрит. М., 198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Балашов К. Всемирная история войн. Владимир, 200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Ю.Европа между миром и войной. 1918-1939. Отв. ред. Чубарьян А.О. М., 1992. 11. Рыжиков В.А. Зигзаги дипломатии Лондона... М., 1973. 12.Сиполс В.А. Дипломатическая борьба накануне П мировой войны. М., 1989. 13.Препарата Г.Д. Гитлер, Тис. Как Британия и США создавали Третий рейх. М.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0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Трухановский В. Г. Новейшая история Англии. М., 1958. 15.ТрухановскийВ.Г. Уинстон Черчилль. М., 1989. 16. Уткин А.И. Уинстон Черчилль. М.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Тема № 2 Внутренняя и внешняя политика США в послевоенное время и период стабилиз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 . Положение США пос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Изменение внешней политики стра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Эволюция внутриполитического курса. Период «просперит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Заключительный этап периода стабилиз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ИСТОЧНИКИ И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США. Конституция и законодательные акты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История США в 4-х томах, т. 3-4. М., 198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Галкин И.В. На пути в белый дом: из истории демократической партии США (1920-1933). М., 199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Луис Харц. Либеральная традиция в Америке. М,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Никитин В.А. Консерваторы и политическая борьба в США 1900-1929 гг. М., 199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6.  Согрин В.В. Идеология в американской истории: от отцов основателей до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М., 199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Жириновский В.В. США - империя зла. М.,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Курков Н.В. Американская федерация труда 1919-1936 гг. М., 199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Никитин В.А. Консерватизм и политическая борьба в США 1900-1929 гг. М., 199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Тема №5 Международные отношения в 20 - 30 годы. Канун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 Итоги и последств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Создание   Версальско-Вашингтонской   системы   послевоенного   устройства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Развитие международных отношений в условиях противоборствующих 2-х сист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Стабилизация в сфере международных отнош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Международные отношения в период МЭКа (1929-33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Экспансия милитаристских и фашистских государств. Позиция Запада и ССС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Канун вой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ИСТОЧНИКИ И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Мир между войнами. Избранные документы по истории международных отношений. 1910-1940 гг. Отв. ред. Богатуров А.Д. М., 199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Накануне 1931-1939 гг. Как мир был ввергнут в войну. Краткая история в документах. Сб. сост. Яковлев Н.Н. М., 199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Развитие    мира    в    условиях    противоборствующих    2-х    общественно-политических систем(1917-1939). Под ред. Порохина В.С. и др. М., 199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Бережков В.И. Страницы дипломатической истории. М., 198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Бинкевич     Н.И.,     Меньковский     В.И.     Становление     новой     системы международных отношений. Стабилизация капитализма в 20-е годы. Минск, 199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6.  Горохов В.Н. История международных отношений 1919-1939 гг. М.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Демидов С.В. Международные отношения в Европе в 1919-1939 гг. М., 2001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Европа между войной и миром 1918-1939 гг. Под ред. Чубарьян А.О. и др. М., 199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Майский И.М. Дневник дипломата. В 2-х книгах. М., 2006, М., 2009. Ю.Овсяный И.Д. Тайна, в которой рождалась война. М., 198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 .Развитие мира в условиях противоборствующих 2-х общественно-политических систем(1917-1939). Под ред. Порохина В.С. и др. М., 199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2.Сагомонян А.А., Кремер И.С., Хазанов А.И. История международных отношений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и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М., 200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.Международные отношения в новое и новейшее время. Колл.авт. СПб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.Севостьянов Г.Н. Европейский кризис и позиция США 1933-1939 гг. М.,199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5.Сиполс В.Я. Дипломатическая борьба накану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. М., 198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. Препарата Г.Д. Гитлер, 1ис. Как Британия и США создавали Третий рейх. М., 200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Тема № 6 Успехи и трудности социалистического строительства в странах Восточной Европы </w:t>
      </w:r>
      <w:r>
        <w:rPr>
          <w:color w:val="000000"/>
          <w:sz w:val="28"/>
          <w:szCs w:val="28"/>
        </w:rPr>
        <w:t>(50-80 гг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"Переход" стран Народной демократии в Восточной Европе на путь социалистического строитель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Начало социалистических преобразований (конец 40-х и 50-е гг.) и возникновение первых труднос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Построение основ социализма в начале 60-х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Успехи и трудности (недостатки) дальнейшего социалистического строительства в 70-е г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Усиление конфронтации между 2-мя системами в 80-е годы. Обострение проблем социалистического строительства в различных област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Вахрамеев А.В., Дерябина М.А., Язькова А.А. Страны Восточной Европы: время кардинальных перемен. М., 199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енгрия 1956 г. Очерки истории кризиса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Восточная Европа: контуры посткоммустической модели развития. М., 199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ГДР. Становление и рост. М., 197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Из истории народно-демократических и социалистических революций в странах Центральной и Юго-Восточной Европы. М., 197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Мусатов В.Л. Предвестник бури. Политические кризисы в Восточной Европе (1956-1981). М., 199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Политические кризисы и конфликты 50-60 гг. в Восточной Европе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Рабочий класс и строительство   социализма в странах Центральной и Юго-Восточной Европы, М., 197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 Социальные революции 4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// Проблемы мира и социализма, 1984, №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0. Тюрмер Д. Завтра люди вспомнят о социализме// Новое время, 1990, № 1 1 1 1. Центрально-Восточная Европа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Т. 1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тановление «реального социализма» 1945-1965. М., 2000. 12.Россия и Восточная Европа. Материалы Международного симпозиу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осква. «Апрель - 85». 1996. 13.История новейшего времени стран Европы и Америки. 1945-2000. Под. ре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ЯзьковаЕ.Ф.М., 2002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Теме № 7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ая Республика во Фран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 Франция пос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. Деятельность послевоенных временных правительст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Принятие Конституции   1946 г.   и образование Четвертой республики. Демократические и социально-экономические преобразования в стра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Обострение политической борьбы и поворот к консерватизм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 Внешнеполитический и колониальный курс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публи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Ардан Ф, Франция: государственная система., М., 199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рзаканян М.У. Новейшая история Франции. М.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Арсеньев   Э.А.   Франция:   проблемы   и   политика.   Очерки   о   социалы политической жизни. М., 197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Бродель Ф. Что такое Франция? Кн.1, 2. М., 199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Дюкло Ж. Мемуары. Т.1, М., 197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Зэлдин Т. Все о французах. М., 198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История новейшего времени стран Европы и Америки. 1945-2000. Под ред. Язькова Е.Ф. М.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История Франции. Под ред. Манфреда А.З. М., 197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Конституции буржуазных государств Европы. М.,1974. Ю.Молчанов Н. Генерал де Голль. М., 198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.Наринский М.М. Борьба классом и партий во Франции. 1944-1958 гг. М., 198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. Ратиани Г.М. Франция: судьба 2-х республик. М., 198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. Смирнов В.П. Новейшая история Франции. М., 197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 Смирнов В.П. Франция: страна, люди, традиции. М.,198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.Черкасов П.П. Распад колониальной империи Франции. Кризис французской колониальной политики. 1939-1985 гг. М,, 198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. Чернега В.Н. Буржуазные партии в политической системе Франции. Третья-пятая республики. М., 198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Шарль де Голль (1890-1970) Под ред. М.У. Арзаканян и А.О. Чубарьян. М.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Тема № 8. Италия в 40—50-е годы. Послевоенный кур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Последствия войны для Италии. Антифашистская коалиция у вла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Конституция 1947 г. и ее основные пол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Разрыв       антифашистского       единства.       Установление политического господства ХД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Реформы в стране в конце 40-х г. и в 50-е годы. Начало "экономического чуда". Поиски новой стратег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нешняя политика Италии в 40-е и 50-е г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История Италии. Под ред. Дорофеева С.И. М, 197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История новейшего времени стран Европы и Америки. Под ред. Язькова Е.Ф. М.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Арбатова   Н.К.   Внешняя   политика    Италии:    процесс   формирования   и осуществление. М., 198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КомоловаН.П. Новейшая история Италии. М., 197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 Конституция       Итальянской       Республики. В  кн.  Конституции буржуазных государств Европы. М., 195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Лисовский Ю.П. Италия от фашизма к демократии. М., 199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Логах) Л. Избранные статьи и речи. 1946 — 1975. М., 197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Лопухов Б.Р. Эволюция буржуазной власти в Италии. М., 198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 Мамедов Р.М. Развитие государственных институтов Италии пос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н. Современный мир: проблемы политики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правления. 4.2. М., 1992. Ю.Маджистер С. Политика Ватикана и Италии. 1943-1978 гг. М., 198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. Наумов В.К. Коммунисты Италии. М., 197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. Холодковский К.Г. Италия: массы и политика. М.,1989. 13.Васильков Н.П. Экономическая система современной Италии. М.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>198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Тема № </w:t>
      </w:r>
      <w:r>
        <w:rPr>
          <w:b/>
          <w:bCs/>
          <w:i/>
          <w:iCs/>
          <w:color w:val="000000"/>
          <w:sz w:val="29"/>
          <w:szCs w:val="29"/>
        </w:rPr>
        <w:t xml:space="preserve">9. </w:t>
      </w:r>
      <w:r>
        <w:rPr>
          <w:b/>
          <w:bCs/>
          <w:color w:val="000000"/>
          <w:sz w:val="29"/>
          <w:szCs w:val="29"/>
        </w:rPr>
        <w:t xml:space="preserve">Международные отношения в 80-е </w:t>
      </w:r>
      <w:r>
        <w:rPr>
          <w:b/>
          <w:bCs/>
          <w:i/>
          <w:iCs/>
          <w:color w:val="000000"/>
          <w:sz w:val="29"/>
          <w:szCs w:val="29"/>
        </w:rPr>
        <w:t xml:space="preserve">2012 </w:t>
      </w:r>
      <w:r>
        <w:rPr>
          <w:b/>
          <w:bCs/>
          <w:color w:val="000000"/>
          <w:sz w:val="29"/>
          <w:szCs w:val="29"/>
        </w:rPr>
        <w:t xml:space="preserve">гг. </w:t>
      </w:r>
      <w:r>
        <w:rPr>
          <w:b/>
          <w:bCs/>
          <w:i/>
          <w:iCs/>
          <w:color w:val="000000"/>
          <w:sz w:val="29"/>
          <w:szCs w:val="29"/>
        </w:rPr>
        <w:t>(4 час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Окончание периода разрядки. Усиление конфронтации между Востоком и Западом в 1 -ой половине 80-х г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Середина 80-х  гг.  Начало диалога между СССР  и  США  по  вопросам вооружения. Сокращение СНВ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Усиление кризисных явлений в социалистических странах Европ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Распад СССР и мировой системы социализ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Крушение полярного  мира и новый миропорядок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Усиление роли США в мировой политике, экономике, финанс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Геополитика: теория и практика. Сб. статей под ред. Позднякова Е.А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Грайнер Берндт Американская внешняя политика от Трумэна до наших дней. М, 198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Жириновский В.В. США - империя зла. М.,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Гейвандов С. «Технологическая политика» США в отношении СССР. М., 198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Внешняя политика администрации Дж. Буша. Реф. Сб. М., 199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6.  Стародубов В.П, Супердержав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Стратегическое противоборство. М.,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Хозин Г.С. США в мире 90-х гг. М., 199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Яковлев Н.Н. ЦРУ против СССР. М., 198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Яковлев Н.Н. От Трумэна до Рейгана. М., 198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 Россия и будущее европейское устройство. Автор колл.: Косоланов и др. М., 199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. Корниенко Г.М. «Холодная война». Свидетельства её участников. М., 199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. Демократическая партия и современная внешняя политика США. Обзор сост. Поршаков С.А. М., 199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. Кортунов А.В. Дезинтеграция Советского Союза и политика США. М., 199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. Биалер С. Мандельбаум М. Мировые соперники: Реф. М., 199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. Жиров Ю.А. СССР - США: Дорога длиною в 70 лет или рассказ о том, как развивались советско-американские отношения. М., 198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. Буш Д. Скоукрофт Б. Мир стал другим. М., 200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. Гродненский Н.Н. Четвертая мировая: США в войне за мировое господство. Минск, 200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8. Киссинджер Г. Нужна ли Америке внешняя политика? К дипломатии дл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М., 2002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19.  Уткин А.И. Американская стратег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М., 200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. Лисичкин В.А. Шелепин Л.А. Глобальная империя зла. М, 200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. Орлов А.С. Тайная битва сверхдержав (Период «холодной войны» между СССР и США). М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. История США в 4-х томах. М., 198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.Уткин А.И. Стратегия глобальной экспансии. Внешнеполитические доктри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ША. М., 198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.Бжезинский 3. Великая шахматная доска. М., 2000. 25.Советско-американская встреча на высшем уровне. Москва, 29 мая - 2 июн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88 г.: документы и материалы. М., 1988. 26.Киссинджер Г. Дипломатия. М., 198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7.Панарин И. Первая мировая информационная война. Развал СССР. М., 2010. 28.Панарин И.Н., Панарина Л.Г. Информационная война и мир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Тема № </w:t>
      </w:r>
      <w:r>
        <w:rPr>
          <w:b/>
          <w:bCs/>
          <w:i/>
          <w:iCs/>
          <w:color w:val="000000"/>
          <w:sz w:val="29"/>
          <w:szCs w:val="29"/>
        </w:rPr>
        <w:t xml:space="preserve">11. </w:t>
      </w:r>
      <w:r>
        <w:rPr>
          <w:b/>
          <w:bCs/>
          <w:color w:val="000000"/>
          <w:sz w:val="29"/>
          <w:szCs w:val="29"/>
        </w:rPr>
        <w:t xml:space="preserve">США в 90-е годы </w:t>
      </w:r>
      <w:r>
        <w:rPr>
          <w:b/>
          <w:bCs/>
          <w:color w:val="000000"/>
          <w:sz w:val="29"/>
          <w:szCs w:val="29"/>
          <w:lang w:val="en-US"/>
        </w:rPr>
        <w:t>XX</w:t>
      </w:r>
      <w:r>
        <w:rPr>
          <w:b/>
          <w:bCs/>
          <w:color w:val="000000"/>
          <w:sz w:val="29"/>
          <w:szCs w:val="29"/>
        </w:rPr>
        <w:t xml:space="preserve"> века. Демократы у вла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Положение в США в начале 90-х годов и победа демократов на президентских выбор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«Третий путь» социально-экономической политики» администрации Б. Клинтон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Изменение геополитической ситуации в мире и американская концепция национальной безопасности и внешней полити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США - единственная сверхдержава и их курс на мировое государств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ИСТОЧНИКИ И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Гроссман А.С. Секретные документы из особых папок: Афганистан// Вопросы истор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Интервью Т. Пикеринга// США - ЭПИ. 1995. № 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Лэйк Э. Новая стратегия США: от «сдерживания к «расширению»// США-ЭПИ. 1994. №3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огатуров А. «Стратегия разравнивая» в международных отношениях и внешней политике США// МЭМО, 2001, № 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Демократическая партия и современная внешняя политика США. Обзор составил Поршаков С.А. М, 199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Бжезинский 3. Великая шахматная доска. М.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Волков В.К. «Новый мировой порядок» и балканский кризис 90-х гг. // Новая и новейшая история. 2002. № 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Джерри Дж. Б. Клинтон и внешняя политика США // США - ЭПИ. 1993. №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Геополитика: теория и практика. Сб. статей под ред. Позднякова Е.А. М., 199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Гродненский Н.Н. Четвертая мировая: США в борьбе за мирово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осподство. Минск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1 .Согрин В. Политическая история СШ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М., 2001. 12.Тойнби А. Цивилизация перед судом истории. М., 1996. 13.Уолт Стивен. Доброе слово о внешней политике Клинтона. // Росс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США - мир. Т. 5., 2000. № 2. Н.Тягуненко Л.В. Союзная Республика Югославия на рубеж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ирода югославского кризиса // Новая и новейшая история. 2001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Тема № 13. Великобритания в конце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и в начале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Ситуация в Британии в конце 90-х год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Триумфальная победа лейбористской партии на выборах в парламен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Социально-политический курс правительства Э. Блэра и создание «справедливого обществ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Проведение экономической политики и некоторых конституционных рефор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Внешнеполитическая стратегия лейбористов Брита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ИСТОЧНИКИ И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 ТЬе СиагсНап. 1997. (Электронный документ). Режим доступа: </w:t>
      </w:r>
      <w:r>
        <w:rPr>
          <w:color w:val="000000"/>
          <w:sz w:val="28"/>
          <w:szCs w:val="28"/>
          <w:u w:val="single"/>
        </w:rPr>
        <w:t>Ьир:/Ау\у\у.е1шгс11ап.2ОУ.иг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наньева Е.В, «тихая революция». Т. Блэра. М.,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Громыко А.А. Политический реформизм в Великобритании (1970-1990-е гг.) М.,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Громыко А.А. Всеобщие выводы в Британии // Независимая газета. 30 апреля. 1998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Громыко А.А. 100-летие британских лейбористов // Современная Европа. 2000. № 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Громыко А.А. Британская ситуация. Европа: партии и выборы.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Милин Н.Н. «Третий путь» Тони Блэра // Международная жизнь. 1997. № 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Перегудов С.П. Западная социал-демократия на рубеже веков. М.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 Перегудов С.П. Великобритания после выборов 1997 года: обычная смена власти или прорыв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М., 199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Ю.Перегудов С.П. Тони Блэр, // Вопросы истории. 2000. №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75"/>
        <w:ind w:left="3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sectPr>
      <w:type w:val="nextPage"/>
      <w:pgSz w:w="11906" w:h="16838"/>
      <w:pgMar w:left="1627" w:right="360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3:00Z</dcterms:created>
  <dc:creator>Admin</dc:creator>
  <dc:description/>
  <cp:keywords/>
  <dc:language>en-US</dc:language>
  <cp:lastModifiedBy>Алла</cp:lastModifiedBy>
  <dcterms:modified xsi:type="dcterms:W3CDTF">2012-12-25T18:17:00Z</dcterms:modified>
  <cp:revision>2</cp:revision>
  <dc:subject/>
  <dc:title/>
</cp:coreProperties>
</file>