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чебной работе и международному сотрудничеству Клычников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первое полугодие 2012 – 2013 уч. года студентов 4 курса ф- та истории, политологии и права заоч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860"/>
        <w:gridCol w:w="360"/>
        <w:gridCol w:w="4320"/>
        <w:gridCol w:w="37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я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3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философия – лекция</w:t>
              <w:br/>
              <w:t>доц. Горбунова Н.Е.</w:t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философия – лекция</w:t>
              <w:br/>
              <w:t>доц. Горбунова Н.Е.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ография отечественной истории - 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ография отечественной истории - л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.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философия – лекция</w:t>
              <w:br/>
              <w:t>доц. Горбунова Н.Е.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философия – лекция</w:t>
              <w:br/>
              <w:t>доц. Горбунова Н.Е.</w:t>
            </w:r>
          </w:p>
        </w:tc>
      </w:tr>
      <w:tr>
        <w:trPr>
          <w:trHeight w:val="124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 специализация – лекция</w:t>
              <w:br/>
              <w:t>проф. Юдин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я – лекция</w:t>
              <w:br/>
              <w:t>проф. Юдин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7.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109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106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19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207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семин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политика и международные отношения –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107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политика и международные отношения –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121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24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861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олитаев П.П.</w:t>
            </w:r>
          </w:p>
        </w:tc>
      </w:tr>
      <w:tr>
        <w:trPr>
          <w:trHeight w:val="87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ография отечественной истории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тическая философия – семинар</w:t>
              <w:br/>
              <w:t>доц. Горбунова Н.Е.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ография отечественной истории - лекция 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к.р. по политической философии</w:t>
              <w:br/>
              <w:t>доц. Горбунова Н.Е.</w:t>
            </w:r>
          </w:p>
        </w:tc>
      </w:tr>
      <w:tr>
        <w:trPr>
          <w:trHeight w:val="102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1.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15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политологии в средней и высшей школе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0-15.50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ее средства оценивания результатов обучения –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х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ее средства оценивания результатов обучения –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х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сихолог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101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 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 и международные отношен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117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- лек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 и международные отношения –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105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 стран Азии и Африки - 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политической псих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ксеев Р.А.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- 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тран Азии и Африки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ее средства оценивания результатов обучен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хов В.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тран Азии и Африки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тран Азии и Африки - 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ее средства оценивания результатов обучен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х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истории стран Азии и Афр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Жиряков И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.р. по методике преподавания политологии в средней и высшей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бусова Н.В.</w:t>
            </w:r>
          </w:p>
        </w:tc>
      </w:tr>
      <w:tr>
        <w:trPr>
          <w:trHeight w:val="1044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я – лекция</w:t>
              <w:br/>
              <w:t>проф. Юдин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 и международные отношен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117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ее средства оценивания результатов обучен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хов В.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изация – лекция</w:t>
              <w:br/>
              <w:t>проф. Юдин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ороз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елудченко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 и международные отношения –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етросян Э.Б.</w:t>
            </w:r>
          </w:p>
        </w:tc>
      </w:tr>
      <w:tr>
        <w:trPr>
          <w:trHeight w:val="90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– 15.5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ография отечественной истории - 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.р. по историографии отечественной истор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ихон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ик учебно – 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го отдела        ________________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ан факультета истории, 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ологии и права   </w:t>
        <w:tab/>
        <w:t xml:space="preserve">           ________________   В.Н. Захаров 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ст заочного отделения   _______________   И. В. Самохина</w:t>
        <w:tab/>
        <w:tab/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1:00Z</dcterms:created>
  <dc:creator>Istfakzaochka</dc:creator>
  <dc:description/>
  <cp:keywords/>
  <dc:language>en-US</dc:language>
  <cp:lastModifiedBy>Фипип заочка</cp:lastModifiedBy>
  <cp:lastPrinted>2012-10-11T12:35:00Z</cp:lastPrinted>
  <dcterms:modified xsi:type="dcterms:W3CDTF">2012-10-11T10:08:00Z</dcterms:modified>
  <cp:revision>37</cp:revision>
  <dc:subject/>
  <dc:title>«Утверждаю»</dc:title>
</cp:coreProperties>
</file>