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Установление фашистского режима в Италии. Политический кризис 1924 г.</w:t>
      </w:r>
    </w:p>
    <w:p>
      <w:pPr>
        <w:pStyle w:val="Normal"/>
        <w:rPr/>
      </w:pPr>
      <w:r>
        <w:rPr/>
        <w:t>Война и кризис бурж-парлам.гос-ва</w:t>
      </w:r>
    </w:p>
    <w:p>
      <w:pPr>
        <w:pStyle w:val="Normal"/>
        <w:rPr/>
      </w:pPr>
      <w:r>
        <w:rPr/>
        <w:t>Гл. соперник –А=Вен. побежден. Обширная программа аннексий, но реально получила лишь Южн. Тироль и порт Триест, страны Антанты предпочли поддерживать не ее, а ее слабую соседку – Сербию, планы же в отнош. Турции не оправдались: там произошла рев.</w:t>
      </w:r>
    </w:p>
    <w:p>
      <w:pPr>
        <w:pStyle w:val="Normal"/>
        <w:rPr/>
      </w:pPr>
      <w:r>
        <w:rPr/>
        <w:t>То есть Италия – «побежденная среди стран-победительниц». «Искалеченная победа»</w:t>
      </w:r>
    </w:p>
    <w:p>
      <w:pPr>
        <w:pStyle w:val="Normal"/>
        <w:rPr/>
      </w:pPr>
      <w:r>
        <w:rPr/>
        <w:t>В политич. жизни свои особенности:</w:t>
      </w:r>
    </w:p>
    <w:p>
      <w:pPr>
        <w:pStyle w:val="Normal"/>
        <w:rPr/>
      </w:pPr>
      <w:r>
        <w:rPr/>
        <w:t>-- еще в 1912 – всеобщее избирательное право (для мужчин)</w:t>
      </w:r>
    </w:p>
    <w:p>
      <w:pPr>
        <w:pStyle w:val="Normal"/>
        <w:rPr/>
      </w:pPr>
      <w:r>
        <w:rPr>
          <w:rFonts w:cs="Calibri"/>
        </w:rPr>
        <w:t xml:space="preserve"> </w:t>
      </w:r>
      <w:r>
        <w:rPr/>
        <w:t>–</w:t>
      </w:r>
      <w:r>
        <w:rPr>
          <w:rFonts w:cs="Calibri"/>
        </w:rPr>
        <w:t xml:space="preserve"> </w:t>
      </w:r>
      <w:r>
        <w:rPr/>
        <w:t>у буржуазии нет своих партий, хотя даже рабочие имеют (Ит-Ссоциалист- Партия). Буржуазные и м/б течения существовали как групп-ки в парламенте, имели там своих лидеров, поэтому парламент – не столько бурж. ин-т, сколько арена разных политических комбинаций</w:t>
      </w:r>
    </w:p>
    <w:p>
      <w:pPr>
        <w:pStyle w:val="Normal"/>
        <w:rPr/>
      </w:pPr>
      <w:r>
        <w:rPr/>
        <w:t>--парламентские ин-ты не имеют опоры в среде м/буржуазии, т.к. в годы войны стало ясно, что важнейш. политич. решения принимаются не парламентом 1919 – образование первой буржуазной партии – Народной партии (на базе массового католич. движения, поддерж. крест-вом), партии «пополляриев». Тем самым ясно: Ватикан снял запрет на участие католиков в политич. жизни</w:t>
      </w:r>
    </w:p>
    <w:p>
      <w:pPr>
        <w:pStyle w:val="Normal"/>
        <w:rPr>
          <w:u w:val="single"/>
        </w:rPr>
      </w:pPr>
      <w:r>
        <w:rPr>
          <w:u w:val="single"/>
        </w:rPr>
        <w:t>Изменения в политич. системе:</w:t>
      </w:r>
    </w:p>
    <w:p>
      <w:pPr>
        <w:pStyle w:val="Normal"/>
        <w:rPr/>
      </w:pPr>
      <w:r>
        <w:rPr/>
        <w:t>принцип распределения парлам. мандатов между партиями по числу полученного на выборах. Выиграли – ИСП и Народная партия, либералы устратили лидерство и стали искать поддержки  у католиков.</w:t>
      </w:r>
    </w:p>
    <w:p>
      <w:pPr>
        <w:pStyle w:val="Normal"/>
        <w:rPr/>
      </w:pPr>
      <w:r>
        <w:rPr/>
        <w:t>в связи с темой «искалеченной победы» стали возникать новые партии и движения с шовиснистич., националистич. окраской. Одним из них и было поначалу фашистское движение. Националисты добились того, что не отданный «по-хорошему» Италии после окончания войны порт Фиуме был захвачен ит-цами самочинно в сент 1919 (в 1920 передала Югославии)</w:t>
      </w:r>
    </w:p>
    <w:p>
      <w:pPr>
        <w:pStyle w:val="Normal"/>
        <w:rPr/>
      </w:pPr>
      <w:r>
        <w:rPr/>
        <w:t>коммунистич. настроения проникали в армию, будоражили воинские части, там волнения с антиимпериал. направ-стью (1920). Чтобы не допускать – увеличили числ-ть полиции и жандармерии, создана королевская гвардия</w:t>
      </w:r>
    </w:p>
    <w:p>
      <w:pPr>
        <w:pStyle w:val="Normal"/>
        <w:rPr/>
      </w:pPr>
      <w:r>
        <w:rPr/>
        <w:t>Соц-эк последствия войны. Подъем революцион. движения</w:t>
      </w:r>
    </w:p>
    <w:p>
      <w:pPr>
        <w:pStyle w:val="Normal"/>
        <w:rPr/>
      </w:pPr>
      <w:r>
        <w:rPr/>
        <w:t>1919-1920 – «красное двухлетие» в условиях роста, укреп-ния гос-моноп. кап-ма. Италия  – индустриально-аграрная страна, но с/х подорвано мобилизациями военных лет, хотя Ит. и оставалась экспортером продовольствия. Вырос внутренний долг Италии, увеличились ставки налогов.</w:t>
      </w:r>
    </w:p>
    <w:p>
      <w:pPr>
        <w:pStyle w:val="Normal"/>
        <w:rPr/>
      </w:pPr>
      <w:r>
        <w:rPr/>
        <w:t>Стачечное движение – в 4 раза больше, чем в 1914. Кр-не-батраки тоже бунтуют, требуя признания своих орга-ций. Лозунг рабочих и батраков «Сделать, как в России!». Рост рядов ИСП, в которой – 2 кры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е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дер - Туратти, они представлены в Парламен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ксималисты   +    левые или бойкотисты</w:t>
            </w:r>
          </w:p>
          <w:p>
            <w:pPr>
              <w:pStyle w:val="Normal"/>
              <w:rPr/>
            </w:pPr>
            <w:r>
              <w:rPr/>
              <w:t>руководящие           левые или сторонники</w:t>
            </w:r>
          </w:p>
          <w:p>
            <w:pPr>
              <w:pStyle w:val="Normal"/>
              <w:rPr/>
            </w:pPr>
            <w:r>
              <w:rPr/>
              <w:t>лидер-Сератти          немедлен. рев. действия</w:t>
            </w:r>
          </w:p>
          <w:p>
            <w:pPr>
              <w:pStyle w:val="Normal"/>
              <w:rPr/>
            </w:pPr>
            <w:r>
              <w:rPr/>
              <w:t>глава их – А.Бордига</w:t>
            </w:r>
          </w:p>
        </w:tc>
      </w:tr>
    </w:tbl>
    <w:p>
      <w:pPr>
        <w:pStyle w:val="Normal"/>
        <w:rPr/>
      </w:pPr>
      <w:r>
        <w:rPr/>
        <w:t>Против антисоветской интервенции и участия в ней Италии (и пра-во Ф.Нитти не послало эскадры). Лето 1919 – забастовка в защиту Российск. и Венгерской республик</w:t>
      </w:r>
    </w:p>
    <w:p>
      <w:pPr>
        <w:pStyle w:val="Normal"/>
        <w:rPr/>
      </w:pPr>
      <w:r>
        <w:rPr/>
        <w:t>1919 – соглашение, подписанное профсоюзами и предприн-лями, о 8 час. Набавки к зарплате. Частичная легализация осуществленных захватов помещич. земель батраками. После этого – рост числ-ти профсоюзов в 6 раз и ИСП – в 5 раз</w:t>
      </w:r>
    </w:p>
    <w:p>
      <w:pPr>
        <w:pStyle w:val="Normal"/>
        <w:rPr/>
      </w:pPr>
      <w:r>
        <w:rPr/>
        <w:t>Пра-во Нитти, Джолитти и др. исп-ло старые методы посулов, чередуя их с репрессиями</w:t>
      </w:r>
    </w:p>
    <w:p>
      <w:pPr>
        <w:pStyle w:val="Normal"/>
        <w:ind w:firstLine="708"/>
        <w:rPr/>
      </w:pPr>
      <w:r>
        <w:rPr/>
        <w:t>Борьба течений в ИСП. Образование КПИ</w:t>
      </w:r>
    </w:p>
    <w:p>
      <w:pPr>
        <w:pStyle w:val="Normal"/>
        <w:rPr/>
      </w:pPr>
      <w:r>
        <w:rPr/>
        <w:t>У рук-ва ИСП – т. наз. «максималисты» (по аналогии с б-ками!) - за ВОСР, инт-онализм. Вожди – Ладзари, Серрати, многое разделяют из большевистского, кроме немедленного захвата власти, особой роли партии в рабочем гос-ве, отказывались от перестройки всей работы в массах по указке и аналогии с большевистской партией в России.</w:t>
      </w:r>
    </w:p>
    <w:p>
      <w:pPr>
        <w:pStyle w:val="Normal"/>
        <w:ind w:firstLine="708"/>
        <w:rPr/>
      </w:pPr>
      <w:r>
        <w:rPr/>
        <w:t xml:space="preserve">1919 – образован Коминтерн. Максималисты – за присоединение к нему. Образуют свою фракцию в ИСП в июле 1919, которая и должна примкнуть к КомИнтерну. Создание фабзавкомов по всей стране (в т.ч. на заводе «Фиат»). Максималисты были за единство партии и боялись раскола рабочего движения, не считали необъходимым исключать реформистов из своих рядов. </w:t>
      </w:r>
    </w:p>
    <w:p>
      <w:pPr>
        <w:pStyle w:val="Normal"/>
        <w:rPr/>
      </w:pPr>
      <w:r>
        <w:rPr/>
        <w:t>1920 – в ИСП образовалась коммунистическая фракция (Бордига, Грамши и др.). Ставят вопрос о присоединении к КомИнтерну. В Москве им предложили «21 условие приема в КомИнтерн» - не были готовы признать его.</w:t>
      </w:r>
    </w:p>
    <w:p>
      <w:pPr>
        <w:pStyle w:val="Normal"/>
        <w:rPr/>
      </w:pPr>
      <w:r>
        <w:rPr/>
        <w:t>разделять идею рев. б-бы  против своих правительств, разрыв с ценризмом</w:t>
      </w:r>
    </w:p>
    <w:p>
      <w:pPr>
        <w:pStyle w:val="Normal"/>
        <w:rPr/>
      </w:pPr>
      <w:r>
        <w:rPr/>
        <w:t>демократич. централизм в построении партии</w:t>
      </w:r>
    </w:p>
    <w:p>
      <w:pPr>
        <w:pStyle w:val="Normal"/>
        <w:rPr/>
      </w:pPr>
      <w:r>
        <w:rPr/>
        <w:t xml:space="preserve">поддерживать ВОСР и установление Советской власти в России </w:t>
      </w:r>
    </w:p>
    <w:p>
      <w:pPr>
        <w:pStyle w:val="Normal"/>
        <w:rPr/>
      </w:pPr>
      <w:r>
        <w:rPr/>
        <w:t>поддерживать программные док-ты, подготовлен. РКП(б) и КПГ (гр-па Спартак в Германии)</w:t>
      </w:r>
    </w:p>
    <w:p>
      <w:pPr>
        <w:pStyle w:val="Normal"/>
        <w:rPr/>
      </w:pPr>
      <w:r>
        <w:rPr/>
        <w:t>выполнять решения Коминтерна</w:t>
      </w:r>
    </w:p>
    <w:p>
      <w:pPr>
        <w:pStyle w:val="Normal"/>
        <w:rPr/>
      </w:pPr>
      <w:r>
        <w:rPr/>
        <w:t>1921 – III конгресс Коминтерна, на нем присут-ли, после этого – раскол ИСП. Коммунисты  покинули этот съезд и создали Италь. Коммунист. Партию. Во главе – А.Бордига, у него левацкие настроения (лишь с 1923 пояавляются более разумные фигуры – А.Грамши, Тольятти). Но и в самой ИСП после этого раскол на:</w:t>
      </w:r>
    </w:p>
    <w:p>
      <w:pPr>
        <w:pStyle w:val="Normal"/>
        <w:rPr/>
      </w:pPr>
      <w:r>
        <w:rPr/>
        <w:t>1)     «третьеинтернационалистов» - не согласны со II и II  ½  Интернационалами, хотят создать третий  очищенный от реформистов Интернационал – он в 1924 вступили в конце концов ИКП (газета «Avanti», «Pagine Rosse» - «Красные страницы», лидер – Серрати)</w:t>
      </w:r>
    </w:p>
    <w:p>
      <w:pPr>
        <w:pStyle w:val="Normal"/>
        <w:rPr/>
      </w:pPr>
      <w:r>
        <w:rPr/>
        <w:t>2)     максималисты-унитаристы (левый центр)</w:t>
      </w:r>
    </w:p>
    <w:p>
      <w:pPr>
        <w:pStyle w:val="Normal"/>
        <w:rPr/>
      </w:pPr>
      <w:r>
        <w:rPr/>
        <w:t xml:space="preserve">3)     комитет единства = мир с реформистами </w:t>
      </w:r>
    </w:p>
    <w:p>
      <w:pPr>
        <w:pStyle w:val="Normal"/>
        <w:rPr/>
      </w:pPr>
      <w:r>
        <w:rPr/>
        <w:t>Политическая ситуация 1920 г. Наступление фашизма</w:t>
      </w:r>
    </w:p>
    <w:p>
      <w:pPr>
        <w:pStyle w:val="Normal"/>
        <w:rPr/>
      </w:pPr>
      <w:r>
        <w:rPr/>
        <w:t>Наибольшее влияние в парламенте – у либералов. Левое крыло их – Джолитти. Однако его оттеснили к началу 20-х гг. сторонники Народной партии – то есть католики. Их лидер – Дон Стурцио, популистские лозунги (оправдывать название «народной партии»):</w:t>
      </w:r>
    </w:p>
    <w:p>
      <w:pPr>
        <w:pStyle w:val="Normal"/>
        <w:rPr/>
      </w:pPr>
      <w:r>
        <w:rPr/>
        <w:t>1)     б-бы с госбюрократизмом</w:t>
      </w:r>
    </w:p>
    <w:p>
      <w:pPr>
        <w:pStyle w:val="Normal"/>
        <w:rPr/>
      </w:pPr>
      <w:r>
        <w:rPr/>
        <w:t>2)     раздел крупных латифундий и передача их кр-нам (этим он популярнее лозунгов социалистов , т.к. те предлагали только социализацию земли, а этот – передачу в соб-сть)</w:t>
      </w:r>
    </w:p>
    <w:p>
      <w:pPr>
        <w:pStyle w:val="Normal"/>
        <w:rPr/>
      </w:pPr>
      <w:r>
        <w:rPr/>
        <w:t>1919-1920 – почти паритет социалистов и Народной партии в парламенте (1 чел. – от фашистов). Социалистов даже больше. Но они не оправдали ожиданий – поэтому и число стачечников осталось высоким,  и уч-ков крестьянских выступлений. Антонио Грамши – социалист – призывает превращать фабзавкомы в боевые орг-ции пр-та.  Но ничего этого не произошло. Социалисты не сумели исп-ть доставшуюся им власть – и в итоге возникло и начало расти фашистское движение</w:t>
      </w:r>
    </w:p>
    <w:p>
      <w:pPr>
        <w:pStyle w:val="Normal"/>
        <w:rPr/>
      </w:pPr>
      <w:r>
        <w:rPr/>
        <w:t>23 марта 1919 – учредит. собрание «Фаши ди комбатименто» (боевых союзов, фашио - пучок). Ее рук-ль Бенедитто Муссолини исключен из ИСП, т.к.  голосовал в 1914  за участие Италии в войне. Основал газету «Попполо д'Италия» - ренегаты-социалисты, фронтовики, писатели, синдикалисты. С одной стороны – за реванш в территориальном вопросе (что Италии не дали после войны – взять силой, эту позицию разделяет д'Аннуцио, писатель, военный). С другой – что они за 8 час, прогрессивный налог на капитал, снижение пенсион. возраста и т.п. 17.000 членов</w:t>
      </w:r>
    </w:p>
    <w:p>
      <w:pPr>
        <w:pStyle w:val="Normal"/>
        <w:rPr/>
      </w:pPr>
      <w:r>
        <w:rPr/>
        <w:t>1921 – число членов фашистских орг-ций растет. Лавочники, люди свободных профессий, городская мелкая буржуазия. На их национ. чувствах играют фашисты, на стремлении их к «наведению порядка». Себя выдают за защитников интересов всех ущемленных богатыми. Параллельно – в селе – пропагада и создание «отрядов самообороны» (сельская ветвь фашистского движения), которые должны были сломить батрацкие лиги, контролировавшие условия найма на селе. В городах фашисты убивают рабочих лидеров, в селах – батрацких. Муссолини – термин «трудовая буржуазия» (ее-то мол и защитим!). Изображали себя спасителями от «большевистской опасности» (отвечает интересам буржуазии). Считали монархию для Италии необходимой в силу традиции (!). Либералы (Джолитти) стали искать путей сближения с фашистами в политике – против левых социалистов.</w:t>
      </w:r>
    </w:p>
    <w:p>
      <w:pPr>
        <w:pStyle w:val="Normal"/>
        <w:rPr/>
      </w:pPr>
      <w:r>
        <w:rPr/>
        <w:t>Сами же социалисты и ком-сты не определились тогда в отношении к фашизму.</w:t>
      </w:r>
    </w:p>
    <w:p>
      <w:pPr>
        <w:pStyle w:val="Normal"/>
        <w:rPr/>
      </w:pPr>
      <w:r>
        <w:rPr/>
        <w:t>1) ИСП – это массовый психоз мелкой буржуазии, предлагали разоблачать его с парлам. трибуны и только. заключили в 1921 г. с фашистами «пакт умиротворения» (соглашение о взаимном отказе от проявлений враждебности)</w:t>
      </w:r>
    </w:p>
    <w:p>
      <w:pPr>
        <w:pStyle w:val="Normal"/>
        <w:rPr/>
      </w:pPr>
      <w:r>
        <w:rPr/>
        <w:t>2) КПИ – под рук-вом Бордиги – считала фашизм проявлением буржуазной конрреволюции, не видела его соц. базы (м/буржуа), вооруженный отпор фашистам (отряды «народных смельчаков»)</w:t>
      </w:r>
    </w:p>
    <w:p>
      <w:pPr>
        <w:pStyle w:val="Normal"/>
        <w:rPr/>
      </w:pPr>
      <w:r>
        <w:rPr/>
        <w:t>1922 – единый фронт 5 профсоюзов для отпора фашизму, создали «Союз труда», но он не смог противостоять фашизму</w:t>
      </w:r>
    </w:p>
    <w:p>
      <w:pPr>
        <w:pStyle w:val="Normal"/>
        <w:rPr>
          <w:b/>
          <w:b/>
          <w:u w:val="single"/>
        </w:rPr>
      </w:pPr>
      <w:r>
        <w:rPr>
          <w:b/>
          <w:u w:val="single"/>
        </w:rPr>
        <w:t>Приход фашистов к власти</w:t>
      </w:r>
    </w:p>
    <w:p>
      <w:pPr>
        <w:pStyle w:val="Normal"/>
        <w:rPr/>
      </w:pPr>
      <w:r>
        <w:rPr/>
        <w:t>1921 – 1922 – смнилось 3 кабинета</w:t>
      </w:r>
    </w:p>
    <w:p>
      <w:pPr>
        <w:pStyle w:val="Normal"/>
        <w:rPr/>
      </w:pPr>
      <w:r>
        <w:rPr/>
        <w:t>1922 – раскол между реформистами и максималистами в ИСП, реформисты образовали Унитарную социалист. партию, раздробление левых сил очевидно, этим восп-ся фашизм</w:t>
      </w:r>
    </w:p>
    <w:p>
      <w:pPr>
        <w:pStyle w:val="Normal"/>
        <w:rPr/>
      </w:pPr>
      <w:r>
        <w:rPr/>
        <w:t>24 Окт 1922 – Муссолини провел фашисткий съезд в Неаполе, провозгласил необх-сть госпереворота, потребовал от прав-ва 6 министерских портфелей для фашистов (= ультиматум!)</w:t>
      </w:r>
    </w:p>
    <w:p>
      <w:pPr>
        <w:pStyle w:val="Normal"/>
        <w:rPr/>
      </w:pPr>
      <w:r>
        <w:rPr/>
        <w:t>Премьер – Факта – начал торговаться</w:t>
      </w:r>
    </w:p>
    <w:p>
      <w:pPr>
        <w:pStyle w:val="Normal"/>
        <w:rPr/>
      </w:pPr>
      <w:r>
        <w:rPr/>
        <w:t>28 окт 1922  -  Муссолини предлагает совершить «поход на Рим», в столицу вступили отряды вооруженных фашистов. Король Виктор-Эммануил не только не объявил осадного положения, но предложил Муссолини пост главы прав-ва. Он и начал его формировать – пока что (1923 г.) на коалиц. основе.</w:t>
      </w:r>
    </w:p>
    <w:p>
      <w:pPr>
        <w:pStyle w:val="Normal"/>
        <w:rPr/>
      </w:pPr>
      <w:r>
        <w:rPr/>
        <w:t>Почему удалось?</w:t>
      </w:r>
    </w:p>
    <w:p>
      <w:pPr>
        <w:pStyle w:val="Normal"/>
        <w:rPr/>
      </w:pPr>
      <w:r>
        <w:rPr/>
        <w:t>1)     политич. кризис в стране</w:t>
      </w:r>
    </w:p>
    <w:p>
      <w:pPr>
        <w:pStyle w:val="Normal"/>
        <w:rPr/>
      </w:pPr>
      <w:r>
        <w:rPr/>
        <w:t>2)     красное 2-летие прошло, рабочие неичего не добились</w:t>
      </w:r>
    </w:p>
    <w:p>
      <w:pPr>
        <w:pStyle w:val="Normal"/>
        <w:rPr/>
      </w:pPr>
      <w:r>
        <w:rPr/>
        <w:t>3)      матер. интересам кап-стов угрожал рост стачечного движения, они были заинтересованы в «умиротворении», наведении «порядка»</w:t>
      </w:r>
    </w:p>
    <w:p>
      <w:pPr>
        <w:pStyle w:val="Normal"/>
        <w:rPr/>
      </w:pPr>
      <w:r>
        <w:rPr/>
        <w:t>4)     рост националист. настроений</w:t>
      </w:r>
    </w:p>
    <w:p>
      <w:pPr>
        <w:pStyle w:val="Normal"/>
        <w:rPr/>
      </w:pPr>
      <w:r>
        <w:rPr/>
        <w:t>5)     отпора не было – т.к. не было историч. прецедентов такого рода</w:t>
      </w:r>
    </w:p>
    <w:p>
      <w:pPr>
        <w:pStyle w:val="Normal"/>
        <w:rPr>
          <w:b/>
          <w:b/>
        </w:rPr>
      </w:pPr>
      <w:r>
        <w:rPr>
          <w:b/>
        </w:rPr>
        <w:t>3. Гражданская война в Испании 1936-39 г.</w:t>
      </w:r>
    </w:p>
    <w:p>
      <w:pPr>
        <w:pStyle w:val="Normal"/>
        <w:ind w:firstLine="708"/>
        <w:rPr/>
      </w:pPr>
      <w:r>
        <w:rPr/>
        <w:t>В течение 1935 г. шла борьба за Народный фронт. В январе 1936 г. представители ИСПР, КПИ, ВСТ, Левой республиканской партии М.Асаньи, Республиканского союза, Социалистического союза молодежи и Каталонской национальной партии подписали пакт о создании Народного фронта и приняли его программу.</w:t>
      </w:r>
    </w:p>
    <w:p>
      <w:pPr>
        <w:pStyle w:val="Normal"/>
        <w:rPr/>
      </w:pPr>
      <w:r>
        <w:rPr>
          <w:rFonts w:cs="Calibri"/>
        </w:rPr>
        <w:t xml:space="preserve">            </w:t>
      </w:r>
      <w:r>
        <w:rPr/>
        <w:t>Основные требования:</w:t>
      </w:r>
    </w:p>
    <w:p>
      <w:pPr>
        <w:pStyle w:val="Normal"/>
        <w:rPr/>
      </w:pPr>
      <w:r>
        <w:rPr/>
        <w:t>v     Амнистия политзаключенных;</w:t>
      </w:r>
    </w:p>
    <w:p>
      <w:pPr>
        <w:pStyle w:val="Normal"/>
        <w:rPr/>
      </w:pPr>
      <w:r>
        <w:rPr/>
        <w:t>v     Восстановление на работе уволенных за политические убеждения;</w:t>
      </w:r>
    </w:p>
    <w:p>
      <w:pPr>
        <w:pStyle w:val="Normal"/>
        <w:rPr/>
      </w:pPr>
      <w:r>
        <w:rPr/>
        <w:t>v     Защита свободы и законности;</w:t>
      </w:r>
    </w:p>
    <w:p>
      <w:pPr>
        <w:pStyle w:val="Normal"/>
        <w:rPr/>
      </w:pPr>
      <w:r>
        <w:rPr/>
        <w:t>v     Снижение налогов и арендной платы;</w:t>
      </w:r>
    </w:p>
    <w:p>
      <w:pPr>
        <w:pStyle w:val="Normal"/>
        <w:rPr/>
      </w:pPr>
      <w:r>
        <w:rPr/>
        <w:t>v     Поддержка мелкой промышленности и торговли;</w:t>
      </w:r>
    </w:p>
    <w:p>
      <w:pPr>
        <w:pStyle w:val="Normal"/>
        <w:rPr/>
      </w:pPr>
      <w:r>
        <w:rPr/>
        <w:t>v     Аграрная реформа;</w:t>
      </w:r>
    </w:p>
    <w:p>
      <w:pPr>
        <w:pStyle w:val="Normal"/>
        <w:rPr/>
      </w:pPr>
      <w:r>
        <w:rPr/>
        <w:t>v     Предоставление национальной автономии Стране Басков и Галисии;</w:t>
      </w:r>
    </w:p>
    <w:p>
      <w:pPr>
        <w:pStyle w:val="Normal"/>
        <w:rPr/>
      </w:pPr>
      <w:r>
        <w:rPr/>
        <w:t>v     Реформа образования.</w:t>
      </w:r>
    </w:p>
    <w:p>
      <w:pPr>
        <w:pStyle w:val="Normal"/>
        <w:ind w:firstLine="708"/>
        <w:rPr/>
      </w:pPr>
      <w:r>
        <w:rPr/>
        <w:t>На выборах в кортесы 16 февраля 1936 г. победил Народный фронт. Новое пр-во Народного фронта во главе с Мануэлем Асаньей было сформировано из представителей левых республиканских партий без участия социалистов. Были отменены декреты «черного двухлетия», амнистированы политзаключенные, восстановлены на работе с выплатой компенсации все уволенные за полит. убеждения. Возобновилась аграрная реформа. С февраля по июль 1936 г. крестьяне получили 712 тыс. га земли. Распространенной формой полит. активности стали массовые демонстрации. Численность КПИ за первую половину 1936 г. выросла втрое.</w:t>
      </w:r>
    </w:p>
    <w:p>
      <w:pPr>
        <w:pStyle w:val="Normal"/>
        <w:rPr/>
      </w:pPr>
      <w:r>
        <w:rPr/>
        <w:t>Успехи деятельности Народного фронта перечеркнули надежды правых на легальный парламентский приход к власти. Началась активная подготовка военного мятежа против республики. Ярыми сторонниками военного заговора стали  «Испанская фаланга и ХОНС» и реакционный генералитет. Заговорщики заручились внешней поддержкой Муссолини, Гитлера, банкиров Великобритании и США. Внутри страны их поддерживали финансисты, помещики, церковный клир.</w:t>
      </w:r>
    </w:p>
    <w:p>
      <w:pPr>
        <w:pStyle w:val="Normal"/>
        <w:ind w:firstLine="708"/>
        <w:rPr/>
      </w:pPr>
      <w:r>
        <w:rPr/>
        <w:t>17 июля 1936 г. испанские войска в Марокко под командованием генерала Франко начали мятеж против республики Народного фронта.     18 июля по сигналу радиостанции г. Сеута «Над всей Испанией безоблачное небо» мятеж распространился на главные города и гарнизоны Испании. В этой ситуации пр-во возглавил 57-летний Хосе Хираль. Для разгрома мятежников он разрешил раздачу оружия рабочим организациям. Вооруженные рабочие Мадрида вместе с верными республике воинскими частями подавили мятеж в столице. Вскоре первые батальоны народной милиции двинулись навстречу колоннам мятежников, которых вел с севера генерал Мола. Через неделю мятежники смогли удержаться только в трех южных аграрных провинциях (Кадис, Уэльва и Севилья) и на севере (в Галисии, Наварре, районах Старой Кастилии) на территории вдвое меньшей, чем республиканская.</w:t>
      </w:r>
    </w:p>
    <w:p>
      <w:pPr>
        <w:pStyle w:val="Normal"/>
        <w:rPr/>
      </w:pPr>
      <w:r>
        <w:rPr/>
        <w:t>27 июля по просьбе Франко Гитлер и Муссолини направили транспортные самолеты в Тетуан (Испанское Марокко) для организации воздушного моста по переброске испанских войск и военных грузов из Тетуана в Севилью и Херес. В августе германские и итальянские летчики добились господства в воздухе и стали совершать налеты на Мадрид и другие испанские города. Помимо военной авиации гитлеровское командование отправило к берегам Испании две военные эскадры. В Испании развернулась деятельность германской и итальянской разведагентуры.</w:t>
      </w:r>
    </w:p>
    <w:p>
      <w:pPr>
        <w:pStyle w:val="Normal"/>
        <w:rPr/>
      </w:pPr>
      <w:r>
        <w:rPr/>
        <w:t>С 1936 по 1939 г. Германия направила в Испанию 50 тыс. военнослужащих. На стороне франкистов воевало около 150 тыс. итальянских солдат и офицеров, а также 20 тыс. португальцев и около 100 тыс. марокканцев.</w:t>
      </w:r>
    </w:p>
    <w:p>
      <w:pPr>
        <w:pStyle w:val="Normal"/>
        <w:rPr/>
      </w:pPr>
      <w:r>
        <w:rPr/>
        <w:t>Благодаря иностранной помощи мятежники сумели создать перевес в силах и вооружении над республиканской армией и повести наступательные действия. В середине августа 1936 г. в районе г. Бадахос соединились южная и северная группы мятежников. После этого Франко начал наступление на Мадрид (Битва за Мадрид с июля 1936 г. по май 1937 г. Помощь республике оказали 54 страны мира, в том числе СССР – 3 тыс. чел. Добровольцев + танки, истребители, вооружение и т.д. Интербригады – всего прибыло свыше 35 тыс. человек добровольцев.).</w:t>
      </w:r>
    </w:p>
    <w:p>
      <w:pPr>
        <w:pStyle w:val="Normal"/>
        <w:rPr/>
      </w:pPr>
      <w:r>
        <w:rPr>
          <w:rFonts w:cs="Calibri"/>
        </w:rPr>
        <w:t xml:space="preserve"> </w:t>
      </w:r>
      <w:r>
        <w:rPr/>
        <w:t>1 октября 1936 г. на территории, занятой мятежниками, Франсиско Франко был провозглашен главой государства и генералиссимусом. Франко сформировал пр-во, почти половина министров, которого были фалангистами, остальные – правыми монархистами и генералами. В апреле 1937 г. Франко издал декрет о слиянии «Испанской фаланги и ХОНС» с другими правыми партиями в единую партию под названием «Испанская традиционалистская фаланга и Хунта национал-синдикалистского наступления» (ИТХ-ХОНС). После того как глава «Фаланги» Х.А.Примо де Ривера был казнен республиканцами в ноябре 1936 г., Франко стал главой партии и был объявлен «каудильо» (вождем) испанского фашизма. Новую «Фалангу» стали называть франкистской, а ее идеологию – франкизмом. Франкисты объявили вне закона все партии и профсоюзы Народного фронта, создали «вертикальные профсоюзы» с участием рабочих, служащих и предпринимателей, объявили врагами гос-ва всех участников антифашистской борьбы.</w:t>
      </w:r>
    </w:p>
    <w:p>
      <w:pPr>
        <w:pStyle w:val="Normal"/>
        <w:rPr/>
      </w:pPr>
      <w:r>
        <w:rPr/>
        <w:t>В мае 1937 г. анархисты и троцкисты подняли в Барселоне путч против республики с целью захвата власти в Каталонии. Через три дня путч подавили. Премьер-министра Ларго Кабальеро как близкого к анархистам заменили другим лидером соцпартии – Хуаном Негрином.</w:t>
      </w:r>
    </w:p>
    <w:p>
      <w:pPr>
        <w:pStyle w:val="Normal"/>
        <w:rPr/>
      </w:pPr>
      <w:r>
        <w:rPr/>
        <w:t>Весной 1937 г. 60-тысячная армия мятежников и интервентов начала наступление на севере Испании и осенью заняла промышленно развитую провинцию Астурия и Страну Басков.</w:t>
      </w:r>
    </w:p>
    <w:p>
      <w:pPr>
        <w:pStyle w:val="Normal"/>
        <w:rPr/>
      </w:pPr>
      <w:r>
        <w:rPr/>
        <w:t>В декабре 1937 г. республиканская армия смогла нанести поражение противнику и занять город Теруэль, но уже через два месяца вынуждены были отступить под натиском переброшенных сюда сил франкистов.</w:t>
      </w:r>
    </w:p>
    <w:p>
      <w:pPr>
        <w:pStyle w:val="Normal"/>
        <w:rPr/>
      </w:pPr>
      <w:r>
        <w:rPr/>
        <w:t>Весной 1938 г. мятежники прорвались к Средиземному морю и отрезали от республики Каталонию. Осенью 1938 г. в ходе военных действий произошел перелом в пользу франкистов. Правительство Народного фронта обратилось за помощью к СССР. В рез-те Испания получила большое количество вооружений на сумму 100 млн. долл. Однако французские власти не разрешили переправить советское оружие в Испанию, оно было задержано на франко-каталонской границе.</w:t>
      </w:r>
    </w:p>
    <w:p>
      <w:pPr>
        <w:pStyle w:val="Normal"/>
        <w:rPr/>
      </w:pPr>
      <w:r>
        <w:rPr/>
        <w:t>29-30 сентября 1938 г. состоялась Мюнхенская конференция, которая определила позицию крупнейших европейских нефашистских государств – Великобритании и Франции – как «умиротворение агрессора». В феврале 1939 г. Великобритания и Франция официально признали пр-во Франко.</w:t>
      </w:r>
    </w:p>
    <w:p>
      <w:pPr>
        <w:pStyle w:val="Normal"/>
        <w:rPr/>
      </w:pPr>
      <w:r>
        <w:rPr/>
        <w:t>5 июля 1938 г. лондонский Комитет по невмешательству принял план отзыва всех иностранных добровольцев из Испании. В рез-те Испанию покинуло 10 тыс. бойцов интербригад.</w:t>
      </w:r>
    </w:p>
    <w:p>
      <w:pPr>
        <w:pStyle w:val="Normal"/>
        <w:ind w:firstLine="708"/>
        <w:rPr/>
      </w:pPr>
      <w:r>
        <w:rPr/>
        <w:t>В начале февраля 1939 г. после тяжелых боев вся Каталония оказалась под властью франкистов. После падения Каталонии среди участников Народного фронта возникли разногласия, появились капитуляционные настроения.</w:t>
      </w:r>
    </w:p>
    <w:p>
      <w:pPr>
        <w:pStyle w:val="Normal"/>
        <w:rPr/>
      </w:pPr>
      <w:r>
        <w:rPr/>
        <w:t xml:space="preserve">В начале марта 1939 г. начался мятеж на республиканском флоте в Картахене и в Мадриде. </w:t>
      </w:r>
    </w:p>
    <w:p>
      <w:pPr>
        <w:pStyle w:val="Normal"/>
        <w:rPr/>
      </w:pPr>
      <w:r>
        <w:rPr/>
        <w:t>6 марта в Мадриде Касадо и Бестейро создали так называемую Национальную хунту обороны. Анархистские отряды, главная опора хунты, захватили стратегические пункты столицы. Хунта отдала приказ об аресте пр-ва Х.Негрина и ЦК КПИ. Народный фронт распался, республиканская армия была деморализована. В течение нескольких дней в Мадриде, Валенсии, Картахене и др. городах республиканской зоны еще продолжались бои между войсками хунты и частями, руководимыми коммунистами. Подавив сопротивление коммунистов 28 марта 1939 г., хунта обороны Касадо-Бестейро открыла фронт и сдала Мадрид, франкисты вступили в столицу. К 1 апреля 1939 г. они заняли всю территорию республики. В Испании установилась авторитарная фашистская диктатура.</w:t>
      </w:r>
    </w:p>
    <w:p>
      <w:pPr>
        <w:pStyle w:val="Normal"/>
        <w:rPr>
          <w:b/>
          <w:b/>
        </w:rPr>
      </w:pPr>
      <w:r>
        <w:rPr>
          <w:b/>
        </w:rPr>
      </w:r>
    </w:p>
    <w:p>
      <w:pPr>
        <w:pStyle w:val="Normal"/>
        <w:rPr/>
      </w:pPr>
      <w:r>
        <w:rPr>
          <w:b/>
        </w:rPr>
        <w:t>5. Международные отношения после первой мировой войны. Версальская конференция.</w:t>
      </w:r>
    </w:p>
    <w:p>
      <w:pPr>
        <w:pStyle w:val="Normal"/>
        <w:rPr/>
      </w:pPr>
      <w:r>
        <w:rPr/>
        <w:t>ЛЕКЦИЯ</w:t>
      </w:r>
    </w:p>
    <w:p>
      <w:pPr>
        <w:pStyle w:val="Normal"/>
        <w:rPr/>
      </w:pPr>
      <w:r>
        <w:rPr/>
      </w:r>
    </w:p>
    <w:p>
      <w:pPr>
        <w:pStyle w:val="Normal"/>
        <w:rPr>
          <w:b/>
          <w:b/>
        </w:rPr>
      </w:pPr>
      <w:r>
        <w:rPr>
          <w:b/>
        </w:rPr>
        <w:t>7. Внешняя политика германского нацизма (1933-39)</w:t>
      </w:r>
    </w:p>
    <w:p>
      <w:pPr>
        <w:pStyle w:val="Normal"/>
        <w:rPr/>
      </w:pPr>
      <w:r>
        <w:rPr/>
        <w:t>Внешнепол программа нац партии, излож в кн «Mein Kampf», предусматривала прежде всего организацию войны. В том числе, и для уничтожения СССР. Идеологическое обоснование – «концепция жизненного пространства».</w:t>
      </w:r>
    </w:p>
    <w:p>
      <w:pPr>
        <w:pStyle w:val="Normal"/>
        <w:ind w:firstLine="708"/>
        <w:rPr/>
      </w:pPr>
      <w:r>
        <w:rPr/>
        <w:t xml:space="preserve">В 1935 англ прав-во подписало с Герм военно-морское согл, в нарушение Версальского договора (не бери мои игрушки и не писай в мой горшок…). </w:t>
      </w:r>
    </w:p>
    <w:p>
      <w:pPr>
        <w:pStyle w:val="Normal"/>
        <w:rPr/>
      </w:pPr>
      <w:r>
        <w:rPr>
          <w:rFonts w:cs="Calibri"/>
        </w:rPr>
        <w:t xml:space="preserve">            </w:t>
      </w:r>
      <w:r>
        <w:rPr/>
        <w:t xml:space="preserve">Герм шаг за шагом добивалась уступок со стороны держав победительниц: сокр репарацион.платежей, досрочный вывод войск из Рейнской области, ликвидация контроля над Германией. Лозунг полной ревизии Германии – генеральная линия внеш пол-ки. 1933 Герм покинула конференцию по разоружению и объявила о выходе из Лиги наций. Курс на неограгич милитаризацию и подготовка к войне: введ всеобщ воинской повинности, создание мощных ВС. Саботаж создания системы коллективной безопасности в Европе. Вместо многосторонних соглашений фаш дипломатия навязвыала европейским государствам двусторонние договоры. Одновременно Герм – созд «Антикоминтерновского пакта»  -  Герм, Ит, Япон. </w:t>
      </w:r>
    </w:p>
    <w:p>
      <w:pPr>
        <w:pStyle w:val="Normal"/>
        <w:ind w:firstLine="708"/>
        <w:rPr/>
      </w:pPr>
      <w:r>
        <w:rPr/>
        <w:t>7 марта 1936 – оккупация демилиторизов Рейнской зоны. Интервенция вместе с Ит Испании, 18 июня 1936 – военно-фаш мятеж. Окт 1936 – Герм и Ит подписали договор о разделе сфер эк влияния на Балканах и в басс Дуная.</w:t>
      </w:r>
    </w:p>
    <w:p>
      <w:pPr>
        <w:pStyle w:val="Normal"/>
        <w:rPr/>
      </w:pPr>
      <w:r>
        <w:rPr>
          <w:rFonts w:cs="Calibri"/>
        </w:rPr>
        <w:t xml:space="preserve">            </w:t>
      </w:r>
      <w:r>
        <w:rPr/>
        <w:t>Опираясь на политику невмешательства (умиротворения = удовлетворения агрессеров) в марте 1938 Герм начала агрессию против Австрии (Anschluss – 11-12 марта 1938). На конфернеции в Мюнхене (29 сен.; Чемберлен, Даладье и Муссолини отдали Гитлеру Чехословакию. В эамен Гитлер подпис с Чембер-м согл о том, что никогда не нападет на Англ., затем аналогично – с Фр) Гитлер добился присоединения к Герман Судетской обл; захват Клайпеда (1939) – укрепл позиций на Балтике.</w:t>
      </w:r>
    </w:p>
    <w:p>
      <w:pPr>
        <w:pStyle w:val="Normal"/>
        <w:rPr/>
      </w:pPr>
      <w:r>
        <w:rPr>
          <w:rFonts w:cs="Calibri"/>
        </w:rPr>
        <w:t xml:space="preserve">            </w:t>
      </w:r>
      <w:r>
        <w:rPr/>
        <w:t>1938-39 – существ. Измен соотношения сил в Европе. В результате захватов Австрии, Судетов и Клайпеды герм империализм создал мощный военно-эк потенциал, значит расширил свои фин и сырьевые ресурсы: + Au запас Австрии, ее торговые связи. С 35-39 подготовлено 5,5 слн солдат. Программа строительства мощного ВМФ.</w:t>
      </w:r>
    </w:p>
    <w:p>
      <w:pPr>
        <w:pStyle w:val="Normal"/>
        <w:rPr/>
      </w:pPr>
      <w:r>
        <w:rPr>
          <w:rFonts w:cs="Calibri"/>
        </w:rPr>
        <w:t xml:space="preserve">            </w:t>
      </w:r>
      <w:r>
        <w:rPr/>
        <w:t>Направление агрессии – противоречия в МО. Сначала на Запад, потом на восток. Завершение оформление военного блока: май 1939 – «Пакт о союзе и дружбе между Ит и Герм» (22 мая - Стальной пакт), 1940 – с Японией. Т. о. к 1 сен 1939 тройств. Союз был окончат .сформирован, а противопоставить ему было нечего.</w:t>
      </w:r>
    </w:p>
    <w:p>
      <w:pPr>
        <w:pStyle w:val="Normal"/>
        <w:rPr/>
      </w:pPr>
      <w:r>
        <w:rPr>
          <w:rFonts w:cs="Calibri"/>
        </w:rPr>
        <w:t xml:space="preserve">            </w:t>
      </w:r>
      <w:r>
        <w:rPr/>
        <w:t>29 авг 1939 – советско-герм пакт о ненападении Молотов – Риббентроп.</w:t>
      </w:r>
    </w:p>
    <w:p>
      <w:pPr>
        <w:pStyle w:val="Normal"/>
        <w:rPr>
          <w:b/>
          <w:b/>
        </w:rPr>
      </w:pPr>
      <w:r>
        <w:rPr>
          <w:b/>
        </w:rPr>
      </w:r>
    </w:p>
    <w:p>
      <w:pPr>
        <w:pStyle w:val="Normal"/>
        <w:rPr>
          <w:b/>
          <w:b/>
        </w:rPr>
      </w:pPr>
      <w:r>
        <w:rPr>
          <w:b/>
        </w:rPr>
        <w:t>9. Период стабилизации капитализма в ведущих странах мира.</w:t>
      </w:r>
    </w:p>
    <w:p>
      <w:pPr>
        <w:pStyle w:val="Normal"/>
        <w:rPr/>
      </w:pPr>
      <w:r>
        <w:rPr/>
        <w:t xml:space="preserve">1924-1929 – временная частичная стабилизация капитализма, экономическое процветание </w:t>
      </w:r>
    </w:p>
    <w:p>
      <w:pPr>
        <w:pStyle w:val="Normal"/>
        <w:rPr/>
      </w:pPr>
      <w:r>
        <w:rPr/>
        <w:t>1929-1939 – крушение капиталистической стабилизации и углубление классовых и межимпериалистических противоречий. после кризиса 1929, безработица, разорение м/буржуазии, как следствие: Германия – реваншизм, фашизм, раскол рабдвижения, устан. тоталитарн. режима. Вместе с Ит и Яп – курс на войну.</w:t>
      </w:r>
    </w:p>
    <w:p>
      <w:pPr>
        <w:pStyle w:val="Normal"/>
        <w:rPr/>
      </w:pPr>
      <w:r>
        <w:rPr/>
        <w:t>11 ноября 1918 в Компьенском лесу Германия подписала условия, предложенные странами Антанты. Россия, которая понесла наибольшие человеч. потери, в подписании мирного договора не уч-ла, так как в марте 1918 заключила сепаратный Брестский мир с Германией, к тому же страны Антанты не сомневались в возможности «задушить большевистского младенца в его колыбели» (Черчиль), то есть вести в дальнейшем переговоры с «законной» властью).</w:t>
      </w:r>
    </w:p>
    <w:p>
      <w:pPr>
        <w:pStyle w:val="Normal"/>
        <w:rPr/>
      </w:pPr>
      <w:r>
        <w:rPr>
          <w:rFonts w:cs="Calibri"/>
        </w:rPr>
        <w:t xml:space="preserve"> </w:t>
      </w:r>
      <w:r>
        <w:rPr/>
        <w:tab/>
        <w:t>Война, длившаяся с 1 авг 1914 по 11 ноября 1918 была завершена. Версальский договор – 28.06.1919; Сен-Жерменский с Австрией – 10.09.1919, Нёйиский с Богарией – 27.11.1919, Трианонский с Венгрией – 4.06.1919, Севрский с Турцией 10.08.1919. Выработка послевоенного устройства мира – Парижская конф. 18 янв. 1919 (Ф,Ан,США – без России и без Германии). Общие итоги = подготовлены условия для временной относительной стабилизации кап-ма в Европе и США.</w:t>
      </w:r>
    </w:p>
    <w:p>
      <w:pPr>
        <w:pStyle w:val="Normal"/>
        <w:ind w:firstLine="708"/>
        <w:rPr/>
      </w:pPr>
      <w:r>
        <w:rPr/>
        <w:t>В Европе и Америке - отказ от золотого стандарта во время IМВ. Как вернуться?</w:t>
      </w:r>
    </w:p>
    <w:p>
      <w:pPr>
        <w:pStyle w:val="Normal"/>
        <w:rPr/>
      </w:pPr>
      <w:r>
        <w:rPr/>
        <w:t>1) вариант (неудачный) - инфляционная политика. Гиперинфляция. Особенно -1922, 1923, Германия.</w:t>
      </w:r>
    </w:p>
    <w:p>
      <w:pPr>
        <w:pStyle w:val="Normal"/>
        <w:rPr/>
      </w:pPr>
      <w:r>
        <w:rPr/>
        <w:t xml:space="preserve">2) вариант (удачный) - дифляционная политика. Укрепление и удорожание нац. валюты. </w:t>
      </w:r>
    </w:p>
    <w:p>
      <w:pPr>
        <w:pStyle w:val="Normal"/>
        <w:rPr/>
      </w:pPr>
      <w:r>
        <w:rPr/>
        <w:t>Задача и тех, и других стран - возвратить золотой стандарт. Но в условиях демонтажа  рычагов государственного управления экономикой единственное, что оставалось гос-ву - печатный станок. Считалось, что вернется золотой стандарт – вернутся и благополучные времена в экономике.</w:t>
      </w:r>
    </w:p>
    <w:p>
      <w:pPr>
        <w:pStyle w:val="Normal"/>
        <w:rPr/>
      </w:pPr>
      <w:r>
        <w:rPr/>
        <w:t>1918-1920 – начало кризиса</w:t>
      </w:r>
    </w:p>
    <w:p>
      <w:pPr>
        <w:pStyle w:val="Normal"/>
        <w:rPr/>
      </w:pPr>
      <w:r>
        <w:rPr/>
        <w:t>1920 – ослабление рабочего движения</w:t>
      </w:r>
    </w:p>
    <w:p>
      <w:pPr>
        <w:pStyle w:val="Normal"/>
        <w:rPr/>
      </w:pPr>
      <w:r>
        <w:rPr/>
        <w:t>1920-1921 – достиг наибольшей глубины в США, ФР, Анг</w:t>
      </w:r>
    </w:p>
    <w:p>
      <w:pPr>
        <w:pStyle w:val="Normal"/>
        <w:rPr/>
      </w:pPr>
      <w:r>
        <w:rPr/>
        <w:t>1922-1924 – страны выходят из него. Поэтому в марксистской историографии период 1924-1929 хар-ся как период «врем. стабилизации кап-ма».</w:t>
      </w:r>
    </w:p>
    <w:p>
      <w:pPr>
        <w:pStyle w:val="Normal"/>
        <w:rPr/>
      </w:pPr>
      <w:r>
        <w:rPr/>
        <w:t>Традиционная советская оценка:</w:t>
      </w:r>
    </w:p>
    <w:p>
      <w:pPr>
        <w:pStyle w:val="Normal"/>
        <w:rPr/>
      </w:pPr>
      <w:r>
        <w:rPr/>
        <w:t>К 1924 г. осн. страны преодолели последствия войны и разрухи, начался промыш. подъем, стабилизировалась социальная сфера (меньше забастовок), класс. б-бы ослабла, власть буржуа – окрепла. Все это нужно было советской историографии, чтобы доказать временность и ненадежность  стабилизации в усл. общего кризиса кап-ма.</w:t>
      </w:r>
    </w:p>
    <w:p>
      <w:pPr>
        <w:pStyle w:val="Normal"/>
        <w:rPr/>
      </w:pPr>
      <w:r>
        <w:rPr/>
        <w:t>Современная оценка характерных черт периода стабилизации:</w:t>
      </w:r>
    </w:p>
    <w:p>
      <w:pPr>
        <w:pStyle w:val="Normal"/>
        <w:rPr/>
      </w:pPr>
      <w:r>
        <w:rPr/>
        <w:t>1)     сильный рост производства, особ. в США, обновление осн.капитала</w:t>
      </w:r>
    </w:p>
    <w:p>
      <w:pPr>
        <w:pStyle w:val="Normal"/>
        <w:rPr/>
      </w:pPr>
      <w:r>
        <w:rPr/>
        <w:t>2)     сильное увеличение централизации производства и кап-ла и концентрации, увеличие мощи корпораций. Самые сильные в США. Восстановлены распавшиеся во время I МВ картельные соглашения</w:t>
      </w:r>
    </w:p>
    <w:p>
      <w:pPr>
        <w:pStyle w:val="Normal"/>
        <w:rPr/>
      </w:pPr>
      <w:r>
        <w:rPr/>
        <w:t>3)     ослабление социальных противоречий и классовой б-бы, изменился хар-р стачечного движения (экономич. требования, оборонит. забаст-ки). В некот. странах прав-ва «левого блока» - все это помогало без радикальных мер решать сложные социальные вопросы</w:t>
      </w:r>
    </w:p>
    <w:p>
      <w:pPr>
        <w:pStyle w:val="Normal"/>
        <w:rPr/>
      </w:pPr>
      <w:r>
        <w:rPr/>
        <w:t>4)     ослабление государств. реуглирования экономики и усиление тенденций свободного рынка. Либерально-реформистские меры управления экономикой (программа Вильсона, президента США). Система тейлоризма (по предложению инженера Тейлора в США хронометрировались производ. операции, проводимые самыми искусными и квалифицированными рабочими и потом записанное становилось нормативом для всех, кто производил меньше – зарплата меньше, то есть это метод интенсификации труда, вполне «прозрачный»)</w:t>
      </w:r>
    </w:p>
    <w:p>
      <w:pPr>
        <w:pStyle w:val="Normal"/>
        <w:rPr/>
      </w:pPr>
      <w:r>
        <w:rPr/>
        <w:t>5)     впервые вводится и апробируется система долевого участия рабочих в соб-сти, распределения акций промышлен. предприятий среди рабочих</w:t>
      </w:r>
    </w:p>
    <w:p>
      <w:pPr>
        <w:pStyle w:val="Normal"/>
        <w:rPr/>
      </w:pPr>
      <w:r>
        <w:rPr/>
        <w:t>6)     в рабочем движении – реформистские тенденции, рост влияния с=д ии</w:t>
      </w:r>
    </w:p>
    <w:p>
      <w:pPr>
        <w:pStyle w:val="Normal"/>
        <w:rPr/>
      </w:pPr>
      <w:r>
        <w:rPr/>
        <w:t>В чем выразилась непрочность капит. стабилизации 1924-1929 гг?</w:t>
      </w:r>
    </w:p>
    <w:p>
      <w:pPr>
        <w:pStyle w:val="Normal"/>
        <w:rPr/>
      </w:pPr>
      <w:r>
        <w:rPr/>
        <w:t>1) неравномерность развития отраслей</w:t>
      </w:r>
    </w:p>
    <w:p>
      <w:pPr>
        <w:pStyle w:val="Normal"/>
        <w:rPr/>
      </w:pPr>
      <w:r>
        <w:rPr/>
        <w:t>2) сохранение безработицы</w:t>
      </w:r>
    </w:p>
    <w:p>
      <w:pPr>
        <w:pStyle w:val="Normal"/>
        <w:rPr/>
      </w:pPr>
      <w:r>
        <w:rPr/>
        <w:t>3) платежеспособность населения высока, но его социальная защищенность – не очень-то</w:t>
      </w:r>
    </w:p>
    <w:p>
      <w:pPr>
        <w:pStyle w:val="Normal"/>
        <w:rPr/>
      </w:pPr>
      <w:r>
        <w:rPr/>
        <w:t>4)инвестиции шли не в пром-сть, а на биржевые спекуляции</w:t>
      </w:r>
    </w:p>
    <w:p>
      <w:pPr>
        <w:pStyle w:val="Normal"/>
        <w:rPr/>
      </w:pPr>
      <w:r>
        <w:rPr/>
        <w:t>5) с+д-тия недооценивала непрочность кап. стабилизации, уповала на новые времена, а ком-сты не смогли добиться создания единого фронта в борьбе за социальные завоевания</w:t>
      </w:r>
    </w:p>
    <w:p>
      <w:pPr>
        <w:pStyle w:val="Normal"/>
        <w:rPr/>
      </w:pPr>
      <w:r>
        <w:rPr/>
        <w:t>По лекциям Соловьева:</w:t>
      </w:r>
    </w:p>
    <w:p>
      <w:pPr>
        <w:pStyle w:val="Normal"/>
        <w:rPr/>
      </w:pPr>
      <w:r>
        <w:rPr/>
        <w:t>1) Германия. Важность вопроса о репарациях (в Париже в 1919 г. вопрос не решен). Основной получатель - Франция, более 50% (в итоге - 56%). США - меньше всех, они становтся осн-ным кредитором. Германский пром. потенциал сохранен. 2 варианта выплат:</w:t>
      </w:r>
    </w:p>
    <w:p>
      <w:pPr>
        <w:pStyle w:val="Normal"/>
        <w:rPr/>
      </w:pPr>
      <w:r>
        <w:rPr/>
        <w:t xml:space="preserve">1) План немецкого Минфина - введение "рентмарки", ее обеспечением должен был стать новый герм. урожай 1923 г. Марка была введена в оборот, но так и не поступила в обращение, став ср-вом накопления. План провалился. </w:t>
      </w:r>
    </w:p>
    <w:p>
      <w:pPr>
        <w:pStyle w:val="Normal"/>
        <w:rPr/>
      </w:pPr>
      <w:r>
        <w:rPr/>
        <w:t>2) Комитет предложил новый "план Дауэрса" (1923 создан комитет экспертов под руководством Чарльза Дауэрса, банкира, в будущем - вице-президента США.): дать международный займ на 850 млн. долл. Займ был предоставлен НЕ не развитие экономики Германии, а на СТАБИЛИЗАЦИОННЫЙ ФОНД, позволивший восстановить золотую марку. Стабильные зарплаты, возможноти реинвестирования и т.д. Резкий скачок в экономике благодаря плану Дауэрса.  ИТОГ: восстановление золотого стандарта в Германии в результате внешнего воздействия в поверженной стране.</w:t>
      </w:r>
    </w:p>
    <w:p>
      <w:pPr>
        <w:pStyle w:val="Normal"/>
        <w:rPr/>
      </w:pPr>
      <w:r>
        <w:rPr/>
        <w:t>2) Великобритания. После окончания войны  - закон, по которому de jure на 6 финансовых лет Англия отказывалась от золотого стандарта.  К 1 апреля 1925 г. нужно было решить, сохранять ли действие закона и далее, или отказаться от него. Март 1925 г. - Уинстон Черчилль назначен мин. финансов. Заявил, что закон продлеваться не будет =&gt; это устраивало финансистов и крупный бизнес. Новая форма золотого стандарта - золото-слитковый стандарт. В Англии - 2 слитка, 1200 и 1700 фунтов. Но обмен денег на слитки свободно. Золото не возвращалось в розничную торговлю, не обращалось и на оптовом рынке, но сохраняло значение в международных расчетах - драгоценный металл транспортируется физически. До 1940 г. все международные сделки обеспечивались реальным перемещением золота.  Золото концентрируется при этом в крупнейших банках Сити и Центральном банке. Еще одна форма - золото-девизная форма. Определенная валюта становится символом золота (по Бранденбургской системе - доллар; 35 долларов за тройскую унцию золота). Но это появилось позже.</w:t>
      </w:r>
    </w:p>
    <w:p>
      <w:pPr>
        <w:pStyle w:val="Normal"/>
        <w:rPr/>
      </w:pPr>
      <w:r>
        <w:rPr/>
        <w:t xml:space="preserve">К середине 20-х в Англии же восс-ся золотой паритет - соотношение доллара и фунта. 1 фунт = 4 долл. 87 центов, хотя реальная покупательная способность фунта была ниже. Английские товары резко подорожали, в частности – до 1939 г.Англия продавала уголь практически во все страны ЛатАмерики. Оборот внешней торговли Англии был самым большим в мире. Выиграли банкиры Сити, крупный финансовый капитал и др. </w:t>
      </w:r>
    </w:p>
    <w:p>
      <w:pPr>
        <w:pStyle w:val="Normal"/>
        <w:rPr/>
      </w:pPr>
      <w:r>
        <w:rPr/>
        <w:t>Но этот путь ударил по экспортной торговле и по шахтерам. Подрыв рентабельности угольной добывающей промышленности. Издержки пр-ва сокращают за счет зарплат. Шахтеры стоят насмерть. 1926 г. - крупнейшее классовое столкновение. Всеобщая стачка!</w:t>
      </w:r>
    </w:p>
    <w:p>
      <w:pPr>
        <w:pStyle w:val="Normal"/>
        <w:rPr/>
      </w:pPr>
      <w:r>
        <w:rPr/>
        <w:t>"Пусть идет все прахом, лишь бы стояли консоли..." ("Сага о Форсайтах"). Консоли - курс ценных бумаг, обеспечиваемых государством. Для конца 1920-х - это квинтэссенция стаблизации.</w:t>
      </w:r>
    </w:p>
    <w:p>
      <w:pPr>
        <w:pStyle w:val="Normal"/>
        <w:rPr/>
      </w:pPr>
      <w:r>
        <w:rPr/>
        <w:t>3) Франция. 1927 - зафиксирована реальн. покупат. способность франка. Золото-слитковая форма. Отличие от Англии - 1927-1929 гг. - французская тяжелая промышленность получила мощнейший стимул. Французские товары высококонкурентны на мировом рынке. Руда Лотарингии, уголь Саара. Более дешевая сталь, рельсы, чем английские. Стимулирование машиностроения. Нашествие "Рено" на Европу, конкурирует с американцами. Локомотивы, вагоны. Франция конкурентноспособна!</w:t>
      </w:r>
    </w:p>
    <w:p>
      <w:pPr>
        <w:pStyle w:val="Normal"/>
        <w:rPr/>
      </w:pPr>
      <w:r>
        <w:rPr/>
        <w:t>Государство почти не контрол-ло экономику, это делал рынок. Государство в торговлю не вмешивается</w:t>
      </w:r>
    </w:p>
    <w:p>
      <w:pPr>
        <w:pStyle w:val="Normal"/>
        <w:rPr/>
      </w:pPr>
      <w:r>
        <w:rPr/>
        <w:t>На самом деле в 20-е гг.:</w:t>
      </w:r>
    </w:p>
    <w:p>
      <w:pPr>
        <w:pStyle w:val="Normal"/>
        <w:rPr/>
      </w:pPr>
      <w:r>
        <w:rPr/>
        <w:t xml:space="preserve">1)     резко вырос уровень концентрации в пр-ве, финансовой сфере. </w:t>
      </w:r>
    </w:p>
    <w:p>
      <w:pPr>
        <w:pStyle w:val="Normal"/>
        <w:rPr/>
      </w:pPr>
      <w:r>
        <w:rPr/>
        <w:t xml:space="preserve">2)     Автоматически регулирование через воспроизводство рынка не исчезло, но наряду с ним появился новый регулятор - "монополитический", "корпоративный", антитеза рынку. </w:t>
      </w:r>
    </w:p>
    <w:p>
      <w:pPr>
        <w:pStyle w:val="Normal"/>
        <w:rPr/>
      </w:pPr>
      <w:r>
        <w:rPr/>
        <w:t>3)     Внешне каркас государственного контроля в 1920-х уничтожен, но его сменил корпоративный тип контроля. В наиболее чистом виде - в США. Американские 1920-е гг. - prosperity period (период процветания) и "революция корпораций".</w:t>
      </w:r>
    </w:p>
    <w:p>
      <w:pPr>
        <w:pStyle w:val="Normal"/>
        <w:rPr>
          <w:b/>
          <w:b/>
        </w:rPr>
      </w:pPr>
      <w:r>
        <w:rPr>
          <w:b/>
        </w:rPr>
      </w:r>
    </w:p>
    <w:p>
      <w:pPr>
        <w:pStyle w:val="Normal"/>
        <w:rPr>
          <w:b/>
          <w:b/>
        </w:rPr>
      </w:pPr>
      <w:r>
        <w:rPr>
          <w:b/>
        </w:rPr>
        <w:t>10. Четвёртый период второй мировой войны. (1944-Май 1945). Освободительная миссия Советской армии в Европе.</w:t>
      </w:r>
    </w:p>
    <w:p>
      <w:pPr>
        <w:pStyle w:val="Normal"/>
        <w:ind w:firstLine="708"/>
        <w:rPr>
          <w:i/>
          <w:i/>
        </w:rPr>
      </w:pPr>
      <w:r>
        <w:rPr>
          <w:i/>
        </w:rPr>
        <w:t>Разгром фаш. блока, изгнание враж. войск за пределы СССР, создание второго фронта, освобождение от оккупации стран Европы, полный крах фаш. Германии и её безоговорочная капитуляция.</w:t>
      </w:r>
    </w:p>
    <w:p>
      <w:pPr>
        <w:pStyle w:val="Normal"/>
        <w:ind w:firstLine="708"/>
        <w:rPr/>
      </w:pPr>
      <w:r>
        <w:rPr/>
        <w:t>Сов. войска в 1944 обрушили на врага сокрушит, удары, в рез-те к-рых нем.-фаш. захватчики были изгнаны из пределов сов. земли. Англо-амер. войска высадились 6.6.1944 в Нормандии, открыв второй фронт, и начали наступление к Германии . В февр. 1945 состоялась Крымекая конференция руководителей СССР, США и Великобритании, .рассмотревшая вопросы послевоен. устройства мира и участия СССР в уойае с Японией.</w:t>
      </w:r>
    </w:p>
    <w:p>
      <w:pPr>
        <w:pStyle w:val="Normal"/>
        <w:ind w:firstLine="708"/>
        <w:rPr/>
      </w:pPr>
      <w:r>
        <w:rPr/>
        <w:t>На Зап. фронте зимой 1944/45 нем.-фаш. войска в ходе Арденнской опер-и нанесли серьёзное поражение союзным войскам, начатое по просьбе союзников раньше намеч. срока. Восстановив положение к концу января, союзные войска весной 1945 в ходе Маас-Рейнской опер-и форсировали Рейн, а в апреле провели Рурскую опер-ю, закончившуюся окружением и пленением крупной. группировки противникака. В Италии в ходе Североитальянской кампании 1944—45 союзные войска, медленно продвигаясь на север, с помощью итал. партизан в нач. мая 1945 полностью овладели Италией. На Тихоок. ТВД союзные вооруж. силы проводили опер-и по разгрому япон. фло</w:t>
        <w:softHyphen/>
        <w:t>та, освободили ряд островов, оккупир. Японией, приблизились непосредственно к Японии и перерезали её коммуникации со странами юж. морей и Юго-Вост. Азии.</w:t>
      </w:r>
    </w:p>
    <w:p>
      <w:pPr>
        <w:pStyle w:val="Normal"/>
        <w:ind w:firstLine="708"/>
        <w:rPr/>
      </w:pPr>
      <w:r>
        <w:rPr/>
        <w:t>В апр.— мае 1945 Сов. ВС разгромили в Берлинской и Пражской опер-ях последние гр-ки нем.-фаш. войск и встретились с войсками союзников. Война в Европе окончилась. Германия безоговорочно капитулировала.</w:t>
      </w:r>
    </w:p>
    <w:p>
      <w:pPr>
        <w:pStyle w:val="Normal"/>
        <w:rPr>
          <w:b/>
          <w:b/>
          <w:highlight w:val="yellow"/>
        </w:rPr>
      </w:pPr>
      <w:r>
        <w:rPr>
          <w:b/>
          <w:highlight w:val="yellow"/>
        </w:rPr>
      </w:r>
    </w:p>
    <w:p>
      <w:pPr>
        <w:pStyle w:val="Normal"/>
        <w:rPr>
          <w:b/>
          <w:b/>
        </w:rPr>
      </w:pPr>
      <w:r>
        <w:rPr>
          <w:b/>
          <w:highlight w:val="yellow"/>
        </w:rPr>
        <w:t>12. Внешнеполитический курс ведущих капиталистических стран мира после мюнхенского сговора до начала второй мировой войны.</w:t>
      </w:r>
    </w:p>
    <w:p>
      <w:pPr>
        <w:pStyle w:val="Normal"/>
        <w:rPr>
          <w:b/>
          <w:b/>
        </w:rPr>
      </w:pPr>
      <w:r>
        <w:rPr>
          <w:b/>
        </w:rPr>
      </w:r>
    </w:p>
    <w:p>
      <w:pPr>
        <w:pStyle w:val="Normal"/>
        <w:rPr>
          <w:b/>
          <w:b/>
        </w:rPr>
      </w:pPr>
      <w:r>
        <w:rPr>
          <w:b/>
        </w:rPr>
        <w:t>14. Пятый период второй мировой войны. (Май - Сентябрь 1945). Её окончание и итоги.</w:t>
      </w:r>
    </w:p>
    <w:p>
      <w:pPr>
        <w:pStyle w:val="Normal"/>
        <w:ind w:firstLine="708"/>
        <w:rPr/>
      </w:pPr>
      <w:r>
        <w:rPr/>
        <w:t>Разгром империалистич. Японии. Освобождение народов Азии от япон. оккупации. Окончание 2 мир. войны. На Потсдамской конференции  17.7—2.8.1945 СССР подтвердил своё согласие к вступлению в войну с Японией. В полит. целях, без к.-л. воен. необходимости, США сбросили атомные бомбы 6 авг. на Хиросиму и 9 авг. на Нагасаки. 8 авг. СССР объявил войну Японии и 9 авг. начал воен. действия. В ходе Маньчжурской опер-и 1945 сов. войска, разгромив одну из сильнейших гр-к япон. сухопут. войск — Квантунскую армию, ликвидировали очаг агрессии на Д. Востоке, освободили Сев.-Вост. Китай, Сев. Корею, Сахалин и Курильские о-ва, ускорив тем самым окончание 2 мир. войны. 2 сент. Япония капитулировала. 2 мир. война завершилась.</w:t>
      </w:r>
    </w:p>
    <w:p>
      <w:pPr>
        <w:pStyle w:val="Normal"/>
        <w:ind w:firstLine="708"/>
        <w:rPr/>
      </w:pPr>
      <w:r>
        <w:rPr/>
        <w:t>2 мир. война явилась крупнейшим воен. столкновением в истории человечества. Она длилась 6 лет, числ. населения участвовавших в войне гос-в составила 1,7 млрд. ч., в рядах вооруж. сил находились 110 млн. ч. Воен. действия велись на тер. Европы, Азии, Африки, в Атлантическом, Тихом, Индийском и Сев. Ледовитом ок. 2 мир. война была самой разрушит, и кровопролитной из войн. В ней погибло св. 50 млн. ч. Общая стоимость уничтоженных материальных ценностей во всех воевавших странах превысила 316 млрд. у.е. ($).</w:t>
      </w:r>
    </w:p>
    <w:p>
      <w:pPr>
        <w:pStyle w:val="Normal"/>
        <w:rPr>
          <w:b/>
          <w:b/>
        </w:rPr>
      </w:pPr>
      <w:r>
        <w:rPr>
          <w:b/>
        </w:rPr>
      </w:r>
    </w:p>
    <w:p>
      <w:pPr>
        <w:pStyle w:val="Normal"/>
        <w:rPr>
          <w:b/>
          <w:b/>
        </w:rPr>
      </w:pPr>
      <w:r>
        <w:rPr>
          <w:b/>
        </w:rPr>
        <w:t>16. Второй период второй мировой войны. (22 июнь 1941 – 1943) (Окончание периода Тегеранская конференция). Начало складывания межсоюзнической коалиции.</w:t>
      </w:r>
    </w:p>
    <w:p>
      <w:pPr>
        <w:pStyle w:val="Normal"/>
        <w:ind w:firstLine="708"/>
        <w:rPr/>
      </w:pPr>
      <w:r>
        <w:rPr/>
        <w:t>(июнь 1941 — нояб. 1942) характеризуется усилением Д. С. в странах Европы и Азии. Освободит, борьбу народов возглавили массовые патриотич. орг-ции — Нац. фронт в Польше и Франции, Антифаш. вече народного освобождения в Югославии, Нац.-освободит, фронт в Греции и Албании, фронт независимости в Бельгии, Отечеств, фронт в Болгарии. В Югославии 27 июня 1941 компартией был сформирован гл. штаб нар.-освободит. партиэ. отрядов. 4 июля ЦК КПЮ принял решение о вооруж. восстании. 7 июля 1941 началось вооруж. восстание в Сербии, 13 июля — в Черногории, в конце июля вооруж. борьба началась в Словении, в Боснии и Гер</w:t>
        <w:softHyphen/>
        <w:t xml:space="preserve">цеговине. </w:t>
      </w:r>
    </w:p>
    <w:p>
      <w:pPr>
        <w:pStyle w:val="Normal"/>
        <w:ind w:firstLine="708"/>
        <w:rPr/>
      </w:pPr>
      <w:r>
        <w:rPr/>
      </w:r>
    </w:p>
    <w:p>
      <w:pPr>
        <w:pStyle w:val="Normal"/>
        <w:ind w:firstLine="708"/>
        <w:rPr/>
      </w:pPr>
      <w:r>
        <w:rPr/>
        <w:t xml:space="preserve">В янв. 1942 Польская рабочая партия (ППР), выступившая организатором партиз. отрядов и руководителем их вооруж. борьбы с оккупантами. Партиз. отряды в мае 1942 объединились в Гвардию Людову. </w:t>
      </w:r>
    </w:p>
    <w:p>
      <w:pPr>
        <w:pStyle w:val="Normal"/>
        <w:ind w:firstLine="708"/>
        <w:rPr/>
      </w:pPr>
      <w:r>
        <w:rPr/>
        <w:t>В Чехословакии летом 1942 были созданы первые партиз. группы.</w:t>
      </w:r>
    </w:p>
    <w:p>
      <w:pPr>
        <w:pStyle w:val="Normal"/>
        <w:ind w:firstLine="708"/>
        <w:rPr/>
      </w:pPr>
      <w:r>
        <w:rPr/>
        <w:t xml:space="preserve">В Болгарии в 1942 в подполье был создан Отечественный фронт, объединивший все антифаш. силы и начавший широкую партиз. антифаш. войну. </w:t>
      </w:r>
    </w:p>
    <w:p>
      <w:pPr>
        <w:pStyle w:val="Normal"/>
        <w:ind w:firstLine="708"/>
        <w:rPr/>
      </w:pPr>
      <w:r>
        <w:rPr/>
        <w:t>В Румынии  в 1941 разработана программа антифаш. борьбы рум. народа. Под ее рук. в нач. 1943 в подполье был создан Патриотич. Фронт.</w:t>
      </w:r>
    </w:p>
    <w:p>
      <w:pPr>
        <w:pStyle w:val="Normal"/>
        <w:ind w:firstLine="708"/>
        <w:rPr/>
      </w:pPr>
      <w:r>
        <w:rPr/>
        <w:t xml:space="preserve">В Греции освободит, борьбу возглавил созданный в сент. 1941 Нац.-освободит, фронт. </w:t>
      </w:r>
    </w:p>
    <w:p>
      <w:pPr>
        <w:pStyle w:val="Normal"/>
        <w:ind w:firstLine="708"/>
        <w:rPr/>
      </w:pPr>
      <w:r>
        <w:rPr/>
        <w:t>Борьба усилилась и в др. странах Европы: Норвегии, Дании, Нидерландах. Во 2-й пол. 1941 усилились антифаш. и антивоен. вы</w:t>
        <w:softHyphen/>
        <w:t xml:space="preserve">ступления  в Италии, протестовавших против участия Италии в войне на стороне фаш. Германии. </w:t>
      </w:r>
    </w:p>
    <w:p>
      <w:pPr>
        <w:pStyle w:val="Normal"/>
        <w:ind w:firstLine="708"/>
        <w:rPr/>
      </w:pPr>
      <w:r>
        <w:rPr/>
        <w:t>В мае 1941 по инициативе индокитайской компартии была основана Лига борьбы за независимость Вьетнама Вьет-Минь. В провин</w:t>
        <w:softHyphen/>
        <w:t>циях Вьетнама формировались и вели борьбу партиз. отряды. Д. С. развернулось также в др. р-нах Индокитая — Лаосе и Камбодже.</w:t>
      </w:r>
    </w:p>
    <w:p>
      <w:pPr>
        <w:pStyle w:val="Normal"/>
        <w:ind w:firstLine="708"/>
        <w:rPr/>
      </w:pPr>
      <w:r>
        <w:rPr/>
        <w:t>В кон. 1942  была создана антияпон. армия народов Малайи. Среди гражд. населения был организован антияпон. союз. В этих орг-циях компартия сплотила рабочих и крестьян трех основных нац. групп Малайи — малайцев, китайцев и индийцев.</w:t>
      </w:r>
    </w:p>
    <w:p>
      <w:pPr>
        <w:pStyle w:val="Normal"/>
        <w:rPr>
          <w:b/>
          <w:b/>
        </w:rPr>
      </w:pPr>
      <w:r>
        <w:rPr>
          <w:b/>
        </w:rPr>
        <w:t>18. Внутренняя политика гитлеровского рейха. (1933-39)</w:t>
      </w:r>
    </w:p>
    <w:p>
      <w:pPr>
        <w:pStyle w:val="Normal"/>
        <w:ind w:firstLine="708"/>
        <w:rPr/>
      </w:pPr>
      <w:r>
        <w:rPr/>
        <w:t>30 января 1933 президент Гинденбург назначил Гитлера рейхсканцлером Германии.</w:t>
      </w:r>
    </w:p>
    <w:p>
      <w:pPr>
        <w:pStyle w:val="Normal"/>
        <w:ind w:firstLine="708"/>
        <w:rPr/>
      </w:pPr>
      <w:r>
        <w:rPr/>
      </w:r>
    </w:p>
    <w:p>
      <w:pPr>
        <w:pStyle w:val="Normal"/>
        <w:ind w:firstLine="708"/>
        <w:rPr/>
      </w:pPr>
      <w:r>
        <w:rPr/>
        <w:t>Перед НСДАП стояли след. Осн. Задачи:</w:t>
      </w:r>
    </w:p>
    <w:p>
      <w:pPr>
        <w:pStyle w:val="Normal"/>
        <w:ind w:firstLine="708"/>
        <w:rPr/>
      </w:pPr>
      <w:r>
        <w:rPr/>
        <w:t>-          ликвидация строя прлам. Демократии, слом гос машины Веймара и замена нац гос уст-м</w:t>
      </w:r>
    </w:p>
    <w:p>
      <w:pPr>
        <w:pStyle w:val="Normal"/>
        <w:ind w:firstLine="708"/>
        <w:rPr/>
      </w:pPr>
      <w:r>
        <w:rPr/>
        <w:t>-          полная перестройка всей хоз жизни страны, резкое усил гос контроля эк-ки, выход из кризиса</w:t>
      </w:r>
    </w:p>
    <w:p>
      <w:pPr>
        <w:pStyle w:val="Normal"/>
        <w:ind w:firstLine="708"/>
        <w:rPr/>
      </w:pPr>
      <w:r>
        <w:rPr/>
        <w:t>-          расширение массовой базы фаш диктатуры для обесп стабильности</w:t>
      </w:r>
    </w:p>
    <w:p>
      <w:pPr>
        <w:pStyle w:val="Normal"/>
        <w:ind w:firstLine="708"/>
        <w:rPr/>
      </w:pPr>
      <w:r>
        <w:rPr/>
        <w:t>Только по достижении этих целей фашизм мог приступать к подготовке к войне.</w:t>
      </w:r>
    </w:p>
    <w:p>
      <w:pPr>
        <w:pStyle w:val="Normal"/>
        <w:ind w:firstLine="708"/>
        <w:rPr/>
      </w:pPr>
      <w:r>
        <w:rPr>
          <w:rFonts w:cs="Calibri"/>
        </w:rPr>
        <w:t xml:space="preserve">            </w:t>
      </w:r>
      <w:r>
        <w:rPr/>
        <w:t>После прих к власти нач расправы с КПГ. «Чрезвычайный декрет о защите народа и государства». С оппозицией разборки начались не сразу из-за неустойчивости положения фашистов (не имело бол-во даже в рейхстаге, а в составе прав-ва ей принадлежали 4 места из 15). Решение о роспуске рейхстага и нов выборов 1933. Но они снова не смогли добиться простого боль-ва. Поэтому чрезвычайно важно было добиться легального предоставления правительству Гитлера чрезвыч. Полномочий. (если к СДПГ и КПГ присоед хотя бы 20 голосов Центра, то решение не пройдет). След проведено через рейстаг решение о незаконности КПГ. 23 марта 1933 Гитлер получил ч п. Уже в марте распущены воениз отряды рейхсбаннера. 2 мая объявл о роспуске профсоюзов – созд Герм трудовой фронт. 14 июля НСДАП – единств легальная партия, «носительницы гос мысли» стала официально выполнять гос ф-ции. Рейхстаг был  сохранен, но превратился в ширму. Ликвидация местного самоупр. Вместо ландтагов – наместники-штаатгальтеры.</w:t>
      </w:r>
    </w:p>
    <w:p>
      <w:pPr>
        <w:pStyle w:val="Normal"/>
        <w:ind w:firstLine="708"/>
        <w:rPr/>
      </w:pPr>
      <w:r>
        <w:rPr>
          <w:rFonts w:cs="Calibri"/>
        </w:rPr>
        <w:t xml:space="preserve">            </w:t>
      </w:r>
      <w:r>
        <w:rPr/>
        <w:t>Невыполнение обещаний – недовольство штурмовиков, которым попытались воспользоваться  те из нацистских лидеров, котроые посчитали себя обойденными. Напр.: Э. Рем. В это время Гитлеру была необходима легальность действий, а штурмовики вызывали недовольство спонсоров. Поэтому ночь на 30 июня – «ночь длинных ножей» - истреблен весь руководящий состав штурмовиков. Заверш гос реформирования пришлось на 2 авг 1934, когда умер Гинденбург, а Г стал «фюрером германского народа».</w:t>
      </w:r>
    </w:p>
    <w:p>
      <w:pPr>
        <w:pStyle w:val="Normal"/>
        <w:ind w:firstLine="708"/>
        <w:rPr/>
      </w:pPr>
      <w:r>
        <w:rPr>
          <w:rFonts w:cs="Calibri"/>
        </w:rPr>
        <w:t xml:space="preserve">            </w:t>
      </w:r>
      <w:r>
        <w:rPr/>
        <w:t>Экономические меры. Необходима поддержка круп корпоратив капитала (Крупп, Шредер), роль гос-ва в эк-ке.(теми же методами, что и в др странах: резкое увелич гос расходов, поощрение капиталовлож предпр-й, субсидии, налоговые льготы кр фирмам.) Ряд особенностей: осн часть расходов гос-ва на ВС; возникла сис-ма не косвенного, а прямого регулирования эк-ки, непоср контроль гос-ва над пр-м и распред продукции.</w:t>
      </w:r>
    </w:p>
    <w:p>
      <w:pPr>
        <w:pStyle w:val="Normal"/>
        <w:ind w:firstLine="708"/>
        <w:rPr/>
      </w:pPr>
      <w:r>
        <w:rPr>
          <w:rFonts w:cs="Calibri"/>
        </w:rPr>
        <w:t xml:space="preserve">            </w:t>
      </w:r>
      <w:r>
        <w:rPr/>
        <w:t xml:space="preserve">1934 – закон о подготовке органического построения германской эк-ки. All эк-ка \\ на: Организация промыслового хоз-ва (\\ имперск хоз группы: пром, энергет, трансп, торг, ремес, банки, страхов дело \\ по отраслям эк-ки и регионам) и Имперское сословие продовольствия. «Фюрерский принцип в эк-ке» - всех назначать. Примат гос-ва над всеми соц группами. Кроме монополий – реальное самоуправление. Слоэилось противоречие между закономерностями частнособств кап произв-ва и стремлением нацистского гос-ва к тотальному регламентированию. </w:t>
      </w:r>
    </w:p>
    <w:p>
      <w:pPr>
        <w:pStyle w:val="Normal"/>
        <w:ind w:firstLine="708"/>
        <w:rPr/>
      </w:pPr>
      <w:r>
        <w:rPr>
          <w:rFonts w:cs="Calibri"/>
        </w:rPr>
        <w:t xml:space="preserve">            </w:t>
      </w:r>
      <w:r>
        <w:rPr/>
        <w:t>Крупный капитал спонсировал режим, т. к. он был гарантом соц стабильности. А ее обеспечивала захваченная и различными методами удерживаемая в нейтральном состоянии рабочая масса. Этого удалось добиться к сер 30-х пропагандой и отсутствием альтернативы и мерами соц. Поощрения. К тому же 1933 – улучшение эк конъюнктуры, бурный рост пром-ти, спад безработицы. Относительный.</w:t>
      </w:r>
    </w:p>
    <w:p>
      <w:pPr>
        <w:pStyle w:val="Normal"/>
        <w:ind w:firstLine="708"/>
        <w:rPr/>
      </w:pPr>
      <w:r>
        <w:rPr>
          <w:rFonts w:cs="Calibri"/>
        </w:rPr>
        <w:t xml:space="preserve">            </w:t>
      </w:r>
      <w:r>
        <w:rPr/>
        <w:t>Сен 1933 – «закон о наследственных дворах» (арийец с хоз-м 7,5 – 125 га – крестьянин, ряд льгот). Создание прочного зажиточного соц строя лояльного режиму.</w:t>
      </w:r>
    </w:p>
    <w:p>
      <w:pPr>
        <w:pStyle w:val="Normal"/>
        <w:rPr>
          <w:b/>
          <w:b/>
        </w:rPr>
      </w:pPr>
      <w:r>
        <w:rPr>
          <w:b/>
        </w:rPr>
        <w:t>20. Ялтинская и Потсдамская конференции.</w:t>
      </w:r>
    </w:p>
    <w:p>
      <w:pPr>
        <w:pStyle w:val="Normal"/>
        <w:ind w:firstLine="708"/>
        <w:rPr/>
      </w:pPr>
      <w:r>
        <w:rPr/>
        <w:t xml:space="preserve">Проблема послевоенного устройства мира. Проблема включала в себя  5 основных задач:  освободить народы Европы и помочь им восстановить национальную государственность; предоставить освобожденным народам свободу в решении вопроса о государственном устройстве; сурово наказать виновников войны; установить в Германии  порядок, который исключал бы  новую агрессию с ее стороны; организовать длительное экономическое,  политическое и культурное сотрудничество народов мира.  </w:t>
      </w:r>
    </w:p>
    <w:p>
      <w:pPr>
        <w:pStyle w:val="Normal"/>
        <w:ind w:firstLine="708"/>
        <w:rPr/>
      </w:pPr>
      <w:r>
        <w:rPr/>
        <w:t>Впервые эти задачи широко обсуждались на Московской конференции министров иностранных дел трех великих держав в октябре 1943 г. На ней была принята декларация по вопросу о всеобщей безопасности. Три государства обязались не только вести войну до безоговорочной капитуляции стран фашистского блока, но и продолжить сотрудничество после войны. Несмотря на то, что в конференции приняли участие министры трех государств, декларация была опубликована от имени четырех государств (США, СССР, Англии и Китая). В историю она вошла как «Декларация четырех». Этот документ содержал главные направления послевоенного устройства и наметил некоторые основные принципы деятельности будущей Организации Объединенных Наций. Московская конференция подготовила условия для первой встречи «Большой тройки» в Тегеране.</w:t>
      </w:r>
    </w:p>
    <w:p>
      <w:pPr>
        <w:pStyle w:val="Normal"/>
        <w:ind w:firstLine="708"/>
        <w:rPr/>
      </w:pPr>
      <w:r>
        <w:rPr/>
        <w:t>Вопросы послевоенного устройства заняли важное место в повестке дня Тегеранской конференции (условное название «Эврика»). В принятой декларации главы правительств трех государств выразили решимость совместно работать как во время войны, так и в последующее мирное время. Поскольку советская делегация настаивала на решительных мерах по предупреждению в будущем германского реваншизма и милитаризма, Рузвельт предложил план расчленения Германии на 5 независимых государств. Его поддержал Черчилль. Сталин к этому плану отнесся настороженно, а в 1945 г. предложил в основном сохранить единство германского государства.  В Тегеране СССР добился от союзников принципиального согласия на передачу Советскому Союзу  восточной части Пруссии – Кенигсберга с прилегающими к нему территориями. Кроме германского, на конференции был обсужден польский вопрос, прежде всего в плане границ Польши. Конференция приняла формулу Черчилля: «очаг польского государства и народа должен быть расположен между так называемой линией Керзона и линией реки Одер». Эта  формула устроила Сталина.</w:t>
      </w:r>
    </w:p>
    <w:p>
      <w:pPr>
        <w:pStyle w:val="Normal"/>
        <w:ind w:firstLine="708"/>
        <w:rPr/>
      </w:pPr>
      <w:r>
        <w:rPr/>
        <w:t>Задачи послевоенного мирного устройства выдвинулись на первый план на Ялтинской и Потсдамской конференциях «Большой тройки». Ялтинская (Крымская)  конференция глав правительств трех держав состоялась 4 – 11 февраля 1945 г. во дворце Ливадия,   построенном для Николая 11 накануне Первой мировой войны. Конференция наметила программу демократического устройства мира, которая вошла в историю как «дух Ялты». В нем явно преобладали советские интересы. Советская дипломатия смогла политически закрепить результаты военных побед СССР. В этом ей помогла делегация США, заинтересованная в скорейшем вступлении Советского Союза в войну против Японии. Предполагалось, что эта война будет продолжаться еще 18 месяцев после разгрома Германии.</w:t>
      </w:r>
    </w:p>
    <w:p>
      <w:pPr>
        <w:pStyle w:val="Normal"/>
        <w:ind w:firstLine="708"/>
        <w:rPr/>
      </w:pPr>
      <w:r>
        <w:rPr/>
        <w:t>На Ялтинской конференции были согласованы планы окончательного разгрома Германии, условия ее капитуляции, порядок ее оккупации, механизм союзного контроля. Целью оккупации и контроля объявлялось «уничтожение германского милитаризма и нацизма и создание гарантий в том, что Германия никогда больше не будет в состоянии нарушать мир всего мира». Не уничтожение германского государства и народа, а демилитаризация, денацификация и демократизация Германии  объединили интересы трех великих держав. По настоянию советской делегации к оккупации Германии на равных правах с другими державами привлекалась Франция.</w:t>
      </w:r>
    </w:p>
    <w:p>
      <w:pPr>
        <w:pStyle w:val="Normal"/>
        <w:ind w:firstLine="708"/>
        <w:rPr/>
      </w:pPr>
      <w:r>
        <w:rPr/>
        <w:t>В связи с обсуждением германской проблемы на конференции был решен вопрос о взимании репараций (возмещения ущерба). Было согласовано взимать с Германии репараций в трех формах: путем единовременного изъятия из национального богатства фабрик, заводов, оборудования, судов и т.п.; путем ежегодных товарных поставок из текущей продукции; путем использования германского труда.</w:t>
      </w:r>
    </w:p>
    <w:p>
      <w:pPr>
        <w:pStyle w:val="Normal"/>
        <w:ind w:firstLine="708"/>
        <w:rPr/>
      </w:pPr>
      <w:r>
        <w:rPr/>
        <w:t>Конференция приняла «Декларацию об освобожденной Европе», где было заявлена необходимость уничтожить следы нацизма и фашизма в освобожденных странах Европы и создать демократические учреждения по собственному  выбору народов. Особо были выделены польский и югославский вопросы, а также комплекс дальневосточных вопросов, в т.ч.  возвращение Советскому Союзу Южного Сахалина, захваченного Японией в 1904 г., и передача ему южнокурильских островов, входивших в состав японских «северных территорий» (Кунашир, Итуруп, Шикотан, Хабомаи).</w:t>
      </w:r>
    </w:p>
    <w:p>
      <w:pPr>
        <w:pStyle w:val="Normal"/>
        <w:ind w:firstLine="708"/>
        <w:rPr/>
      </w:pPr>
      <w:r>
        <w:rPr/>
        <w:t>На конференции в Крыму был окончательно решен вопрос о создании Организации Объединенных Наций для обеспечения международной безопасности в послевоенные годы. Стороны договорились созвать в апреле 1945 г. в Сан-Франциско конференцию  для окончательной подготовки Устава ООН, пригласив на нее страны, подписавшие «Декларацию  26-ти», а также  те страны, которые объявили войну общему врагу к 1 марта 1945 г.</w:t>
      </w:r>
    </w:p>
    <w:p>
      <w:pPr>
        <w:pStyle w:val="Normal"/>
        <w:ind w:firstLine="708"/>
        <w:rPr/>
      </w:pPr>
      <w:r>
        <w:rPr>
          <w:rFonts w:cs="Calibri"/>
        </w:rPr>
        <w:t xml:space="preserve">  </w:t>
      </w:r>
      <w:r>
        <w:rPr/>
        <w:t xml:space="preserve">Несмотря на неоднократные усилия, сопровождавшиеся реформированием национально-государственного устройства СССР (в 1944 г. в каждой союзной республике были созданы наркоматы обороны и иностранных дел), Сталин не смог добиться от Рузвельта и Черчилля согласия на включение в состав ООН в качестве самостоятельных членов 16 союзных республик.  </w:t>
      </w:r>
    </w:p>
    <w:p>
      <w:pPr>
        <w:pStyle w:val="Normal"/>
        <w:ind w:firstLine="708"/>
        <w:rPr/>
      </w:pPr>
      <w:r>
        <w:rPr/>
        <w:t>Ареной острого противоборства по проблемам послевоенного мирного урегулирования стала Потсдамская (Берлинская) конференция «Большой тройки» (17 июля – 1 августа 1945 г.). Она проходила во дворце Цецилиенхоф. На этой конференции не было сторонника активного сотрудничества с СССР Ф. Рузвельта. Он умер вскоре после возвращения по морю домой из Крыма, почувствовав недомогание уже в дороге. Американскую сторону представлял новый президент США Г. Трумен. Английскую делегацию возглавлял вначале премьер-министр Великобритании У. Черчилль, а с 28 июля победивший на выборах лидер лейбористской партии К. Эттли. Во главе советской делегации, как и прежде, был И. Сталин.</w:t>
      </w:r>
    </w:p>
    <w:p>
      <w:pPr>
        <w:pStyle w:val="Normal"/>
        <w:ind w:firstLine="708"/>
        <w:rPr/>
      </w:pPr>
      <w:r>
        <w:rPr/>
        <w:t>Руководители трех держав пришли к взаимоприемлемым решениям по германскому вопросу и  по вопросам о репарациях, о новых границах Польши, по проблемам Центральной и Юго-Восточной Европы. Кроме того, руководители США, Англии и Китая опубликовали 26 июля 1945 г. от имени Потсдамской конференции декларацию о Японии, в которой призвали правительство Японии немедленно провозгласить безоговорочную капитуляцию. Несмотря на то, что подготовка и опубликование декларации прошло без участия СССР, советское правительство присоединилось к ней 8 августа. Потсдам закрепил новое соотношение сил в Европе и во всем мире.</w:t>
      </w:r>
    </w:p>
    <w:p>
      <w:pPr>
        <w:pStyle w:val="Normal"/>
        <w:ind w:firstLine="708"/>
        <w:rPr/>
      </w:pPr>
      <w:r>
        <w:rPr/>
        <w:t>В апреле-июне 1945 г. в Сан-Франциско состоялась учредительная  конференция ООН. В ее открытии участвовали представители 42 государств. Помимо СССР, в качестве самостоятельных членов на конференции  присутствовали Украина и Белоруссия, советские республики, наиболее пострадавшие от германского нашествия. К  закрытию конференции ее состав увеличился до 50 государств за счет  бывших союзников Германии. Конференция обсудила проект Устава ООН. 26 октября 1945 г. Устав ООН вступил в силу. Этот день стал днем официального рождения ООН как инструмента поддержания и укрепления мира, безопасности и развития сотрудничества между народами и государствами. Политическим ядром ООН стал Совет Безопасности, в состав которого в качестве постоянных членов с правом вето (запрета) вошло 5 стран-победительниц – СССР, США, Великобритания, Франция, Китай.</w:t>
      </w:r>
    </w:p>
    <w:p>
      <w:pPr>
        <w:pStyle w:val="Normal"/>
        <w:rPr>
          <w:b/>
          <w:b/>
        </w:rPr>
      </w:pPr>
      <w:r>
        <w:rPr>
          <w:b/>
          <w:highlight w:val="yellow"/>
        </w:rPr>
        <w:t>22. Англия – страна традиционного буржуазного парламентаризма в 20-30 ые г.</w:t>
      </w:r>
    </w:p>
    <w:p>
      <w:pPr>
        <w:pStyle w:val="Style63"/>
        <w:widowControl/>
        <w:spacing w:lineRule="exact" w:line="314" w:before="120" w:after="0"/>
        <w:jc w:val="left"/>
        <w:rPr/>
      </w:pPr>
      <w:r>
        <w:rPr>
          <w:rStyle w:val="FontStyle116"/>
          <w:sz w:val="24"/>
          <w:szCs w:val="24"/>
        </w:rPr>
        <w:t>Ирландский кризис и разногласия по колониальному</w:t>
      </w:r>
      <w:r>
        <w:rPr>
          <w:rStyle w:val="FontStyle117"/>
          <w:sz w:val="24"/>
          <w:szCs w:val="24"/>
        </w:rPr>
        <w:t xml:space="preserve"> </w:t>
      </w:r>
      <w:r>
        <w:rPr>
          <w:rStyle w:val="FontStyle116"/>
          <w:sz w:val="24"/>
          <w:szCs w:val="24"/>
        </w:rPr>
        <w:t>вопросу, несостоятельная внутренняя политика вызвали в начале 1922 г. окончательный крах правительственной коалиции. Стремясь сохранить свое влияние, Ллойд Джордж попытался поддержать крыло «мо</w:t>
        <w:softHyphen/>
        <w:t>лодых консерваторов» в партии тори и вызвать ее раскол. Но фракция сторонников традиционного консерватизма под руководством Бонара Лоу и Стенли Болдуина добилась в начале 1922 г. выхода партий из правительственного блока. Ллойд Джордж был вынужден подать в отставку, поскольку не обладал большин</w:t>
        <w:softHyphen/>
        <w:t>ством в парламенте. Бонар Лоу сформировал в октябре 1922 г. но</w:t>
        <w:softHyphen/>
        <w:t>вое правительство, состоявшее только из представителей консер</w:t>
        <w:softHyphen/>
        <w:t>вативной партии. Парламент был распущен, а внеочередные выбо</w:t>
        <w:softHyphen/>
        <w:t>ры принесли консерваторам полную победу — 344 места в палате общин. Поражение либеральной партии носило не временный, ситуативный характер, а отражало глубокий кризис политической философии ллойдджорджизма, вызванный отказом от последовательной разработки принципов социального либерализма и, как следствие, утратой единства соци</w:t>
        <w:softHyphen/>
        <w:t xml:space="preserve">альной базы партии. </w:t>
      </w:r>
    </w:p>
    <w:p>
      <w:pPr>
        <w:pStyle w:val="Style41"/>
        <w:widowControl/>
        <w:spacing w:lineRule="exact" w:line="321"/>
        <w:jc w:val="left"/>
        <w:rPr/>
      </w:pPr>
      <w:r>
        <w:rPr>
          <w:rStyle w:val="FontStyle116"/>
          <w:sz w:val="24"/>
          <w:szCs w:val="24"/>
        </w:rPr>
        <w:t>Правительство Бонара Лоу просуществовало менее года, в тече</w:t>
        <w:softHyphen/>
        <w:t>ние которого ему пришлось решать сложные вопросы франко-германского урегулирования и ликвидации последствий Рурского кризиса. Впрочем, в отношении других европейских стран США заняли еще более конструктивную позицию. Так, например, французский долг был сокращен на 60 %, а итальянский на 80 %. Значительный урон репутации правитель</w:t>
        <w:softHyphen/>
        <w:t>ства нанесла попытка консерваторов ужесточить курс в отношении Советской России. В мае 1923 г. министр иностранных дел Д. Кер</w:t>
        <w:softHyphen/>
        <w:t>зон направил советскому правительству ультиматум с требовани</w:t>
        <w:softHyphen/>
        <w:t>ем прекратить пропагандистскую деятельность в Афганистане и Иране.</w:t>
      </w:r>
    </w:p>
    <w:p>
      <w:pPr>
        <w:pStyle w:val="Style41"/>
        <w:widowControl/>
        <w:spacing w:lineRule="exact" w:line="321" w:before="7" w:after="0"/>
        <w:ind w:firstLine="399"/>
        <w:jc w:val="left"/>
        <w:rPr/>
      </w:pPr>
      <w:r>
        <w:rPr>
          <w:rStyle w:val="FontStyle116"/>
          <w:sz w:val="24"/>
          <w:szCs w:val="24"/>
        </w:rPr>
        <w:t>В мае 1923 Бонар подал в отставку по со</w:t>
        <w:softHyphen/>
        <w:t xml:space="preserve">стоянию здоровья. Правительство возглавил Болдуин </w:t>
      </w:r>
      <w:r>
        <w:rPr>
          <w:rStyle w:val="FontStyle169"/>
          <w:b w:val="false"/>
        </w:rPr>
        <w:t xml:space="preserve"> </w:t>
      </w:r>
      <w:r>
        <w:rPr>
          <w:rStyle w:val="FontStyle169"/>
          <w:b w:val="false"/>
          <w:sz w:val="24"/>
          <w:szCs w:val="24"/>
        </w:rPr>
        <w:t>он</w:t>
      </w:r>
      <w:r>
        <w:rPr>
          <w:rStyle w:val="FontStyle169"/>
          <w:b w:val="false"/>
        </w:rPr>
        <w:t xml:space="preserve">  </w:t>
      </w:r>
      <w:r>
        <w:rPr>
          <w:rStyle w:val="FontStyle116"/>
          <w:sz w:val="24"/>
          <w:szCs w:val="24"/>
        </w:rPr>
        <w:t>по</w:t>
        <w:softHyphen/>
        <w:t>пытался использовать вопрос о протекционистских тарифах и возвращении к активной имперской политике как объединяющий партию в противовес либералам-фритредерам. Стремясь сохранить инициативу, упро</w:t>
        <w:softHyphen/>
        <w:t>чить свое положение лидера партии и окончательно устранить кон</w:t>
        <w:softHyphen/>
        <w:t>куренцию либералов, Болдуин добился роспуска парламента и назначения новых выборов. Они принесли неожиданный резуль</w:t>
        <w:softHyphen/>
        <w:t>тат — консерваторы сохранили всего 259 мест, объединенные ли</w:t>
        <w:softHyphen/>
        <w:t>бералы получили 155 мандатов, а лейбористы уже 191 место, лидер второй по численности фракции Р. Макдональд.</w:t>
        <w:tab/>
      </w:r>
    </w:p>
    <w:p>
      <w:pPr>
        <w:pStyle w:val="Normal"/>
        <w:rPr>
          <w:rStyle w:val="FontStyle116"/>
          <w:sz w:val="24"/>
          <w:szCs w:val="24"/>
        </w:rPr>
      </w:pPr>
      <w:r>
        <w:rPr/>
      </w:r>
    </w:p>
    <w:p>
      <w:pPr>
        <w:pStyle w:val="Normal"/>
        <w:rPr/>
      </w:pPr>
      <w:r>
        <w:rPr/>
      </w:r>
    </w:p>
    <w:p>
      <w:pPr>
        <w:pStyle w:val="Normal"/>
        <w:ind w:firstLine="708"/>
        <w:rPr>
          <w:b/>
          <w:b/>
        </w:rPr>
      </w:pPr>
      <w:r>
        <w:rPr>
          <w:b/>
        </w:rPr>
        <w:t>24. Усиление агрессивности фашистских государств в 30-ые г. Мюнхенский сговор и его последствия</w:t>
      </w:r>
    </w:p>
    <w:p>
      <w:pPr>
        <w:pStyle w:val="Normal"/>
        <w:ind w:firstLine="708"/>
        <w:rPr/>
      </w:pPr>
      <w:r>
        <w:rPr/>
        <w:t>Итало-германская интервенция в Испании. Политика «невмешательства» в испанские дела. Новой ступенью на пути развязывания второй мировой войны стала итало-германская интервенция в Испании. Германия и Италия, помогавшие в организации заговора, хотели сорвать дальнейшее развитие испанской революции, разгромить республику и установить в Испании фашистский режим.</w:t>
      </w:r>
    </w:p>
    <w:p>
      <w:pPr>
        <w:pStyle w:val="Normal"/>
        <w:ind w:firstLine="708"/>
        <w:rPr/>
      </w:pPr>
      <w:r>
        <w:rPr/>
        <w:t>После заключения рядом европейских государств международного соглашения о невмешательстве в испанские дела в Лондоне был создан Комитет по невмешательству, который не был наделен контрольными функциями. Если бы все государства-участники строго соблюдали заключенное соглашение, судьба мятежников была бы решена в короткий срок. Но под, прикрытием этого соглашения Германия, Италия и Португалия осуществляли широкое вмешательство в испанские события. Испания стала важным источником снабжения государств-агрессоров различным сырьем и продовольствием. Кроме того, вермахт использовал испанскую территорию в ка</w:t>
        <w:softHyphen/>
        <w:t>честве полигона для своей авиации и танков, приобретения боевого опыта и совершенствования военной стратегии.</w:t>
      </w:r>
    </w:p>
    <w:p>
      <w:pPr>
        <w:pStyle w:val="Normal"/>
        <w:ind w:firstLine="708"/>
        <w:rPr/>
      </w:pPr>
      <w:r>
        <w:rPr/>
        <w:t>Итало-германская интервенция ущемляла национальные интересы Великобритании и Франции. Пиренейский полуостров рассматривался Германией и Италией как выгодный военно-стратегический плацдарм. Превращение Испании в союзницу фашистских государств создавало прямую угрозу морским коммуникациям, связывавшим Англию и Францию с их колониальными владениями. Определенная опасность возникала и для военно-морских баз обоих государств. Особенно тяжелые последствия в случае поражения республиканцев в Испании могла ощутить на себе Франция, поскольку она оказалась бы в окружении фашистских государств.</w:t>
      </w:r>
    </w:p>
    <w:p>
      <w:pPr>
        <w:pStyle w:val="Normal"/>
        <w:ind w:firstLine="708"/>
        <w:rPr/>
      </w:pPr>
      <w:r>
        <w:rPr/>
        <w:t>В 1938 г. Комитет по невмешательству принял решение о выводе всех иностранных добровольцев из Испании. Однако это решение коснулось только интернациональных бригад и никак не затронуло регулярные итало-германские воинские части, прибывшие под видом «добровольцев» на помощь франкистским мятежникам. Официальное признание правительствами Англии и Франции мятежного генерала Франко послужило сигналом для выступления заговорщиков, которые нанесли Испанской республике смертельный удар в спину. Они сдали фашистам Мадрид.</w:t>
      </w:r>
    </w:p>
    <w:p>
      <w:pPr>
        <w:pStyle w:val="Normal"/>
        <w:ind w:firstLine="708"/>
        <w:rPr/>
      </w:pPr>
      <w:r>
        <w:rPr/>
        <w:t>Лондонский Комитет по невмешательству оказался неспособным противодействовать многочисленным нарушениям соглашения. Поэтому Советское правительство уже в октябре 1936 г. официально заявило, что оно не может считать себя связанным с этим документом в большей мере, чем любое другое правительство, подписавшее соглашение о невмешательстве.</w:t>
      </w:r>
    </w:p>
    <w:p>
      <w:pPr>
        <w:pStyle w:val="Normal"/>
        <w:ind w:firstLine="708"/>
        <w:rPr/>
      </w:pPr>
      <w:r>
        <w:rPr/>
        <w:t>СССР оказал Испании значительную в ее борьбе против фашизма. Защита испанского народа объединяла вокруг Страны Советов все миролюбивые силы, вдохновляла их на активные действия против растущей военной угрозы. Но усиление блокады республики все больше затрудняло оказание эффективной помощи Испании.</w:t>
      </w:r>
    </w:p>
    <w:p>
      <w:pPr>
        <w:pStyle w:val="Normal"/>
        <w:ind w:firstLine="708"/>
        <w:rPr/>
      </w:pPr>
      <w:r>
        <w:rPr/>
        <w:t>Образование агрессивного блока Берлин — Рим — Токио. Военно-политическое сотрудничество Германии и Италии во время интервенции в Испанию ускорило образование блока фашистских государств. В октябре 1936 г. было подписано германо-итальянское соглашение о совместных действиях в основных вопросах международной политики и о разграничении сфер влияния в Центральной и Юго-Восточной Европе. Одновременно произошло сближение Германии и Японии, также заинтересованных в сотрудничестве для осуществления агрессивных планов. В ноябре 1936 г. Германия и Япония заключили так называемый «Антикоминтерновский пакт», к которому через год присоединилась Италия. Государства фашистско-милитаристского блока обязались информировать друг друга о деятельности Коминтерна.</w:t>
      </w:r>
    </w:p>
    <w:p>
      <w:pPr>
        <w:pStyle w:val="Normal"/>
        <w:ind w:firstLine="708"/>
        <w:rPr/>
      </w:pPr>
      <w:r>
        <w:rPr/>
        <w:t>На самом деле фашистско-милитаристская коалиция возникла с целью подготовки и развязывания войны за передел мира в интересах монополий Германии, Италии и Японии. Главную роль в коалиции  играла гитлеровская Германия.</w:t>
      </w:r>
    </w:p>
    <w:p>
      <w:pPr>
        <w:pStyle w:val="Normal"/>
        <w:ind w:firstLine="708"/>
        <w:rPr/>
      </w:pPr>
      <w:r>
        <w:rPr/>
        <w:t xml:space="preserve">После заключения «Антикоминтерновского пакта» агрессивность фашистских государств еще более возросла. В июле — августе 1937 г. Япония вторглась в Северный и Центральный Китай и начала широкое наступление в глубь страны. </w:t>
      </w:r>
    </w:p>
    <w:p>
      <w:pPr>
        <w:pStyle w:val="Normal"/>
        <w:ind w:firstLine="708"/>
        <w:rPr/>
      </w:pPr>
      <w:r>
        <w:rPr>
          <w:rFonts w:cs="Calibri"/>
        </w:rPr>
        <w:t xml:space="preserve">   </w:t>
      </w:r>
      <w:r>
        <w:rPr/>
        <w:t xml:space="preserve">Вашингтон и Лондон рассчитывали, что Япония вскоре нападет на Советский Союз. Монополии США, например, поставляли японским милитаристам в больших количествах металл, станки, нефтепродукты и другие стратегические материалы. </w:t>
      </w:r>
    </w:p>
    <w:p>
      <w:pPr>
        <w:pStyle w:val="Normal"/>
        <w:ind w:firstLine="708"/>
        <w:rPr/>
      </w:pPr>
      <w:r>
        <w:rPr/>
        <w:t>Захват Австрии фашистской Германией. Новые акты агрессии фашистские государства совершили и в Европе. Первым из них было «присоединение» Австрии к Германии (аншлюс), проведенное под лозунгом объединения всех земель, населенных немцами. Прежде чем решиться на этот шаг, Гитлер заручился поддержкой британского правительства, во главе которого стоял сторонник «умиротворения» Германии Н. Чемберлен.</w:t>
      </w:r>
    </w:p>
    <w:p>
      <w:pPr>
        <w:pStyle w:val="Normal"/>
        <w:ind w:firstLine="708"/>
        <w:rPr/>
      </w:pPr>
      <w:r>
        <w:rPr/>
        <w:t>В марте 1938 г. немецко-фашистские войска вступили в Австрию, не встретив никакого сопротивления. Австрия перестала существовать как самостоятельное государство и вошла в состав германского «рейха». Правительства Великобритании, Франции и США сделали вид, что не заметили исчезновения независимой Австрии с политической карты мира.</w:t>
      </w:r>
    </w:p>
    <w:p>
      <w:pPr>
        <w:pStyle w:val="Normal"/>
        <w:ind w:firstLine="708"/>
        <w:rPr/>
      </w:pPr>
      <w:r>
        <w:rPr>
          <w:b/>
          <w:u w:val="single"/>
        </w:rPr>
        <w:t>Мюнхенский сговор.</w:t>
      </w:r>
      <w:r>
        <w:rPr/>
        <w:t xml:space="preserve"> Захват Чехословакии гитлеровской Германией. Безнаказанность агрессии поощряла Германию к новым захватам. Взоры гитлеровцев были теперь обращены к Чехословакии, которая занимала выгодное стратегическое положение в центре Европы и имела развитую, промышленность.</w:t>
      </w:r>
    </w:p>
    <w:p>
      <w:pPr>
        <w:pStyle w:val="Normal"/>
        <w:ind w:firstLine="708"/>
        <w:rPr/>
      </w:pPr>
      <w:r>
        <w:rPr>
          <w:rFonts w:cs="Calibri"/>
        </w:rPr>
        <w:t xml:space="preserve">            </w:t>
      </w:r>
      <w:r>
        <w:rPr/>
        <w:t>Предлогом для захвата страны послужило германское требование к Чехословакии отказаться от суверенитета над Судетской областью — неотъемлемой частью государства, на территории которой проживало немецкое национальное меньшинство.</w:t>
      </w:r>
    </w:p>
    <w:p>
      <w:pPr>
        <w:pStyle w:val="Normal"/>
        <w:ind w:firstLine="708"/>
        <w:rPr/>
      </w:pPr>
      <w:r>
        <w:rPr/>
        <w:t>В напряженной обстановке, сложившейся весной 1938 г., правительства Великобритании и Франции заявили, что они не собираются воевать из-за Чехословакии, и потребовали от последней уступок Гитлеру. США поддержали предложения англо-французской дипломатии.</w:t>
      </w:r>
    </w:p>
    <w:p>
      <w:pPr>
        <w:pStyle w:val="Normal"/>
        <w:ind w:firstLine="708"/>
        <w:rPr/>
      </w:pPr>
      <w:r>
        <w:rPr/>
        <w:t xml:space="preserve">Народные массы Чехословакии выступили за решительный отпор германским притязаниям и вынудили правительство провести некоторые оборонительные меры. В защиту независимости Чехословакии выступил Советский Союз. Он известил правительство Чехословакии о том, что в целях пресечения агрессии готов превысить меры, предусмотренные советско-чехословацким договором, и оказать одностороннюю помощь Чехословакии без Франции, если такая просьба последует с чехословацкой стороны. Одновременно Советское правительство решило выдвинуть к западной границе 30 стрелковых, 10 кавалерийских дивизий, танковый корпус, 7 танковых и 12 авиационных бригад, части противовоздушной обороны. </w:t>
      </w:r>
    </w:p>
    <w:p>
      <w:pPr>
        <w:pStyle w:val="Normal"/>
        <w:ind w:firstLine="708"/>
        <w:rPr/>
      </w:pPr>
      <w:r>
        <w:rPr/>
        <w:t>Великобритания и Франция усилили нажим, требуя от Чехословакии принять германские условия и отказаться от договора с Советским Союзом. Западные державы были обеспокоены тем, что помощь СССР может сорвать захват Чехословакии гитлеровской Германией. Поэтому они ускорили подготовку антисоветского сговора за счет Чехословакии, пытаясь представить эту сделку как «спасение мира».</w:t>
      </w:r>
    </w:p>
    <w:p>
      <w:pPr>
        <w:pStyle w:val="Normal"/>
        <w:ind w:firstLine="708"/>
        <w:rPr/>
      </w:pPr>
      <w:r>
        <w:rPr/>
        <w:t>29—30 сентября 1938 г. в Мюнхене состоялась конференция с участием Чемберлена, Даладье, Гитлера и Муссолини. Сговор Великобритании и Франции с фашистскими державами был скреплен подписанием незаконного соглашения о расчленении Чехословакии. Судетская область и другие районы страны, составлявшие треть ее территории и населения, передавались гитлеровской Германии, буржуазно-помещичьей Польше и хор-тистскому венгерскому государству. Чехословацкое правительство без сопротивления уступило нажиму, хотя 47 германским дивизиям после проведения в стране всеобщей мобилизации противостояли 45 хорошо вооруженных и обученных дивизий. Правители Чехословакии приняли Мюнхенское соглашение.</w:t>
      </w:r>
    </w:p>
    <w:p>
      <w:pPr>
        <w:pStyle w:val="Normal"/>
        <w:ind w:firstLine="708"/>
        <w:rPr/>
      </w:pPr>
      <w:r>
        <w:rPr/>
        <w:t>Расчленяя Чехословакию, британские и французские правящие круги надеялись, что Гитлер получил достаточную плату за отказ от агрессии в Западной Европе и теперь направит свои устремления против СССР. Мюнхенский сговор, означавший, что политика поощрения фашистских агрессоров и натравливания их на Советский Союз достигла своей вершины, только разжег аппетиты гитлеровцев. В марте 1939 г. Чехословакия как самостоятельное государство перестала существовать. Чешские области Богемия и Моравия стали «германским протекторатом», а в «независимой» Словакии было создано марионеточное фашистское правительство.</w:t>
      </w:r>
    </w:p>
    <w:p>
      <w:pPr>
        <w:pStyle w:val="Normal"/>
        <w:ind w:firstLine="708"/>
        <w:rPr/>
      </w:pPr>
      <w:r>
        <w:rPr/>
        <w:t>Мюнхенское соглашение стало решающим событием на пути развязывания второй мировой войны.</w:t>
      </w:r>
    </w:p>
    <w:p>
      <w:pPr>
        <w:pStyle w:val="Normal"/>
        <w:rPr>
          <w:b/>
          <w:b/>
        </w:rPr>
      </w:pPr>
      <w:r>
        <w:rPr>
          <w:b/>
        </w:rPr>
        <w:t>26. Причины, характер, особенности и начало второй мировой войны. (Две главные причины это противоречия между капстранами и соцстранами и противоречия между самими империалистическими государствами)</w:t>
      </w:r>
    </w:p>
    <w:p>
      <w:pPr>
        <w:pStyle w:val="Normal"/>
        <w:ind w:firstLine="708"/>
        <w:rPr/>
      </w:pPr>
      <w:r>
        <w:rPr/>
        <w:t>Основные вопросы:</w:t>
      </w:r>
    </w:p>
    <w:p>
      <w:pPr>
        <w:pStyle w:val="Normal"/>
        <w:ind w:firstLine="708"/>
        <w:rPr/>
      </w:pPr>
      <w:r>
        <w:rPr/>
        <w:t>- во-первых, каков был характер войны, которую вели Англия и Франция в начальный период второй мировой войны, т. е. в 1939-1941 гг., и особенно в период так называемой "странной войны" 1939-1940 гг.;</w:t>
      </w:r>
    </w:p>
    <w:p>
      <w:pPr>
        <w:pStyle w:val="Normal"/>
        <w:ind w:firstLine="708"/>
        <w:rPr/>
      </w:pPr>
      <w:r>
        <w:rPr/>
        <w:t>- во-вторых, как оценивать позицию, занятую в 1939 -1941 гг. Советским Союзом.</w:t>
      </w:r>
    </w:p>
    <w:p>
      <w:pPr>
        <w:pStyle w:val="Normal"/>
        <w:ind w:firstLine="708"/>
        <w:rPr/>
      </w:pPr>
      <w:r>
        <w:rPr/>
        <w:t>Традиционная марксистская историография существенные изменения. Преобладающая тенденция в оценке войны, которую вели Англия и Франция в 1939-1940 гг., подчеркивались такие стороны действий западных держав, которые свидетельствовали об империалистическом характере войны со стороны Англии и Франции в эти годы. Как правило, делался упор на то, что руководители этих стран и в начальный период второй мировой войны не оставляли надежд на достижение компромисса с фашистской Германией, на продолжение курса на стравливание Германии и СССР.</w:t>
      </w:r>
    </w:p>
    <w:p>
      <w:pPr>
        <w:pStyle w:val="Normal"/>
        <w:ind w:firstLine="708"/>
        <w:rPr/>
      </w:pPr>
      <w:r>
        <w:rPr/>
        <w:t>Напротив, позиция Советского Союза рисовалась в чрезвычайно благоприятном свете. Замалчивались все негативные стороны политики сталинского руководства в эти годы, подчеркивались преимущества, полученные Советским Союзом после заключения пакта о ненападении с Германией.</w:t>
      </w:r>
    </w:p>
    <w:p>
      <w:pPr>
        <w:pStyle w:val="Normal"/>
        <w:ind w:firstLine="708"/>
        <w:rPr/>
      </w:pPr>
      <w:r>
        <w:rPr/>
        <w:t>В конце 80-х - начале 90-х гг., в связи с открытием части советских архивов, с применением более объективных приемов научного исследования, начался пересмотр традиционных концепций советской историографии. Однако в новом подходе к решению этих проблем. В результате создавалась обратная односторонняя оценка.</w:t>
      </w:r>
    </w:p>
    <w:p>
      <w:pPr>
        <w:pStyle w:val="Normal"/>
        <w:ind w:firstLine="708"/>
        <w:rPr/>
      </w:pPr>
      <w:r>
        <w:rPr/>
        <w:t>В ряде книг и статей, опубликованных в 90-е гг., делается упор на своеобразную реабилитацию действий Англии и Франции в начальный период второй мировой войны, а иногда и на прямое отрицание империалистических тенденций в политике руководителей Англии и Франции в это время.</w:t>
      </w:r>
    </w:p>
    <w:p>
      <w:pPr>
        <w:pStyle w:val="Normal"/>
        <w:ind w:firstLine="708"/>
        <w:rPr/>
      </w:pPr>
      <w:r>
        <w:rPr/>
        <w:t xml:space="preserve">С другой стороны, в этих работах производится кардинальный пересмотр оценок политики СССР в 1939-1941 гг. Дается крайне негативная оценка пакта о ненападении с Германией, более того, утверждается, что это был фактически не договор о ненападении, а договор о взаимопомощи, что Советский Союз прямо помогал фашистской Германии. </w:t>
      </w:r>
    </w:p>
    <w:p>
      <w:pPr>
        <w:pStyle w:val="Normal"/>
        <w:ind w:firstLine="708"/>
        <w:rPr/>
      </w:pPr>
      <w:r>
        <w:rPr/>
        <w:t>Основной враг мира - державы реакционно-фашистского блока во главе с Германией, ибо они ведут войну не только за то, чтобы взять реванш за поражение в первой мировой войне, как Германия, или получить новые территориальные приобретения, как Италия и Япония, но и за то, чтобы установить мировое господство, ликвидировать независимые национальные государства, уничтожить парламентскую демократию и установить "новый миро вой порядок".</w:t>
      </w:r>
    </w:p>
    <w:p>
      <w:pPr>
        <w:pStyle w:val="Normal"/>
        <w:ind w:firstLine="708"/>
        <w:rPr/>
      </w:pPr>
      <w:r>
        <w:rPr/>
        <w:t>С другой стороны, страны англо-французского блок - это тоже империалистические, но неагрессивные, миролюбивые державы, страны буржуазно-парламентской демократии, которые ведут борьбу за сохранение status quo.</w:t>
      </w:r>
    </w:p>
    <w:p>
      <w:pPr>
        <w:pStyle w:val="Normal"/>
        <w:ind w:firstLine="708"/>
        <w:rPr/>
      </w:pPr>
      <w:r>
        <w:rPr>
          <w:rFonts w:cs="Calibri"/>
        </w:rPr>
        <w:t xml:space="preserve"> </w:t>
      </w:r>
      <w:r>
        <w:rPr/>
        <w:t>Вплоть до лета 1939 г. эта концепция была официальной точкой зрения советской пропаганды.</w:t>
      </w:r>
    </w:p>
    <w:p>
      <w:pPr>
        <w:pStyle w:val="Normal"/>
        <w:ind w:firstLine="708"/>
        <w:rPr/>
      </w:pPr>
      <w:r>
        <w:rPr/>
        <w:t>Поэтому, делался вывод, "соглашение между Советским Союзом и неагрессивными государствами" было бы "актом справедливым, прогрессивным" и "встретило бы восторженную поддержку международного рабочего класса и трудящихся во всех странах".</w:t>
      </w:r>
    </w:p>
    <w:p>
      <w:pPr>
        <w:pStyle w:val="Normal"/>
        <w:ind w:firstLine="708"/>
        <w:rPr/>
      </w:pPr>
      <w:r>
        <w:rPr/>
        <w:t>В соответствии с этой новой внешнеполитической установкой сталинское руководство СССР, ведя переговоры с Англией и Францией, делало упор на разоблачение их "мюнхенской политики", вступило в контакты с Германией и в августе 1939 г. пошло на заключение с ней пакта о ненападении.</w:t>
      </w:r>
    </w:p>
    <w:p>
      <w:pPr>
        <w:pStyle w:val="Normal"/>
        <w:ind w:firstLine="708"/>
        <w:rPr/>
      </w:pPr>
      <w:r>
        <w:rPr/>
        <w:t>До войны противопоставление фашизму демократического режима было совершенно правильно. Во время войны между империалистическими державами это уже неправильно. Деление капиталистических государств на фашистские и демократические потеряло прежний смысл, война вызвала коренной перелом.</w:t>
      </w:r>
    </w:p>
    <w:p>
      <w:pPr>
        <w:pStyle w:val="Normal"/>
        <w:ind w:firstLine="708"/>
        <w:rPr/>
      </w:pPr>
      <w:r>
        <w:rPr/>
        <w:t xml:space="preserve">Тезис об империалистическом характере второй мировой войны со стороны обеих воюющих коалиций оставался постоянным тезисом советской пропаганды вплоть до 22 июня 1941 г. С особой настойчивостью он стал пропагандироваться после подписания договора о "дружбе и границе" между СССР и Германией 28 сентября 1939 г. Вина за развязывание и продолжение войны все более возлагалась на Англию и Францию. </w:t>
      </w:r>
    </w:p>
    <w:p>
      <w:pPr>
        <w:pStyle w:val="Normal"/>
        <w:ind w:firstLine="708"/>
        <w:rPr/>
      </w:pPr>
      <w:r>
        <w:rPr/>
        <w:t>После нападения фашистской Германии на Советский Союз в официальной пропаганде СССР сразу же произошел новый кардинальный пересмотр, ибо Советский Союз стал союзником Англии.</w:t>
      </w:r>
    </w:p>
    <w:p>
      <w:pPr>
        <w:pStyle w:val="Normal"/>
        <w:ind w:firstLine="708"/>
        <w:rPr/>
      </w:pPr>
      <w:r>
        <w:rPr/>
        <w:t>В докладе на торжественном заседании в связи с 24-й годовщиной Октябрьской революции 6 ноября 1941 г. Сталин заявил еще более определенно: "Немцы ведут теперь войну захватническую, несправедливую, рассчитанную на захват чужой территории и покорение чужих народов. В отличие от гитлеровской Германии Советский Союз и его союзники ведут войну освободительную, справедливую, рассчитанную на освобождение порабощенных народов Европы и СССР от гитлеровской тирании".</w:t>
      </w:r>
    </w:p>
    <w:p>
      <w:pPr>
        <w:pStyle w:val="Normal"/>
        <w:ind w:firstLine="708"/>
        <w:rPr/>
      </w:pPr>
      <w:r>
        <w:rPr/>
        <w:t>Вплоть до конца войны эта точка зрения была господствующей.</w:t>
      </w:r>
    </w:p>
    <w:p>
      <w:pPr>
        <w:pStyle w:val="Normal"/>
        <w:ind w:firstLine="708"/>
        <w:rPr/>
      </w:pPr>
      <w:r>
        <w:rPr/>
        <w:t>Более того, сразу после окончания второй мировой войны эта точка зрения была не только повторена, но и распространена не только на период Великой Отечественной войны, но и на начальный период второй мировой войны (1939-1941 гг.).</w:t>
      </w:r>
    </w:p>
    <w:p>
      <w:pPr>
        <w:pStyle w:val="Normal"/>
        <w:ind w:firstLine="708"/>
        <w:rPr/>
      </w:pPr>
      <w:r>
        <w:rPr/>
        <w:t>Новый пересмотр официальной точки зрения на характер второй мировой войны произошел во второй половине 50-х гг.3 варианта официальной концепции.</w:t>
      </w:r>
    </w:p>
    <w:p>
      <w:pPr>
        <w:pStyle w:val="Normal"/>
        <w:ind w:firstLine="708"/>
        <w:rPr/>
      </w:pPr>
      <w:r>
        <w:rPr/>
        <w:t>Наиболее жесткий вариант гласил, что до 22 июня 1941 г. вторая мировая война носила империалистический характер с обеих сторон и превратилась в освободительную, антифашистскую войну для всех противников нацистской Германии только после вступления в войну Советского Союза.</w:t>
      </w:r>
    </w:p>
    <w:p>
      <w:pPr>
        <w:pStyle w:val="Normal"/>
        <w:ind w:firstLine="708"/>
        <w:rPr/>
      </w:pPr>
      <w:r>
        <w:rPr/>
        <w:t>Однако со временем на первый план вышел смягченный вариант этой концепции. Утверждалось, что вторая мировая война началась в 1939 г. действительно как империалистическая со стороны обеих коалиций. Но постепенно, особенно с лета 1940 г., когда после поражения Франции усилилась угроза установления фашистского "нового порядка" в Европе, началось ее перерастание в антифашистскую, освободительную войну для всех противников Германии. Вступление в войну Советского Союза завершило этот процесс и окончательно утвердило ее освободительный, антифашистский характер.</w:t>
      </w:r>
    </w:p>
    <w:p>
      <w:pPr>
        <w:pStyle w:val="Normal"/>
        <w:ind w:firstLine="708"/>
        <w:rPr/>
      </w:pPr>
      <w:r>
        <w:rPr/>
        <w:t>Наконец, сложился и третий, более диалектический вариант официальной концепции. Да, говорили его сторонники, вторая мировая война началась как империалистическая со стороны обеих коалиций. Но все же в действиях западных противников Германии с самого начала существовала также и освободительная, антифашистская тенденция. Сначала, в 1939-м и первой половине 1940 г., она не играла решающей роли, была второстепенной. Но постепенно, особенно с лета 1940 г., эта вторая тенденция стала превращаться в одну из равносильных, а затем и в преобладающую тенденцию. Окончательно этот процесс завершился после начала Великой Отечественной войны.</w:t>
      </w:r>
    </w:p>
    <w:p>
      <w:pPr>
        <w:pStyle w:val="Normal"/>
        <w:ind w:firstLine="708"/>
        <w:rPr/>
      </w:pPr>
      <w:r>
        <w:rPr/>
        <w:t>Все эти три варианта, а особенно две смягченные разновидности официальной концепции, сосуществовали и высказывались в литературе по второй мировой войне вплоть до начала 90-х гг.</w:t>
      </w:r>
    </w:p>
    <w:p>
      <w:pPr>
        <w:pStyle w:val="Normal"/>
        <w:ind w:firstLine="708"/>
        <w:rPr/>
      </w:pPr>
      <w:r>
        <w:rPr/>
        <w:t xml:space="preserve">Встает еще один важный вопрос: как же в связи со всем уже сказанным можно оценить позицию сталинского руководства СССР в 1939 -1941 гг.? </w:t>
      </w:r>
    </w:p>
    <w:p>
      <w:pPr>
        <w:pStyle w:val="Normal"/>
        <w:ind w:firstLine="708"/>
        <w:rPr/>
      </w:pPr>
      <w:r>
        <w:rPr/>
        <w:t>Да, на основании секретного протокола о размежевании сфер государственных интересов СССР и Германии 17 сентября 1939 г. советские войска вступили в Западную Украину и Западную Белоруссию, которые затем были объединены с Советской Украиной и Советской Белоруссией. На том же основании в конце сентября - начале октября 1939 г. СССР заключил договоры о взаимопомощи с Эстонией, Латвией и Литвой и ввел туда первые контингента войск. Летом 1940 г. страны Прибалтики вошли в состав Советского Союза. Тогда же советские войска вступили на территорию Бесарабии.</w:t>
      </w:r>
    </w:p>
    <w:p>
      <w:pPr>
        <w:pStyle w:val="Normal"/>
        <w:ind w:firstLine="708"/>
        <w:rPr/>
      </w:pPr>
      <w:r>
        <w:rPr/>
        <w:t>Все эти события нередко интерпретируются в современной отечественной публицистике, а иногда и в научной литературе как свидетельство того, что Советский Союз выступал в этих акциях как союзник Германии, а иногда, как это было в сентябре 1939 г., даже вел "совместные военные действия вместе с фашистской Германией против Польши".</w:t>
      </w:r>
    </w:p>
    <w:p>
      <w:pPr>
        <w:pStyle w:val="Normal"/>
        <w:ind w:firstLine="708"/>
        <w:rPr/>
      </w:pPr>
      <w:r>
        <w:rPr/>
        <w:t>Но такая оценка чрезвычайно одностороння, пристрастна и недостаточно учитывает сложности реальной ситуации 1939 -1941 гг.</w:t>
      </w:r>
    </w:p>
    <w:p>
      <w:pPr>
        <w:pStyle w:val="Normal"/>
        <w:ind w:firstLine="708"/>
        <w:rPr/>
      </w:pPr>
      <w:r>
        <w:rPr/>
        <w:t>Абсолютно ни на чем не основаны появившиеся в последние годы утверждения, будто бы Сталин готовил в 1941 г. упреждающий превентивный военный удар против Германии.</w:t>
      </w:r>
    </w:p>
    <w:p>
      <w:pPr>
        <w:pStyle w:val="Normal"/>
        <w:ind w:firstLine="708"/>
        <w:rPr/>
      </w:pPr>
      <w:r>
        <w:rPr/>
        <w:t>В книгах В. Суворова и ряде других изданий утверждается, будто Советскому Союзу в 1940 - 1941 гг. никто не угрожал, и, наоборот, именно Советский Союз был готов нанести удар по Германии. С этой целью в СССР шла усиленная разработка оперативных военных планов, строились новые укрепленные районы, происходила перегруппировка войск, мобилизация новых возрастных контингентов, активно проводились военно-штабные учения и военные маневры. На этом основании делается вывод, что вступление Советского Союза в активные военные действия против Германии планировалось будто бы начать 6 июля 1941 г., и Гитлер лишь опередил Сталина, напав 22 июня 1941 г. на СССР.</w:t>
      </w:r>
    </w:p>
    <w:p>
      <w:pPr>
        <w:pStyle w:val="Normal"/>
        <w:ind w:firstLine="708"/>
        <w:rPr/>
      </w:pPr>
      <w:r>
        <w:rPr/>
        <w:t>Измышления В. Суворова не раз убедительно опровергались и в отечественной и в зарубежной научной публицистике.</w:t>
      </w:r>
    </w:p>
    <w:p>
      <w:pPr>
        <w:pStyle w:val="Normal"/>
        <w:ind w:firstLine="708"/>
        <w:rPr/>
      </w:pPr>
      <w:r>
        <w:rPr/>
        <w:t>Да и катастрофические поражения Советского Союза в первые месяцы Великой Отечественной войны, летом и осенью 1941 г., являются бесспорным свидетельством того, что даже оборонительные действия Красной Армии, не говоря уже о наступательных, были связаны тогда с огромными трудностями.</w:t>
      </w:r>
    </w:p>
    <w:p>
      <w:pPr>
        <w:pStyle w:val="Normal"/>
        <w:ind w:firstLine="708"/>
        <w:rPr/>
      </w:pPr>
      <w:r>
        <w:rPr/>
        <w:t>Однако это ни в коем случае не может умалить громадный вклад Советского Союза и его западных союзников - Англии и Соединенных Штатов - в великое благородное дело разгрома сил фашизма в годы второй мировой войны, а согласованные решения важнейших междуна</w:t>
        <w:softHyphen/>
        <w:t>родных конференций тех лет - Тегеранской, Крымской и Потсдамской -провозгласили многие принципиально новые основы послевоенного мира, которые в последующие десятилетия не раз успешно использовались народами мира в борьбе за прочный мир, демократию и социальный прогресс человечества.</w:t>
      </w:r>
    </w:p>
    <w:p>
      <w:pPr>
        <w:pStyle w:val="Normal"/>
        <w:rPr>
          <w:b/>
          <w:b/>
        </w:rPr>
      </w:pPr>
      <w:r>
        <w:rPr>
          <w:b/>
        </w:rPr>
        <w:t>28. Ноябрьская революция 1918-19 г. в Германии. Причины, характер, движущие силы, ход.</w:t>
      </w:r>
    </w:p>
    <w:p>
      <w:pPr>
        <w:pStyle w:val="Normal"/>
        <w:ind w:firstLine="708"/>
        <w:rPr/>
      </w:pPr>
      <w:r>
        <w:rPr/>
        <w:t>Германия (DE) – в числе самых развитых кап. стран.</w:t>
      </w:r>
    </w:p>
    <w:p>
      <w:pPr>
        <w:pStyle w:val="Normal"/>
        <w:ind w:firstLine="708"/>
        <w:rPr/>
      </w:pPr>
      <w:r>
        <w:rPr/>
        <w:t>Полит. структура. Глава – император = главнокомандующий = назначает и смещает канцлера (главу пр-ва) = собирает и распускает парламент (= 2 палаты, бундесрат, целиком назначаемая (представители земель) и рейхстаг, избираемая).</w:t>
      </w:r>
    </w:p>
    <w:p>
      <w:pPr>
        <w:pStyle w:val="Normal"/>
        <w:ind w:firstLine="708"/>
        <w:rPr/>
      </w:pPr>
      <w:r>
        <w:rPr/>
        <w:t>Германская империя = 22 монархии и 3 вольных города (Гамбург, Бремен, Любек). В землях = свои ландтаги и конституции. Самое крупное образование = Пруссия.</w:t>
      </w:r>
    </w:p>
    <w:p>
      <w:pPr>
        <w:pStyle w:val="Normal"/>
        <w:ind w:firstLine="708"/>
        <w:rPr/>
      </w:pPr>
      <w:r>
        <w:rPr/>
        <w:t xml:space="preserve">Соц. структура, хар-ная для высокоразв. страны. Соц. противоречия: до 1,7 млн. стачечников. Массовое проф. движение. </w:t>
      </w:r>
    </w:p>
    <w:p>
      <w:pPr>
        <w:pStyle w:val="Normal"/>
        <w:ind w:firstLine="708"/>
        <w:rPr/>
      </w:pPr>
      <w:r>
        <w:rPr/>
        <w:t xml:space="preserve">В к. XIX – н. XX вв. в DE усилена социальная защищенность. Страхование, пенсии по старости (с 1880-х). Воскресный отдых, запрет труда детей и 11-часовой раб. день для женщин (с 1890-х). Социалисты получают </w:t>
      </w:r>
    </w:p>
    <w:p>
      <w:pPr>
        <w:pStyle w:val="Normal"/>
        <w:ind w:firstLine="708"/>
        <w:rPr/>
      </w:pPr>
      <w:r>
        <w:rPr/>
        <w:t>СДПГ. Провозглашает идею обобществления кап. собственности. Сильно реформистское (оппортунистское – от opportunity, возможность) крыло СДПГ = возможность классового мира между рабочим и предпринимателем. Лидер – Бернштейн, лозунг – «Движение – все, конечная цель – ничто». Движение = решение конкретных проблем класса. Многие лидеры СДПГ – сторонники Б.</w:t>
      </w:r>
    </w:p>
    <w:p>
      <w:pPr>
        <w:pStyle w:val="Normal"/>
        <w:ind w:firstLine="708"/>
        <w:rPr/>
      </w:pPr>
      <w:r>
        <w:rPr/>
        <w:t>Итог: 2 течения в СД Германии = (1) завоевание пролет. полит. власти и социалистическая трансформация + (2) сглаживание противоречий с помощью</w:t>
      </w:r>
    </w:p>
    <w:p>
      <w:pPr>
        <w:pStyle w:val="Normal"/>
        <w:ind w:firstLine="708"/>
        <w:rPr/>
      </w:pPr>
      <w:r>
        <w:rPr/>
        <w:t>1916 г. – левая группа «Интернационал» внутри СДПГ, позже приняла название группы «Спартак».</w:t>
      </w:r>
    </w:p>
    <w:p>
      <w:pPr>
        <w:pStyle w:val="Normal"/>
        <w:ind w:firstLine="708"/>
        <w:rPr/>
      </w:pPr>
      <w:r>
        <w:rPr/>
        <w:t>Апрель 1917 г. – раскол СДПГ. Вышла Независимая СДПГ, центристы.</w:t>
      </w:r>
    </w:p>
    <w:p>
      <w:pPr>
        <w:pStyle w:val="Normal"/>
        <w:ind w:firstLine="708"/>
        <w:rPr/>
      </w:pPr>
      <w:r>
        <w:rPr/>
        <w:t>После IМВ</w:t>
      </w:r>
    </w:p>
    <w:p>
      <w:pPr>
        <w:pStyle w:val="Normal"/>
        <w:ind w:firstLine="708"/>
        <w:rPr/>
      </w:pPr>
      <w:r>
        <w:rPr/>
        <w:t>v     Обострены все социальные противоречия.</w:t>
      </w:r>
    </w:p>
    <w:p>
      <w:pPr>
        <w:pStyle w:val="Normal"/>
        <w:ind w:firstLine="708"/>
        <w:rPr/>
      </w:pPr>
      <w:r>
        <w:rPr/>
        <w:t>v     Сложилась система государственного регулирования экономики.ъ</w:t>
      </w:r>
    </w:p>
    <w:p>
      <w:pPr>
        <w:pStyle w:val="Normal"/>
        <w:ind w:firstLine="708"/>
        <w:rPr/>
      </w:pPr>
      <w:r>
        <w:rPr/>
        <w:t>v     Усиление монополистического капитализма.</w:t>
      </w:r>
    </w:p>
    <w:p>
      <w:pPr>
        <w:pStyle w:val="Normal"/>
        <w:ind w:firstLine="708"/>
        <w:rPr/>
      </w:pPr>
      <w:r>
        <w:rPr/>
        <w:t>v      вовлеченности женщин и подростков экон. и полит. жизнь</w:t>
      </w:r>
    </w:p>
    <w:p>
      <w:pPr>
        <w:pStyle w:val="Normal"/>
        <w:ind w:firstLine="708"/>
        <w:rPr/>
      </w:pPr>
      <w:r>
        <w:rPr/>
        <w:t>v     экономика расшатана, только 57% довоенного уровня в 1918 г.</w:t>
      </w:r>
    </w:p>
    <w:p>
      <w:pPr>
        <w:pStyle w:val="Normal"/>
        <w:ind w:firstLine="708"/>
        <w:rPr/>
      </w:pPr>
      <w:r>
        <w:rPr/>
        <w:t>v     7.000.000 потерь после IМВ (убитые + пропавшие без вести)</w:t>
      </w:r>
    </w:p>
    <w:p>
      <w:pPr>
        <w:pStyle w:val="Normal"/>
        <w:ind w:firstLine="708"/>
        <w:rPr/>
      </w:pPr>
      <w:r>
        <w:rPr/>
        <w:t>v      стачечного движения</w:t>
      </w:r>
    </w:p>
    <w:p>
      <w:pPr>
        <w:pStyle w:val="Normal"/>
        <w:ind w:firstLine="708"/>
        <w:rPr>
          <w:u w:val="single"/>
        </w:rPr>
      </w:pPr>
      <w:r>
        <w:rPr>
          <w:u w:val="single"/>
        </w:rPr>
        <w:t>Предвестники</w:t>
      </w:r>
    </w:p>
    <w:p>
      <w:pPr>
        <w:pStyle w:val="Normal"/>
        <w:ind w:firstLine="708"/>
        <w:rPr/>
      </w:pPr>
      <w:r>
        <w:rPr/>
        <w:t>Январь 1918 г. – всеобщая забастовка. 50 городов. Требования мира. Возник ин-т «революционных старост», попытки создания советов. Полевение раб. класса.</w:t>
      </w:r>
    </w:p>
    <w:p>
      <w:pPr>
        <w:pStyle w:val="Normal"/>
        <w:ind w:firstLine="708"/>
        <w:rPr/>
      </w:pPr>
      <w:r>
        <w:rPr/>
        <w:t xml:space="preserve">Правое крыло СДПГ (Эберт, Легин, Шейдеман и др.) опасалось полевения. Говорили о неприемлемости социализма в Германии. Левые утверждали, что социализм утверждает сам по себе. Утверждается идея «немецкого пути» к социализму (НСДПГ, Каутский, Гильфердинг, Гаазе, Бернштейн): без насилия, без классовой борьбы. Сама обстановка подтолкнет к преобразованиям. </w:t>
      </w:r>
    </w:p>
    <w:p>
      <w:pPr>
        <w:pStyle w:val="Normal"/>
        <w:ind w:firstLine="708"/>
        <w:rPr/>
      </w:pPr>
      <w:r>
        <w:rPr/>
        <w:t>В 1918 г. Каутский и Бернштейн считали, что IМВ создала неблагоприятные условия для завоевания власти революционным путем. Настаивали на реформистском пути. Немецкий пролетариат не подготовлен к социализму, будет строиться долго. Предостерегал, что «диктатура низших слоев расчистит путь лишь к диктатуре сабли».</w:t>
      </w:r>
    </w:p>
    <w:p>
      <w:pPr>
        <w:pStyle w:val="Normal"/>
        <w:ind w:firstLine="708"/>
        <w:rPr/>
      </w:pPr>
      <w:r>
        <w:rPr/>
        <w:t xml:space="preserve">НО идеи К. и Б. рассматривались как правоцентристские левыми рук-лями СДПГ (Р.Люксембург, К.Цеткин, Фр. Меринг и др.). Выступали против войны.  </w:t>
      </w:r>
    </w:p>
    <w:p>
      <w:pPr>
        <w:pStyle w:val="Normal"/>
        <w:ind w:firstLine="708"/>
        <w:rPr/>
      </w:pPr>
      <w:r>
        <w:rPr/>
        <w:t>1918 г. - группа «Спартак» (Карл Либкнехт и др.) присоединяет к себе др. левые течения (социалисты Бремена (И.Книф и др.), Гамбурга и т.д.).</w:t>
      </w:r>
    </w:p>
    <w:p>
      <w:pPr>
        <w:pStyle w:val="Normal"/>
        <w:ind w:firstLine="708"/>
        <w:rPr/>
      </w:pPr>
      <w:r>
        <w:rPr/>
        <w:t>Октябрь 1918 г. – «Спартак» собирает конференцию, тема – «Народная революция в Германии». Требования: коренные демократические преобразования в соц.-эк. и полит. сфере, социалистическая революция. По сути – путь российских большевиков.</w:t>
      </w:r>
    </w:p>
    <w:p>
      <w:pPr>
        <w:pStyle w:val="Normal"/>
        <w:ind w:firstLine="708"/>
        <w:rPr/>
      </w:pPr>
      <w:r>
        <w:rPr/>
        <w:t>НО положение Германии ¯, военная катастрофа Германии приближается.</w:t>
      </w:r>
    </w:p>
    <w:p>
      <w:pPr>
        <w:pStyle w:val="Normal"/>
        <w:ind w:firstLine="708"/>
        <w:rPr/>
      </w:pPr>
      <w:r>
        <w:rPr/>
        <w:t>3 октября 1918 г. – коалиционное демократическое пр-во в Германии. Курс на «этический империализм»: либеральный курс во внутренней политике, сотрудничество с левыми. Самых правых социал-демократов, Шейдемана и Бауэра, позвали в пр-во.</w:t>
      </w:r>
    </w:p>
    <w:p>
      <w:pPr>
        <w:pStyle w:val="Normal"/>
        <w:ind w:firstLine="708"/>
        <w:rPr/>
      </w:pPr>
      <w:r>
        <w:rPr/>
        <w:t>Язьков: сложилась революционная ситуация.</w:t>
      </w:r>
    </w:p>
    <w:p>
      <w:pPr>
        <w:pStyle w:val="Normal"/>
        <w:ind w:firstLine="708"/>
        <w:rPr>
          <w:u w:val="single"/>
        </w:rPr>
      </w:pPr>
      <w:r>
        <w:rPr>
          <w:u w:val="single"/>
        </w:rPr>
        <w:t>Коротко о том, что было до:</w:t>
      </w:r>
    </w:p>
    <w:p>
      <w:pPr>
        <w:pStyle w:val="Normal"/>
        <w:ind w:firstLine="708"/>
        <w:rPr/>
      </w:pPr>
      <w:r>
        <w:rPr/>
        <w:t>Германия до 1МВ. Бурное развитие после 1871 (создание империи). Индустриальное и достаточно развитое об-во. Развитая структура экономики, высокая концентрация. Высокие темпы развития экономики. Промышленных рабочих -14,5 млн. к началу войны. 72%  связаны с пром. пр-вом. НО в профсоюзах - 2,5 млн. Много пережитков - юнкерство, сохранение монархии и монархических клик. Конституция 1871 - одна из самых недекократических. Избирательное право только у мужчин с 25 лет, военныене голосуют, в Пруссии - 3-ступенчатый имущесвенный ценз. В условиях войны обострялись как реакционные, так и демократические тенденции. Вся власть - в руках Генштаба (Гинденбург, Людендорф).</w:t>
      </w:r>
    </w:p>
    <w:p>
      <w:pPr>
        <w:pStyle w:val="Normal"/>
        <w:ind w:firstLine="708"/>
        <w:rPr/>
      </w:pPr>
      <w:r>
        <w:rPr/>
        <w:t>Всеобщая январская стачка 1918 г. - 1,5 млн. чел.</w:t>
      </w:r>
    </w:p>
    <w:p>
      <w:pPr>
        <w:pStyle w:val="Normal"/>
        <w:ind w:firstLine="708"/>
        <w:rPr/>
      </w:pPr>
      <w:r>
        <w:rPr/>
        <w:t xml:space="preserve">После успешных операций Антанты - положение изменяется. Август-сентябрь 1918 г. </w:t>
      </w:r>
    </w:p>
    <w:p>
      <w:pPr>
        <w:pStyle w:val="Normal"/>
        <w:ind w:firstLine="708"/>
        <w:rPr/>
      </w:pPr>
      <w:r>
        <w:rPr/>
        <w:t>Новое правительство принца Макса Баденского. В правительство включены и представители С-Д. Надеялись,что это успокоит. НО напротив -теперь недовольство всеобщее.</w:t>
      </w:r>
    </w:p>
    <w:p>
      <w:pPr>
        <w:pStyle w:val="Normal"/>
        <w:ind w:firstLine="708"/>
        <w:rPr>
          <w:b/>
          <w:b/>
          <w:u w:val="single"/>
        </w:rPr>
      </w:pPr>
      <w:r>
        <w:rPr>
          <w:b/>
          <w:u w:val="single"/>
        </w:rPr>
        <w:t>Ход и этапы революции</w:t>
      </w:r>
    </w:p>
    <w:p>
      <w:pPr>
        <w:pStyle w:val="Normal"/>
        <w:ind w:firstLine="708"/>
        <w:rPr/>
      </w:pPr>
      <w:r>
        <w:rPr/>
        <w:t>Этапы – по лекциям. В учебнике 1989 г. – 4 этапа (3-10.XI, XI-сер.XII 1918 г., XII.1918 – II.1919, II.1919-6.V.1919).</w:t>
      </w:r>
    </w:p>
    <w:p>
      <w:pPr>
        <w:pStyle w:val="Normal"/>
        <w:ind w:firstLine="708"/>
        <w:rPr/>
      </w:pPr>
      <w:r>
        <w:rPr/>
        <w:t>3-10 ноября 1918 г. - первый этап революции. Свержение монархии и установление республики.</w:t>
      </w:r>
    </w:p>
    <w:p>
      <w:pPr>
        <w:pStyle w:val="Normal"/>
        <w:ind w:firstLine="708"/>
        <w:rPr/>
      </w:pPr>
      <w:r>
        <w:rPr/>
        <w:t xml:space="preserve">Конец окт. 1918 г., Киль – военно-морской флот получает приказ вступить в бой с англичанами. Авантюра. </w:t>
      </w:r>
    </w:p>
    <w:p>
      <w:pPr>
        <w:pStyle w:val="Normal"/>
        <w:ind w:firstLine="708"/>
        <w:rPr/>
      </w:pPr>
      <w:r>
        <w:rPr/>
        <w:t>3 ноября 1918 г. – восстание матросов Þ всеобщ. забастовка рабочих Киля Þ забастовки в др. городах.</w:t>
      </w:r>
    </w:p>
    <w:p>
      <w:pPr>
        <w:pStyle w:val="Normal"/>
        <w:ind w:firstLine="708"/>
        <w:rPr/>
      </w:pPr>
      <w:r>
        <w:rPr/>
        <w:t>9 ноября 1918 г. - начало восстания в Берлине.</w:t>
      </w:r>
    </w:p>
    <w:p>
      <w:pPr>
        <w:pStyle w:val="Normal"/>
        <w:ind w:firstLine="708"/>
        <w:rPr/>
      </w:pPr>
      <w:r>
        <w:rPr/>
        <w:t>Провозглашена Свободная республика. Республики провозглашались повсюду разные - социальные, социалистические, советские и т.д. НО монархия рухнула.</w:t>
      </w:r>
    </w:p>
    <w:p>
      <w:pPr>
        <w:pStyle w:val="Normal"/>
        <w:ind w:firstLine="708"/>
        <w:rPr/>
      </w:pPr>
      <w:r>
        <w:rPr/>
        <w:t>Руководство на себя берут стихийно формировавшиеся Советы солдатских и рабочих депутатов.</w:t>
      </w:r>
    </w:p>
    <w:p>
      <w:pPr>
        <w:pStyle w:val="Normal"/>
        <w:ind w:firstLine="708"/>
        <w:rPr/>
      </w:pPr>
      <w:r>
        <w:rPr/>
        <w:t>Собрание в цирке Буша в Берлине - самом большом крытом помещении в Берлине. Обсуждение показало, что все важнейшие задачи революции выполнены: свергнута монархия, провозглашены демократические свободы, конец войне (11 ноября – германское командование подписало условия перемирия в Компьенском лесу).</w:t>
      </w:r>
    </w:p>
    <w:p>
      <w:pPr>
        <w:pStyle w:val="Normal"/>
        <w:ind w:firstLine="708"/>
        <w:rPr>
          <w:u w:val="single"/>
        </w:rPr>
      </w:pPr>
      <w:r>
        <w:rPr>
          <w:u w:val="single"/>
        </w:rPr>
        <w:t>Вопрос: куда двигаться дальше?</w:t>
      </w:r>
    </w:p>
    <w:p>
      <w:pPr>
        <w:pStyle w:val="Normal"/>
        <w:ind w:firstLine="708"/>
        <w:rPr/>
      </w:pPr>
      <w:r>
        <w:rPr/>
        <w:t>Ноябрь – январь 1919 г. – второй этап революции.</w:t>
      </w:r>
    </w:p>
    <w:p>
      <w:pPr>
        <w:pStyle w:val="Normal"/>
        <w:ind w:firstLine="708"/>
        <w:rPr/>
      </w:pPr>
      <w:r>
        <w:rPr/>
        <w:t>Надо закрепить достигнутое и прекратить дальнейшее развитие революции.</w:t>
      </w:r>
    </w:p>
    <w:p>
      <w:pPr>
        <w:pStyle w:val="Normal"/>
        <w:ind w:firstLine="708"/>
        <w:rPr/>
      </w:pPr>
      <w:r>
        <w:rPr/>
        <w:t>Формирование Парламента. Две социалистические партии - СДПГ (правые) и Независимая СДПГ (центристы), откололась в 1918 г от СДПГ. В НСДПГ входили коммунисты. "Группа Спартак", позже - союз Спартака.</w:t>
      </w:r>
    </w:p>
    <w:p>
      <w:pPr>
        <w:pStyle w:val="Normal"/>
        <w:ind w:firstLine="708"/>
        <w:rPr/>
      </w:pPr>
      <w:r>
        <w:rPr/>
        <w:t>На первые позиции вышли социалисты, но противники социальной революции. Говорили о советах, как о «русской заразе» (газета «Vorwärts»).</w:t>
      </w:r>
    </w:p>
    <w:p>
      <w:pPr>
        <w:pStyle w:val="Normal"/>
        <w:ind w:firstLine="708"/>
        <w:rPr/>
      </w:pPr>
      <w:r>
        <w:rPr/>
        <w:t>Берлинский совет:  6 от СДПГ, 6 от НСДПГ, 12 формально независимых солдатских депутатов. Самый опытный политик – Эберт.</w:t>
      </w:r>
    </w:p>
    <w:p>
      <w:pPr>
        <w:pStyle w:val="Normal"/>
        <w:ind w:firstLine="708"/>
        <w:rPr/>
      </w:pPr>
      <w:r>
        <w:rPr/>
        <w:t>Фридрих Эберт. Вошел в состав правительства Макса Баденского. Когда правительство было свергнуто, формально и.о. главы гос-ва. По его инициативе создано правительство - Совет народных уполномоченных. Его и возглавил Эберт.</w:t>
      </w:r>
    </w:p>
    <w:p>
      <w:pPr>
        <w:pStyle w:val="Normal"/>
        <w:ind w:firstLine="708"/>
        <w:rPr/>
      </w:pPr>
      <w:r>
        <w:rPr/>
        <w:t>Призвал рабочих и солдат мирно разойтись по домам. Говорил, что рев. и так победила.</w:t>
      </w:r>
    </w:p>
    <w:p>
      <w:pPr>
        <w:pStyle w:val="Normal"/>
        <w:ind w:firstLine="708"/>
        <w:rPr/>
      </w:pPr>
      <w:r>
        <w:rPr/>
        <w:t>Во всех Советах – борьба между сторонниками и противниками продолжения революции.</w:t>
      </w:r>
    </w:p>
    <w:p>
      <w:pPr>
        <w:pStyle w:val="Normal"/>
        <w:ind w:firstLine="708"/>
        <w:rPr/>
      </w:pPr>
      <w:r>
        <w:rPr/>
        <w:t>БС и СНУ - законодательная и исполнительная власть соответственно.</w:t>
      </w:r>
    </w:p>
    <w:p>
      <w:pPr>
        <w:pStyle w:val="Normal"/>
        <w:ind w:firstLine="708"/>
        <w:rPr/>
      </w:pPr>
      <w:r>
        <w:rPr/>
        <w:t xml:space="preserve">СНУ провозгласил социалистическую программу, но по сути был буржуазным правительством, «лишь для обмана прикрывавшимся социалистической идеологией» (Язьков). Старый бюрократический аппарат в неприкосновенности: на своих местах чиновники, военное командование. </w:t>
      </w:r>
    </w:p>
    <w:p>
      <w:pPr>
        <w:pStyle w:val="Normal"/>
        <w:ind w:firstLine="708"/>
        <w:rPr/>
      </w:pPr>
      <w:r>
        <w:rPr/>
        <w:t>Революционно настроены только солдаты гарнизонов в самой Германии, а фронтовые войска мало затронуты рев. настроениями.</w:t>
      </w:r>
    </w:p>
    <w:p>
      <w:pPr>
        <w:pStyle w:val="Normal"/>
        <w:ind w:firstLine="708"/>
        <w:rPr/>
      </w:pPr>
      <w:r>
        <w:rPr/>
        <w:t>Декларируются реформы. Свобода слова, собраний, организация, вероисповеданий, шествий, митингов, печати.</w:t>
      </w:r>
    </w:p>
    <w:p>
      <w:pPr>
        <w:pStyle w:val="Normal"/>
        <w:ind w:firstLine="708"/>
        <w:rPr/>
      </w:pPr>
      <w:r>
        <w:rPr/>
        <w:t xml:space="preserve">Декларируются и социальные завоевания- с 1 января 1919 г. - 8 часовой рабочий день, равенство предпринимателей и рабочих в правах. </w:t>
      </w:r>
    </w:p>
    <w:p>
      <w:pPr>
        <w:pStyle w:val="Normal"/>
        <w:ind w:firstLine="708"/>
        <w:rPr/>
      </w:pPr>
      <w:r>
        <w:rPr/>
        <w:t>Комиссия по Социализации. В условиях войны идея обобществления была распространена в массах. Разрабатывают проект - от полного обобществления до частичного и постепенного обобществления с выкупом и компенсацией. Один из руководителей - Карл Каутский. Каутский: «дальнейшая национализация – взнуздать лошадь за хвост».</w:t>
      </w:r>
    </w:p>
    <w:p>
      <w:pPr>
        <w:pStyle w:val="Normal"/>
        <w:ind w:firstLine="708"/>
        <w:rPr/>
      </w:pPr>
      <w:r>
        <w:rPr/>
        <w:t xml:space="preserve">НО нужно реально выстраивать власть и управлять страной. </w:t>
      </w:r>
    </w:p>
    <w:p>
      <w:pPr>
        <w:pStyle w:val="Normal"/>
        <w:ind w:firstLine="708"/>
        <w:rPr/>
      </w:pPr>
      <w:r>
        <w:rPr/>
        <w:t xml:space="preserve">Силовые структуры. В начале революции возникали рабочие и солдатские отряды. "Красная гвардия". НО Эберт и его сторонники пытались разоружить ее. В течение месяца-полутора - разоружение. </w:t>
      </w:r>
    </w:p>
    <w:p>
      <w:pPr>
        <w:pStyle w:val="Normal"/>
        <w:ind w:firstLine="708"/>
        <w:rPr/>
      </w:pPr>
      <w:r>
        <w:rPr/>
        <w:t xml:space="preserve">14 ноября 1918 г. – Эберт заявил, что завоевания революции будет защищать армия. Приказал распустить красногвардейские отряды. НО начинают создаваться вновь и воссоздаваться действительные вооруженные силы. Силы гражданской обороны. Там - представители средних слоев, студенты. </w:t>
      </w:r>
    </w:p>
    <w:p>
      <w:pPr>
        <w:pStyle w:val="Normal"/>
        <w:ind w:firstLine="708"/>
        <w:rPr/>
      </w:pPr>
      <w:r>
        <w:rPr/>
        <w:t>Язьков: консервативные студенты, торговцы и ремесленники. Под видом гражданского ополчения – сторонники контрреволюции.</w:t>
      </w:r>
    </w:p>
    <w:p>
      <w:pPr>
        <w:pStyle w:val="Normal"/>
        <w:ind w:firstLine="708"/>
        <w:rPr/>
      </w:pPr>
      <w:r>
        <w:rPr/>
        <w:t>Буржуазные круги в растерянности. Буржуазия контрреволюционная, иногда – монархическая, не хотела рвать с юнкерством. Пугалось преобразований и приспосабливалось к обстановке.Не участвуют ни в чем, не поддерживают никого. За ноябрь приходят в себя. Сил, чтобы подавить революцию нет Þ уступки. НО восстанавливаются старые партийные институты и организации. Все традиционные партии очень быстро меняют вывески, но не суть.</w:t>
      </w:r>
    </w:p>
    <w:p>
      <w:pPr>
        <w:pStyle w:val="Normal"/>
        <w:ind w:firstLine="708"/>
        <w:rPr/>
      </w:pPr>
      <w:r>
        <w:rPr/>
        <w:t>Лево-либеральные круги =  Немецкая демократическая партия.</w:t>
      </w:r>
    </w:p>
    <w:p>
      <w:pPr>
        <w:pStyle w:val="Normal"/>
        <w:ind w:firstLine="708"/>
        <w:rPr/>
      </w:pPr>
      <w:r>
        <w:rPr/>
        <w:t>Центристы = Немецкая народная партия.</w:t>
      </w:r>
    </w:p>
    <w:p>
      <w:pPr>
        <w:pStyle w:val="Normal"/>
        <w:ind w:firstLine="708"/>
        <w:rPr/>
      </w:pPr>
      <w:r>
        <w:rPr/>
        <w:t>Партия католического центра = Христианско-демократическая народная партия Германии.</w:t>
      </w:r>
    </w:p>
    <w:p>
      <w:pPr>
        <w:pStyle w:val="Normal"/>
        <w:ind w:firstLine="708"/>
        <w:rPr/>
      </w:pPr>
      <w:r>
        <w:rPr/>
        <w:t>Консерваторы = Национальная немецкая народная партия.</w:t>
      </w:r>
    </w:p>
    <w:p>
      <w:pPr>
        <w:pStyle w:val="Normal"/>
        <w:ind w:firstLine="708"/>
        <w:rPr/>
      </w:pPr>
      <w:r>
        <w:rPr/>
        <w:t>СНУ, фактически взяв власть в центре, всю власть в органах исполнительнйо власти оставтл без измненения. Все чиновники и государственные органы и в центре, и на местах сохранены.</w:t>
      </w:r>
    </w:p>
    <w:p>
      <w:pPr>
        <w:pStyle w:val="Normal"/>
        <w:ind w:firstLine="708"/>
        <w:rPr/>
      </w:pPr>
      <w:r>
        <w:rPr/>
        <w:t>По условия Компьенского перемирия, войска Германии возвращались домой с оккупированных территорий с оружием. Подчиняются Гл. Шт. Из них формируются добровольческие отряды. Оружия в стране очень много и оно организуется по-новому.</w:t>
      </w:r>
    </w:p>
    <w:p>
      <w:pPr>
        <w:pStyle w:val="Normal"/>
        <w:ind w:firstLine="708"/>
        <w:rPr/>
      </w:pPr>
      <w:r>
        <w:rPr/>
        <w:t>Декабрь 1918 г. - две неудачных попытки вооруженного свержения власти.</w:t>
      </w:r>
    </w:p>
    <w:p>
      <w:pPr>
        <w:pStyle w:val="Normal"/>
        <w:ind w:firstLine="708"/>
        <w:rPr/>
      </w:pPr>
      <w:r>
        <w:rPr/>
        <w:t>Много надежд на Первый Всегерманский съезд советов.</w:t>
      </w:r>
    </w:p>
    <w:p>
      <w:pPr>
        <w:pStyle w:val="Normal"/>
        <w:ind w:firstLine="708"/>
        <w:rPr/>
      </w:pPr>
      <w:r>
        <w:rPr/>
        <w:t>С ноября до декабря 1918 г. СНУ удалось ограничить власть советов на местах. Советы лишаются исполнительных и властных полномочий. Советы - только арена для дискуссий. Право парламентского контроля за исполнительной властью, но отменить декреты СНУ советы не могут. Категорически запрещена пропаганда Советов среди военных. Отнято право контроля за ж/д.</w:t>
      </w:r>
    </w:p>
    <w:p>
      <w:pPr>
        <w:pStyle w:val="Normal"/>
        <w:ind w:firstLine="708"/>
        <w:rPr/>
      </w:pPr>
      <w:r>
        <w:rPr/>
        <w:t>Союз Спартака à КПГ (дек. 1918 г.). Альтернатива коммунистов - "вся власть советам".</w:t>
      </w:r>
    </w:p>
    <w:p>
      <w:pPr>
        <w:pStyle w:val="Normal"/>
        <w:ind w:firstLine="708"/>
        <w:rPr/>
      </w:pPr>
      <w:r>
        <w:rPr/>
      </w:r>
    </w:p>
    <w:p>
      <w:pPr>
        <w:pStyle w:val="Normal"/>
        <w:ind w:firstLine="708"/>
        <w:rPr/>
      </w:pPr>
      <w:r>
        <w:rPr/>
        <w:t>Либкнехт оценивает происходящее, как «буржуазную реформу», а не «социалистическую революцию». Объединить большие массы рабочих не удалось, т.к.</w:t>
      </w:r>
    </w:p>
    <w:p>
      <w:pPr>
        <w:pStyle w:val="Normal"/>
        <w:ind w:firstLine="708"/>
        <w:rPr/>
      </w:pPr>
      <w:r>
        <w:rPr/>
        <w:t>1)     группы спартаковцев немногочисленны</w:t>
      </w:r>
    </w:p>
    <w:p>
      <w:pPr>
        <w:pStyle w:val="Normal"/>
        <w:ind w:firstLine="708"/>
        <w:rPr/>
      </w:pPr>
      <w:r>
        <w:rPr/>
        <w:t>2)     оставались в рядах НСДПГ</w:t>
      </w:r>
    </w:p>
    <w:p>
      <w:pPr>
        <w:pStyle w:val="Normal"/>
        <w:ind w:firstLine="708"/>
        <w:rPr/>
      </w:pPr>
      <w:r>
        <w:rPr/>
        <w:t>3)     забегали вперед, недооценивали вопросы реализации дем. требований</w:t>
      </w:r>
    </w:p>
    <w:p>
      <w:pPr>
        <w:pStyle w:val="Normal"/>
        <w:ind w:firstLine="708"/>
        <w:rPr/>
      </w:pPr>
      <w:r>
        <w:rPr/>
        <w:t xml:space="preserve">4)     жестко ставили вопрос: либо диктатура буржуазии, либо диктатура пролетариата = потеря сторонников. </w:t>
      </w:r>
    </w:p>
    <w:p>
      <w:pPr>
        <w:pStyle w:val="Normal"/>
        <w:ind w:firstLine="708"/>
        <w:rPr/>
      </w:pPr>
      <w:r>
        <w:rPr/>
        <w:t>5)     считали сторонников УС противниками социализма</w:t>
      </w:r>
    </w:p>
    <w:p>
      <w:pPr>
        <w:pStyle w:val="Normal"/>
        <w:ind w:firstLine="708"/>
        <w:rPr/>
      </w:pPr>
      <w:r>
        <w:rPr/>
        <w:t>6)     выдвинули лозунг свержения правительства Шейдемана</w:t>
      </w:r>
    </w:p>
    <w:p>
      <w:pPr>
        <w:pStyle w:val="Normal"/>
        <w:ind w:firstLine="708"/>
        <w:rPr/>
      </w:pPr>
      <w:r>
        <w:rPr/>
        <w:t>А массы верят социал-демократам, Эберту и т.д. Социалистическая риторика правых мешала рабочим</w:t>
      </w:r>
    </w:p>
    <w:p>
      <w:pPr>
        <w:pStyle w:val="Normal"/>
        <w:ind w:firstLine="708"/>
        <w:rPr/>
      </w:pPr>
      <w:r>
        <w:rPr/>
        <w:t xml:space="preserve">СНУ à выборы в Учредительное собрание, назначены на февраль 1919 г. </w:t>
      </w:r>
    </w:p>
    <w:p>
      <w:pPr>
        <w:pStyle w:val="Normal"/>
        <w:ind w:firstLine="708"/>
        <w:rPr/>
      </w:pPr>
      <w:r>
        <w:rPr/>
        <w:t>ИГ: сов. – единственная альтеранатива = советы; нем. - альтернатива другая, между дем. респ. и консерв.респ., или даже реставрация прежних порядков.</w:t>
      </w:r>
    </w:p>
    <w:p>
      <w:pPr>
        <w:pStyle w:val="Normal"/>
        <w:ind w:firstLine="708"/>
        <w:rPr/>
      </w:pPr>
      <w:r>
        <w:rPr/>
        <w:t>"Третий путь" - совмещение советов политических и производственных. НО не вышло: такого рода альтернативу можно было осуществить при широкой опоре населения. Её нет! СНУ верят + не могут договориться внутри. Одна из неиспользованных альтернатив.</w:t>
      </w:r>
    </w:p>
    <w:p>
      <w:pPr>
        <w:pStyle w:val="Normal"/>
        <w:ind w:firstLine="708"/>
        <w:rPr/>
      </w:pPr>
      <w:r>
        <w:rPr/>
        <w:t xml:space="preserve">28 декабря 1919 г. – лидеры НСДПГ вышли из СНУ. </w:t>
      </w:r>
    </w:p>
    <w:p>
      <w:pPr>
        <w:pStyle w:val="Normal"/>
        <w:ind w:firstLine="708"/>
        <w:rPr/>
      </w:pPr>
      <w:r>
        <w:rPr/>
        <w:t xml:space="preserve">Выборы в УС переносят. Пытаются создать особую обстановку для выборов. Хотят спровоцировать левых на открытое выступление. Провокация по классической схеме. </w:t>
      </w:r>
    </w:p>
    <w:p>
      <w:pPr>
        <w:pStyle w:val="Normal"/>
        <w:ind w:firstLine="708"/>
        <w:rPr/>
      </w:pPr>
      <w:r>
        <w:rPr/>
        <w:t xml:space="preserve">4 января 1919 г. - смещен популярный полицай-президент Берлина, левый. Вместо - правый. </w:t>
      </w:r>
    </w:p>
    <w:p>
      <w:pPr>
        <w:pStyle w:val="Normal"/>
        <w:ind w:firstLine="708"/>
        <w:rPr/>
      </w:pPr>
      <w:r>
        <w:rPr/>
        <w:t>5 января 1919 г. - массовая демонстрация, вооруженные выступления. Требования свержения правительства и создание Революционного комитета (альтернативного пр-ва) во главе с Либкнехтом. Объявили правительство Эберта низложенным. А в это время к Берлину подтягиваются войска.</w:t>
      </w:r>
    </w:p>
    <w:p>
      <w:pPr>
        <w:pStyle w:val="Normal"/>
        <w:ind w:firstLine="708"/>
        <w:rPr/>
      </w:pPr>
      <w:r>
        <w:rPr/>
        <w:t>12 января 1919 г. – начало вооруженных столкновений.</w:t>
      </w:r>
    </w:p>
    <w:p>
      <w:pPr>
        <w:pStyle w:val="Normal"/>
        <w:ind w:firstLine="708"/>
        <w:rPr/>
      </w:pPr>
      <w:r>
        <w:rPr/>
        <w:t>15 января 1919 г. - Берлин под контролем власти. Восстание потоплено в крови. Убиты Карл Либкнехт и Роза Люксембург.</w:t>
      </w:r>
    </w:p>
    <w:p>
      <w:pPr>
        <w:pStyle w:val="Normal"/>
        <w:ind w:firstLine="708"/>
        <w:rPr/>
      </w:pPr>
      <w:r>
        <w:rPr/>
        <w:t>Итоги II этапа: ослабление позиций Советов, изоляция группы «Спартак», начало подготовки наступления на силы революции.</w:t>
      </w:r>
    </w:p>
    <w:p>
      <w:pPr>
        <w:pStyle w:val="Normal"/>
        <w:ind w:firstLine="708"/>
        <w:rPr/>
      </w:pPr>
      <w:r>
        <w:rPr/>
        <w:t>Январь-февраль 1919 г. – 6 мая 1919 г. – третий этап.</w:t>
      </w:r>
    </w:p>
    <w:p>
      <w:pPr>
        <w:pStyle w:val="Normal"/>
        <w:ind w:firstLine="708"/>
        <w:rPr/>
      </w:pPr>
      <w:r>
        <w:rPr/>
        <w:t>19 января 1919 г. - выборы в УС. Полностью отсиживавшиеся в тени старые партии в сумме собирают 54%. Социалисты- 46%, независимые - 8%.</w:t>
      </w:r>
    </w:p>
    <w:p>
      <w:pPr>
        <w:pStyle w:val="Normal"/>
        <w:ind w:firstLine="708"/>
        <w:rPr/>
      </w:pPr>
      <w:r>
        <w:rPr/>
        <w:t>Собираются в Веймаре. Разрабатывается Конституция.</w:t>
      </w:r>
    </w:p>
    <w:p>
      <w:pPr>
        <w:pStyle w:val="Normal"/>
        <w:ind w:firstLine="708"/>
        <w:rPr/>
      </w:pPr>
      <w:r>
        <w:rPr/>
        <w:t xml:space="preserve">Январь 1919 г. - конец второго этапа революции. НО революция продолжается. Стачки, вооруженные восстания. Саксония, Баден, Вюртемберг. Новые образования - советский Бремен (на 2 недели) – образовали Совет народных комиссаров. </w:t>
      </w:r>
    </w:p>
    <w:p>
      <w:pPr>
        <w:pStyle w:val="Normal"/>
        <w:ind w:firstLine="708"/>
        <w:rPr/>
      </w:pPr>
      <w:r>
        <w:rPr/>
        <w:t>Апрель 1919 г. - выступления в Баварии - власть в руках депутатов. Свое правительство. Мюнхен. Национализация банков и транспорта. Ограничение продолжительности рабочего дня, социальное страховнаие, рабочие комитеты. Вооружили рабочих. Начали создание Баварской Красной армии.</w:t>
      </w:r>
    </w:p>
    <w:p>
      <w:pPr>
        <w:pStyle w:val="Normal"/>
        <w:ind w:firstLine="708"/>
        <w:rPr/>
      </w:pPr>
      <w:r>
        <w:rPr/>
        <w:t>6 мая 1919 г. - пали. Конец третьего этапа революции.</w:t>
      </w:r>
    </w:p>
    <w:p>
      <w:pPr>
        <w:pStyle w:val="Normal"/>
        <w:ind w:firstLine="708"/>
        <w:rPr/>
      </w:pPr>
      <w:r>
        <w:rPr/>
        <w:t>Характер революции</w:t>
      </w:r>
    </w:p>
    <w:p>
      <w:pPr>
        <w:pStyle w:val="Normal"/>
        <w:ind w:firstLine="708"/>
        <w:rPr/>
      </w:pPr>
      <w:r>
        <w:rPr/>
        <w:t xml:space="preserve">По задачам: революция началась как буржуазная. </w:t>
      </w:r>
    </w:p>
    <w:p>
      <w:pPr>
        <w:pStyle w:val="Normal"/>
        <w:ind w:firstLine="708"/>
        <w:rPr/>
      </w:pPr>
      <w:r>
        <w:rPr/>
        <w:t xml:space="preserve">По гегемону: рабочие в союзе с революционными солдатами начали быстро решать ее задачи Þ выраженный демократический хар-р. </w:t>
      </w:r>
    </w:p>
    <w:p>
      <w:pPr>
        <w:pStyle w:val="Normal"/>
        <w:ind w:firstLine="708"/>
        <w:rPr/>
      </w:pPr>
      <w:r>
        <w:rPr/>
        <w:t>Часть рабочих поставила вопрос о социализации ср-в пр-ва, но не представляли, как это точно сделать Þ тенденции перерастания в социалистическую.</w:t>
      </w:r>
    </w:p>
    <w:p>
      <w:pPr>
        <w:pStyle w:val="Normal"/>
        <w:ind w:firstLine="708"/>
        <w:rPr>
          <w:b/>
          <w:b/>
          <w:u w:val="single"/>
        </w:rPr>
      </w:pPr>
      <w:r>
        <w:rPr>
          <w:b/>
          <w:u w:val="single"/>
        </w:rPr>
        <w:t>Итоги Германской революции. Веймарская конституция.</w:t>
      </w:r>
    </w:p>
    <w:p>
      <w:pPr>
        <w:pStyle w:val="Normal"/>
        <w:ind w:firstLine="708"/>
        <w:rPr/>
      </w:pPr>
      <w:r>
        <w:rPr/>
        <w:t>Буржуазно-демократическая революция с тенденцией перерастания в социалистическую.</w:t>
      </w:r>
    </w:p>
    <w:p>
      <w:pPr>
        <w:pStyle w:val="Normal"/>
        <w:ind w:firstLine="708"/>
        <w:rPr/>
      </w:pPr>
      <w:r>
        <w:rPr/>
        <w:t>·   свергнута монархия</w:t>
      </w:r>
    </w:p>
    <w:p>
      <w:pPr>
        <w:pStyle w:val="Normal"/>
        <w:ind w:firstLine="708"/>
        <w:rPr/>
      </w:pPr>
      <w:r>
        <w:rPr/>
        <w:t>·   создана буржуазная республика</w:t>
      </w:r>
    </w:p>
    <w:p>
      <w:pPr>
        <w:pStyle w:val="Normal"/>
        <w:ind w:firstLine="708"/>
        <w:rPr/>
      </w:pPr>
      <w:r>
        <w:rPr/>
        <w:t>·   8-часовой рабочий день (законодательно не оформленный)</w:t>
      </w:r>
    </w:p>
    <w:p>
      <w:pPr>
        <w:pStyle w:val="Normal"/>
        <w:ind w:firstLine="708"/>
        <w:rPr/>
      </w:pPr>
      <w:r>
        <w:rPr/>
        <w:t>·   демократизация избирательной и парламентской системы</w:t>
      </w:r>
    </w:p>
    <w:p>
      <w:pPr>
        <w:pStyle w:val="Normal"/>
        <w:ind w:firstLine="708"/>
        <w:rPr/>
      </w:pPr>
      <w:r>
        <w:rPr/>
        <w:t>·   признаны права граждан на объединение</w:t>
      </w:r>
    </w:p>
    <w:p>
      <w:pPr>
        <w:pStyle w:val="Normal"/>
        <w:ind w:firstLine="708"/>
        <w:rPr/>
      </w:pPr>
      <w:r>
        <w:rPr/>
        <w:t>·   право профсоюзов заключать коллективные договора с предпринимателями</w:t>
      </w:r>
    </w:p>
    <w:p>
      <w:pPr>
        <w:pStyle w:val="Normal"/>
        <w:ind w:firstLine="708"/>
        <w:rPr/>
      </w:pPr>
      <w:r>
        <w:rPr/>
        <w:t>·   расширение социального законодательства</w:t>
      </w:r>
    </w:p>
    <w:p>
      <w:pPr>
        <w:pStyle w:val="Normal"/>
        <w:ind w:firstLine="708"/>
        <w:rPr/>
      </w:pPr>
      <w:r>
        <w:rPr/>
        <w:t>·   демократизация общественной жизни</w:t>
      </w:r>
    </w:p>
    <w:p>
      <w:pPr>
        <w:pStyle w:val="Normal"/>
        <w:ind w:firstLine="708"/>
        <w:rPr/>
      </w:pPr>
      <w:r>
        <w:rPr/>
        <w:t>НО общедемократические задачи в полном объеме не решены (крупное ЗВ, могущественные монополии и т.д.).</w:t>
      </w:r>
    </w:p>
    <w:p>
      <w:pPr>
        <w:pStyle w:val="Normal"/>
        <w:ind w:firstLine="708"/>
        <w:rPr/>
      </w:pPr>
      <w:r>
        <w:rPr/>
        <w:t>Почему дем. завоевания в Веймарской конст. – не полные? 1) Слабость левых сил; 2) не дали углубить.</w:t>
      </w:r>
    </w:p>
    <w:p>
      <w:pPr>
        <w:pStyle w:val="Normal"/>
        <w:ind w:firstLine="708"/>
        <w:rPr/>
      </w:pPr>
      <w:r>
        <w:rPr/>
        <w:t>Все социальные учреждения = ограниченные права рабочих. Декаративн. хар-р социального законодат-ва. Но – дает возможность борьбы в дальнейшем.</w:t>
      </w:r>
    </w:p>
    <w:p>
      <w:pPr>
        <w:pStyle w:val="Normal"/>
        <w:ind w:firstLine="708"/>
        <w:rPr/>
      </w:pPr>
      <w:r>
        <w:rPr/>
        <w:t>Неполнота и огранич-сть рев. = бюрократия (гр. и воен.) – старая.</w:t>
      </w:r>
    </w:p>
    <w:p>
      <w:pPr>
        <w:pStyle w:val="Normal"/>
        <w:ind w:firstLine="708"/>
        <w:rPr/>
      </w:pPr>
      <w:r>
        <w:rPr/>
        <w:t xml:space="preserve">Итог: противоречивая рев.; </w:t>
      </w:r>
    </w:p>
    <w:p>
      <w:pPr>
        <w:pStyle w:val="Normal"/>
        <w:ind w:firstLine="708"/>
        <w:rPr/>
      </w:pPr>
      <w:r>
        <w:rPr/>
        <w:t>с одной стороны – дем. завоевания в полит. и соц. жизни;  б=д парламентская респ-ка с начатками социальн. защиты членов общ-ва = основа для б-бы за демократизацию</w:t>
      </w:r>
    </w:p>
    <w:p>
      <w:pPr>
        <w:pStyle w:val="Normal"/>
        <w:ind w:firstLine="708"/>
        <w:rPr/>
      </w:pPr>
      <w:r>
        <w:rPr/>
        <w:t>с другой – завоевания недостаточны, госп-во буржуазии и юнкерства, много антидемократич. черт = база для реакционных сил. Столкновения демократии и реакции – характерная черта всей истории Веймарской республики.</w:t>
      </w:r>
    </w:p>
    <w:p>
      <w:pPr>
        <w:pStyle w:val="Normal"/>
        <w:ind w:firstLine="708"/>
        <w:rPr/>
      </w:pPr>
      <w:r>
        <w:rPr/>
        <w:t>Недостаточность дем. завоевания Герм. революции 1918-1919 = фактор ослаления сил перед фашизмом</w:t>
      </w:r>
    </w:p>
    <w:p>
      <w:pPr>
        <w:pStyle w:val="Normal"/>
        <w:ind w:firstLine="708"/>
        <w:rPr/>
      </w:pPr>
      <w:r>
        <w:rPr/>
        <w:t>19 января 1919 г. - выборы в УС. Полностью отсиживавшиеся в тени старые партии в сумме собирают 54%. Социалисты- 46%, независимые - 8%.</w:t>
      </w:r>
    </w:p>
    <w:p>
      <w:pPr>
        <w:pStyle w:val="Normal"/>
        <w:ind w:firstLine="708"/>
        <w:rPr/>
      </w:pPr>
      <w:r>
        <w:rPr/>
        <w:t xml:space="preserve">6 февраля 1919 г. - собираются в Веймаре (Тюрингия), подальше от Берлина и индустриальных центров, где неспокойно. </w:t>
      </w:r>
    </w:p>
    <w:p>
      <w:pPr>
        <w:pStyle w:val="Normal"/>
        <w:ind w:firstLine="708"/>
        <w:rPr/>
      </w:pPr>
      <w:r>
        <w:rPr/>
        <w:t>В этот же день Центральный Совет рабочих и солдатских депутатов (сформировался на I Всегерманском съезде Советов, руководят им правые лидеры СДПГ) передал все полномочия Советов Учредительному собранию.</w:t>
      </w:r>
    </w:p>
    <w:p>
      <w:pPr>
        <w:pStyle w:val="Normal"/>
        <w:ind w:firstLine="708"/>
        <w:rPr/>
      </w:pPr>
      <w:r>
        <w:rPr/>
        <w:t>Февраль – июль 1919 г. - разрабатывается Конституция.</w:t>
      </w:r>
    </w:p>
    <w:p>
      <w:pPr>
        <w:pStyle w:val="Normal"/>
        <w:ind w:firstLine="708"/>
        <w:rPr>
          <w:b/>
          <w:b/>
          <w:i/>
          <w:i/>
        </w:rPr>
      </w:pPr>
      <w:r>
        <w:rPr>
          <w:b/>
          <w:i/>
        </w:rPr>
        <w:t>Конституция Веймарской республики</w:t>
      </w:r>
    </w:p>
    <w:p>
      <w:pPr>
        <w:pStyle w:val="Normal"/>
        <w:ind w:firstLine="708"/>
        <w:rPr/>
      </w:pPr>
      <w:r>
        <w:rPr/>
        <w:t xml:space="preserve">Разрабатывается весной 1919 г., принята в июле 1919 г., вступила в силу в августе 1919 г. Самая демократическая: свобода слова, печати, собраний, союзов и политических партий. Возможность референдума. Никаких ограничений и цензов в избирательном праве. С 20 лет для мужчин и женщин. Прямые, равные, тайные выборы во все органы гос.власти. </w:t>
      </w:r>
    </w:p>
    <w:p>
      <w:pPr>
        <w:pStyle w:val="Normal"/>
        <w:ind w:firstLine="708"/>
        <w:rPr/>
      </w:pPr>
      <w:r>
        <w:rPr/>
        <w:t>Законодательный орган - Рейхстаг. Ответственность правительства и канцлера перед Рейхстагом. Сохраняется и Рейхсрат, верхняя палата.  Формально канцлер отвечает перед Рейхстагом.</w:t>
      </w:r>
    </w:p>
    <w:p>
      <w:pPr>
        <w:pStyle w:val="Normal"/>
        <w:ind w:firstLine="708"/>
        <w:rPr/>
      </w:pPr>
      <w:r>
        <w:rPr/>
        <w:t xml:space="preserve">Недемократическая черта = сохранение рейхсрата (имперского совета), там – представители земель, туда избирают непрямыми выборами от ландтагов. Большинство мест - за Пруссией. Может заблокировать любое конституционное изменение. За рейхсратом – право закон. инициативы, может опротестовать любой проект рейхстага Þ  повторные обсуждения. </w:t>
      </w:r>
    </w:p>
    <w:p>
      <w:pPr>
        <w:pStyle w:val="Normal"/>
        <w:ind w:firstLine="708"/>
        <w:rPr/>
      </w:pPr>
      <w:r>
        <w:rPr/>
        <w:t>Высшая власть - в руках президента, избираемый голосованием на 7 лет, широкие полномочия (главком, внеш. политика, назначать и смещать членов прав-ва вместе с канцлером, контролирует аппарат).  Вейм. конст. - президентская, а не парламентская. Он - верх. главноком. Избирается на 7 лет (рейхстаг - на 4).</w:t>
      </w:r>
    </w:p>
    <w:p>
      <w:pPr>
        <w:pStyle w:val="Normal"/>
        <w:ind w:firstLine="708"/>
        <w:rPr/>
      </w:pPr>
      <w:r>
        <w:rPr/>
        <w:t>Ст.48 - президент может временно отменять демократические свободы, объявляя ЧП в случае угрозы общественной безопасности и спокойствию.</w:t>
      </w:r>
    </w:p>
    <w:p>
      <w:pPr>
        <w:pStyle w:val="Normal"/>
        <w:ind w:firstLine="708"/>
        <w:rPr/>
      </w:pPr>
      <w:r>
        <w:rPr/>
        <w:t>В К. есть и остатки социальных требований и статей.</w:t>
      </w:r>
    </w:p>
    <w:p>
      <w:pPr>
        <w:pStyle w:val="Normal"/>
        <w:ind w:firstLine="708"/>
        <w:rPr/>
      </w:pPr>
      <w:r>
        <w:rPr/>
        <w:t>•</w:t>
      </w:r>
      <w:r>
        <w:rPr>
          <w:rFonts w:cs="Calibri"/>
        </w:rPr>
        <w:t xml:space="preserve">          </w:t>
      </w:r>
      <w:r>
        <w:rPr/>
        <w:t>13 марта 1919 г. – УС приняло закон о социализации Þ положение о социализации. Позволяет при особых условиях осуществлять социализацию на основе возмещения – при условии «справедливого вознаграждения». Условия не оговорены.</w:t>
      </w:r>
    </w:p>
    <w:p>
      <w:pPr>
        <w:pStyle w:val="Normal"/>
        <w:ind w:firstLine="708"/>
        <w:rPr/>
      </w:pPr>
      <w:r>
        <w:rPr/>
        <w:t>•</w:t>
      </w:r>
      <w:r>
        <w:rPr>
          <w:rFonts w:cs="Calibri"/>
        </w:rPr>
        <w:t xml:space="preserve">          </w:t>
      </w:r>
      <w:r>
        <w:rPr/>
        <w:t>Сохранение понятия "советы" в форме фабрично-заводских комитетов. Правые хотели спасти Германию «от русской советской системы», поэтому фабзавкомитеты не получили никаких политич. функций.</w:t>
      </w:r>
    </w:p>
    <w:p>
      <w:pPr>
        <w:pStyle w:val="Normal"/>
        <w:ind w:firstLine="708"/>
        <w:rPr/>
      </w:pPr>
      <w:r>
        <w:rPr/>
        <w:t>Демобилизационное управление = регулирование условий труда, системы социального страхования, трудоустройство демобилизованных. В конечн. счете, Веймарская респ. – не просто буржуазная, но «обставленная» социальными учреждениями. Это была форма политич. господства герм. монопол. капитала в тесном союзе с юнкерством (а раньше – на первом месте были юнкеры в союзе с буржуа). Помещичье землевлад. осталось в неприкосновенности.</w:t>
      </w:r>
    </w:p>
    <w:p>
      <w:pPr>
        <w:pStyle w:val="Normal"/>
        <w:rPr>
          <w:b/>
          <w:b/>
        </w:rPr>
      </w:pPr>
      <w:r>
        <w:rPr>
          <w:b/>
          <w:highlight w:val="yellow"/>
        </w:rPr>
        <w:t>29. Внешняя политика США накануне и в годы второй мировой.</w:t>
      </w:r>
    </w:p>
    <w:p>
      <w:pPr>
        <w:pStyle w:val="Normal"/>
        <w:rPr>
          <w:b/>
          <w:b/>
        </w:rPr>
      </w:pPr>
      <w:r>
        <w:rPr>
          <w:b/>
        </w:rPr>
      </w:r>
    </w:p>
    <w:p>
      <w:pPr>
        <w:pStyle w:val="Normal"/>
        <w:rPr>
          <w:b/>
          <w:b/>
        </w:rPr>
      </w:pPr>
      <w:r>
        <w:rPr>
          <w:b/>
        </w:rPr>
      </w:r>
    </w:p>
    <w:p>
      <w:pPr>
        <w:pStyle w:val="Normal"/>
        <w:rPr/>
      </w:pPr>
      <w:r>
        <w:rPr>
          <w:b/>
        </w:rPr>
        <w:t xml:space="preserve">30. Социально-экономическое и политическое положение Испании после первой мировой войны. </w:t>
      </w:r>
      <w:r>
        <w:rPr>
          <w:b/>
          <w:highlight w:val="yellow"/>
        </w:rPr>
        <w:t>Режим директории</w:t>
      </w:r>
      <w:r>
        <w:rPr/>
        <w:t>.</w:t>
      </w:r>
    </w:p>
    <w:p>
      <w:pPr>
        <w:pStyle w:val="Normal"/>
        <w:ind w:firstLine="708"/>
        <w:rPr/>
      </w:pPr>
      <w:r>
        <w:rPr/>
        <w:t>1931-1939 – буржуазно-демократическая рев-ция в Исп. Апр 1931-нояб 1933 – этап республикано-социалистических правительств; 1933-фев 1936 -  «черное двухлетие»; -1939 – гражданская война. Апр 1931 – Исп провозгл респ-й.</w:t>
      </w:r>
    </w:p>
    <w:p>
      <w:pPr>
        <w:pStyle w:val="Normal"/>
        <w:ind w:firstLine="708"/>
        <w:rPr/>
      </w:pPr>
      <w:r>
        <w:rPr>
          <w:rFonts w:cs="Calibri"/>
        </w:rPr>
        <w:t xml:space="preserve">            </w:t>
      </w:r>
      <w:r>
        <w:rPr/>
        <w:t xml:space="preserve">К 1933 – три течения фаш напр: СЭДА(испанская конфедерацмя правых автономных сил, стремилась навязать фашизм легальным путем), монархисты и фалангисты(Объед «Испанская фаланга и ХОНС(национал-синдикалистская хунта наступления)» - гос переворот и военная диктатура). Исп фаш-м носил ярко выраж клерикальный хар-р. окт 1934 – «переходное» прав-во (3 министра из СЭДА). Наибольшая сила волнений в Астурии. Подавлено. Исп фаш-ы обратились за воен и матер помощью в Рим и Берлин. Фашистов поддеривала фин олигархия, круп буржуазия. </w:t>
      </w:r>
    </w:p>
    <w:p>
      <w:pPr>
        <w:pStyle w:val="Normal"/>
        <w:ind w:firstLine="708"/>
        <w:rPr/>
      </w:pPr>
      <w:r>
        <w:rPr>
          <w:rFonts w:cs="Calibri"/>
        </w:rPr>
        <w:t xml:space="preserve">            </w:t>
      </w:r>
      <w:r>
        <w:rPr/>
        <w:t>17 июля 1936 – begin мятеж в Исп Маркко под рук-м ген Франко. No pasaran. Но он pasaran. Окт. 1936 – Франко-генералиссимус. Начинает издавать декреты (воен округа, о созд. Единой «Испанская Традиционалистская Фаланга и ХОНС», сам во главе – «каудильо»1937 ). Поддержка верхушкой католической церкви. «Крестовый поход». 1937 – Ватиканофициально признал Франко. 1 апр 1939 вся Исп. В руках Ф.</w:t>
      </w:r>
    </w:p>
    <w:p>
      <w:pPr>
        <w:pStyle w:val="Normal"/>
        <w:rPr>
          <w:b/>
          <w:b/>
        </w:rPr>
      </w:pPr>
      <w:r>
        <w:rPr>
          <w:b/>
          <w:highlight w:val="yellow"/>
        </w:rPr>
        <w:t>32. Баварская советская республика и причины её поражения. Образование Веймарской республики.</w:t>
      </w:r>
    </w:p>
    <w:p>
      <w:pPr>
        <w:pStyle w:val="Normal"/>
        <w:rPr>
          <w:b/>
          <w:b/>
        </w:rPr>
      </w:pPr>
      <w:r>
        <w:rPr>
          <w:b/>
        </w:rPr>
        <w:t>34. Третий период второй мировой войны. (1943-май1944). Тегеранская конференция.</w:t>
      </w:r>
    </w:p>
    <w:p>
      <w:pPr>
        <w:pStyle w:val="Normal"/>
        <w:rPr/>
      </w:pPr>
      <w:r>
        <w:rPr/>
        <w:t>Период начался контрнаступле нием сов. войск, завершившимся окружением и разгромом 330-тыс. нём.-фаш гр-ки в ходе Сталингр. Битвы. Сов. Армия захватив стратег, инициативу, развернулг общее наступление. Началось массовое изгнание врага с тер. СССР. В Курской битве 1943 была окончат, похоронена нем.-фаш. наступ. стратегия, а битва за Днепр 1943 опрокинула расчёты пр-ка на ведение длит. позиционной оборонит, борьбы. Кризис фаш. блока углубился, возрос размах Движения . Сопротизления в оккупир. Германией странах, укрепилась антигитлеров, .коалиция; на Тегеранской. конференции 1943 было принято окончат, решение об открытии второго фронта в 1944.</w:t>
      </w:r>
    </w:p>
    <w:p>
      <w:pPr>
        <w:pStyle w:val="Normal"/>
        <w:rPr/>
      </w:pPr>
      <w:r>
        <w:rPr/>
        <w:t>В конце окт. 1942, когда верхмат вёл ожесточ. бои на сов.-герм. фронте, англо-амер. войска активизировали воен. действия в Сев. Африке, проведя Эль-Аламейн-скую и Северо-Африканскую операции 1942. Весной 1943 они провели Тунисскую операцию. В июле — авг. 1943 англо-амер. войска, используя благоприятную обстановку (гл. силы пр-ка участвовали в Курской битве), высадились на о. Си-цилия и овладели им. 25.7 фаш. режим в Италии рухнул, 3.9 она заключила перемирие с союзниками. Выход Италии из'войны полбжил начало распаду фаш. блока. 13.10 Италия объявила войну Германии. Нем.-фаш.   войска  оккупировали её тер. В сент. союзные войска высадились в Италии, но не смогли сломить оборону нем. войск и в дек. приостановили активные действия. На Тихом ок. и в Азии Япония стремилась удержать тер., захваченные в 1941—42, не ослабляя гр-ки у границ СССР. Союзники, начав осенью 1942 наступление на Тихом ок., овладели о. Гуадалканал &lt;февр. 1943), высадились на Нов. Гвинее, вытеснили японцев с Алеутских о-вов, нанесли ряд поражений япон. флоту.</w:t>
      </w:r>
    </w:p>
    <w:p>
      <w:pPr>
        <w:pStyle w:val="Normal"/>
        <w:rPr/>
      </w:pPr>
      <w:r>
        <w:rPr/>
        <w:t>В оккупированных фаш. Германией, Италией и милитарист. Японией странах всё шире развёртывалось Движение Сопротивления.</w:t>
      </w:r>
    </w:p>
    <w:p>
      <w:pPr>
        <w:pStyle w:val="Normal"/>
        <w:rPr>
          <w:b/>
          <w:b/>
        </w:rPr>
      </w:pPr>
      <w:r>
        <w:rPr>
          <w:b/>
        </w:rPr>
        <w:t>36. Вашингтонская конференция (1921-22)</w:t>
      </w:r>
    </w:p>
    <w:p>
      <w:pPr>
        <w:pStyle w:val="Normal"/>
        <w:ind w:firstLine="708"/>
        <w:rPr/>
      </w:pPr>
      <w:r>
        <w:rPr/>
        <w:t>ЛЕКЦИЯ</w:t>
      </w:r>
    </w:p>
    <w:p>
      <w:pPr>
        <w:pStyle w:val="Normal"/>
        <w:rPr/>
      </w:pPr>
      <w:r>
        <w:rPr>
          <w:b/>
          <w:highlight w:val="yellow"/>
        </w:rPr>
        <w:t>38. Внешняя политика итальянского фашизма</w:t>
      </w:r>
      <w:r>
        <w:rPr>
          <w:highlight w:val="yellow"/>
        </w:rPr>
        <w:t>.</w:t>
      </w:r>
    </w:p>
    <w:p>
      <w:pPr>
        <w:pStyle w:val="Normal"/>
        <w:rPr>
          <w:b/>
          <w:b/>
        </w:rPr>
      </w:pPr>
      <w:r>
        <w:rPr>
          <w:b/>
        </w:rPr>
        <w:t>40. Международные отношения между двумя мировыми воинами.</w:t>
      </w:r>
    </w:p>
    <w:p>
      <w:pPr>
        <w:pStyle w:val="Normal"/>
        <w:rPr/>
      </w:pPr>
      <w:r>
        <w:rPr/>
        <w:t>Международные отношения периода стабилизации:</w:t>
      </w:r>
    </w:p>
    <w:p>
      <w:pPr>
        <w:pStyle w:val="Normal"/>
        <w:rPr/>
      </w:pPr>
      <w:r>
        <w:rPr/>
        <w:t xml:space="preserve">См Парижская мирная конференция: Версальский мирный договор, система мирных договоров (Версальская). За исключением некоторых стран, В.Д. был подписан и ратифицирован бол-ом участников мирной конференции,не поставили подпись Китай (несогласие с некоторыми пунктами касательно китайских територий) и США (расхождения по вопросу вступления в Лигу Наций – взамен договор с Германией 21г.). </w:t>
      </w:r>
    </w:p>
    <w:p>
      <w:pPr>
        <w:pStyle w:val="Normal"/>
        <w:rPr/>
      </w:pPr>
      <w:r>
        <w:rPr/>
        <w:t>Сент-Жерменский мирный договор (страны Антанты и Австрия…)</w:t>
      </w:r>
    </w:p>
    <w:p>
      <w:pPr>
        <w:pStyle w:val="Normal"/>
        <w:rPr/>
      </w:pPr>
      <w:r>
        <w:rPr/>
        <w:t>Нёйиский мирный договор (Антанта и Болгария)</w:t>
      </w:r>
    </w:p>
    <w:p>
      <w:pPr>
        <w:pStyle w:val="Normal"/>
        <w:rPr/>
      </w:pPr>
      <w:r>
        <w:rPr/>
        <w:t>Трианонский мирный договор (страны-победительницы и Венгрия)</w:t>
      </w:r>
    </w:p>
    <w:p>
      <w:pPr>
        <w:pStyle w:val="Normal"/>
        <w:rPr/>
      </w:pPr>
      <w:r>
        <w:rPr/>
        <w:t>Сервский мирный договор (Турция)</w:t>
      </w:r>
    </w:p>
    <w:p>
      <w:pPr>
        <w:pStyle w:val="Normal"/>
        <w:rPr/>
      </w:pPr>
      <w:r>
        <w:rPr/>
        <w:t>Лига Наций: Развитие сотрудничества между всеми народами, разрешение вопросов, связанных с экономикой, разоружением, вопросами коллективной безопасности. Всеобщий почтовый союз, М\н организация труда. Передел колоний между странами, …бесспорное лидерство британской и французской дипломатии.</w:t>
      </w:r>
    </w:p>
    <w:p>
      <w:pPr>
        <w:pStyle w:val="Normal"/>
        <w:rPr/>
      </w:pPr>
      <w:r>
        <w:rPr/>
        <w:t>Вашингтонская конференция: искусственная самоизоляция США, недовольство ролью В.Вильсона. Примирение с бывшими союзниками – новая конференция в конце 21г. – начале 22г. (договор девяти по китайскому вопросу, ограничение морских вооружений…)</w:t>
      </w:r>
    </w:p>
    <w:p>
      <w:pPr>
        <w:pStyle w:val="Normal"/>
        <w:rPr/>
      </w:pPr>
      <w:r>
        <w:rPr/>
        <w:t>Версальско-Вашингтонская система: зафиксировано соотношение сил между великими державами после мировой войны. НО: легализирован процесс формирования независимых национальных государств, но вместе с тем – это основа для формирования сепаратистских движений, использование нац вопроса в полит целях. (Югославия и Чехословакия). Противопоставление Германии и России.</w:t>
      </w:r>
    </w:p>
    <w:p>
      <w:pPr>
        <w:pStyle w:val="Normal"/>
        <w:rPr/>
      </w:pPr>
      <w:r>
        <w:rPr/>
        <w:t xml:space="preserve">январь 1922 – Каннская конференция: попытка укрепить Версальскую систему через получение дополнительных гарантий от Германии и Сов. России по выполнению обязательств перед Антантой. Но план провалился = договор в Рапалло (отказ от экон. и полит претензий). </w:t>
      </w:r>
    </w:p>
    <w:p>
      <w:pPr>
        <w:pStyle w:val="Normal"/>
        <w:rPr/>
      </w:pPr>
      <w:r>
        <w:rPr>
          <w:rFonts w:cs="Calibri"/>
        </w:rPr>
        <w:t xml:space="preserve">  </w:t>
      </w:r>
      <w:r>
        <w:rPr/>
        <w:t xml:space="preserve">В Германии оформление новой м\н системы вызвало болезненную реакцию. Потеря колон владений, немцы раздробленны, нарастал кризис = Бельгия заключает военный союз с Францией. Франко-польский союз и франко-чехословацкая Антанта 1924. </w:t>
      </w:r>
    </w:p>
    <w:p>
      <w:pPr>
        <w:pStyle w:val="Normal"/>
        <w:rPr/>
      </w:pPr>
      <w:r>
        <w:rPr>
          <w:rFonts w:cs="Calibri"/>
        </w:rPr>
        <w:t xml:space="preserve">  </w:t>
      </w:r>
      <w:r>
        <w:rPr/>
        <w:t xml:space="preserve">Попытки преодоления конфронтационной логики м\н отношений (Вер. система), стали предприниматься под эгидой Лиги Наций уже в 1922-23 гг. 24ая резолюция- сент 22г. заключение между странами Лиги договора о коллективной безопасности. + проэкт договора о взаимной помощи. </w:t>
      </w:r>
    </w:p>
    <w:p>
      <w:pPr>
        <w:pStyle w:val="Normal"/>
        <w:rPr/>
      </w:pPr>
      <w:r>
        <w:rPr>
          <w:rFonts w:cs="Calibri"/>
        </w:rPr>
        <w:t xml:space="preserve">  </w:t>
      </w:r>
      <w:r>
        <w:rPr/>
        <w:t xml:space="preserve">Пацифизм должен был стать основополагающей системой м\н отношений= равноправие, отказ от насилия … система коллективной безопасности =&gt; Женевский протокол о мирном разрешении м\н споров. Но в ходе переговоров 24-25гг. проэкт договора о взаимной помощи и о мирном разрешении конфликтов были отвергнуты британской дипломатией. </w:t>
      </w:r>
    </w:p>
    <w:p>
      <w:pPr>
        <w:pStyle w:val="Normal"/>
        <w:rPr/>
      </w:pPr>
      <w:r>
        <w:rPr>
          <w:rFonts w:cs="Calibri"/>
        </w:rPr>
        <w:t xml:space="preserve">   </w:t>
      </w:r>
      <w:r>
        <w:rPr/>
        <w:t>Первые шаги по регулированию спорных проблем и по созданию сстемы равновсия = решение русского и германского вопросов. В 1924 полоса признания СССР. Первые признали британцыы. Тогда итальянцы, Норвегия, Греция, Австрия, Швеция, + взаимоотношения с Мексикой  и Китаем. В 25г. – Япония и США. Далее расширение экономических связей СССР с зарубежными странами.</w:t>
      </w:r>
    </w:p>
    <w:p>
      <w:pPr>
        <w:pStyle w:val="Normal"/>
        <w:rPr/>
      </w:pPr>
      <w:r>
        <w:rPr>
          <w:rFonts w:cs="Calibri"/>
        </w:rPr>
        <w:t xml:space="preserve">   </w:t>
      </w:r>
      <w:r>
        <w:rPr/>
        <w:t>Поворот к конструктивному диалогу по германскому вопросу = окончание рурского кризиса и формирование комиссии Дауэса (комплекс мер по стабилизации экон. положения Германии). июль-август Лондонская конференция и «план Дауэса» - займ, создание контрольного механизма…</w:t>
      </w:r>
    </w:p>
    <w:p>
      <w:pPr>
        <w:pStyle w:val="Normal"/>
        <w:rPr/>
      </w:pPr>
      <w:r>
        <w:rPr>
          <w:rFonts w:cs="Calibri"/>
        </w:rPr>
        <w:t xml:space="preserve">   </w:t>
      </w:r>
      <w:r>
        <w:rPr/>
        <w:t xml:space="preserve">Подписание комплекса Локарнских договоров в 1925. (формирование новой системы коллективной безопасности). По условиям Рейнского гарантийного пакта Франция, Бельгия, Германия признавали нерушимость послевоенных границ, положения о рейнской области гарантировались Великобританией и Италией. Все тер-ые вопросы будут решаться в м\н арбитражном суде с участием Франции, Бельгии, Польши и Чехословакии. Т.о. признали право германии на объединение, но в правовом русле. + Германия вступает в Лигу Наций. </w:t>
      </w:r>
    </w:p>
    <w:p>
      <w:pPr>
        <w:pStyle w:val="Normal"/>
        <w:rPr/>
      </w:pPr>
      <w:r>
        <w:rPr>
          <w:rFonts w:cs="Calibri"/>
        </w:rPr>
        <w:t xml:space="preserve">  </w:t>
      </w:r>
      <w:r>
        <w:rPr/>
        <w:t xml:space="preserve">Локарнская конференция рассматривалась как начало реальной полиической консолидации европейского континента. Паневропейское движение – идеолог граф Куденхове- Калерги. «ПанЕвропа» - обновленный и самостоятельный европейский союз, способный противостоять другим геополитическим полюсам. </w:t>
      </w:r>
    </w:p>
    <w:p>
      <w:pPr>
        <w:pStyle w:val="Normal"/>
        <w:rPr/>
      </w:pPr>
      <w:r>
        <w:rPr>
          <w:rFonts w:cs="Calibri"/>
        </w:rPr>
        <w:t xml:space="preserve">  </w:t>
      </w:r>
      <w:r>
        <w:rPr/>
        <w:t xml:space="preserve">Идея «Соединенных Штатов Европы»  - региональная м\н организация при Лиге Наций. Успех в Локарно = попытка реализации этой идеи. 1926 – Вена – первый паневропейский конгресс. = необходимость расширения эконом, таможенного, военного сотрудничества между странами при сохранении их гос суверенитета. Прологом к этому стало полписание в 1928 пакта Бриана – Келлога (отказ от войны, разрешение споров мирными средствами) – к пакту присоединились еще несколько государств (48). </w:t>
      </w:r>
    </w:p>
    <w:p>
      <w:pPr>
        <w:pStyle w:val="Normal"/>
        <w:rPr/>
      </w:pPr>
      <w:r>
        <w:rPr>
          <w:rFonts w:cs="Calibri"/>
        </w:rPr>
        <w:t xml:space="preserve">   </w:t>
      </w:r>
      <w:r>
        <w:rPr/>
        <w:t>Но потом кризис и страны раскалываются на противоборствующие группировки.</w:t>
      </w:r>
    </w:p>
    <w:p>
      <w:pPr>
        <w:pStyle w:val="Normal"/>
        <w:rPr>
          <w:b/>
          <w:b/>
        </w:rPr>
      </w:pPr>
      <w:r>
        <w:rPr>
          <w:b/>
        </w:rPr>
      </w:r>
    </w:p>
    <w:p>
      <w:pPr>
        <w:pStyle w:val="Normal"/>
        <w:rPr>
          <w:b/>
          <w:b/>
        </w:rPr>
      </w:pPr>
      <w:r>
        <w:rPr>
          <w:b/>
        </w:rPr>
        <w:t>42. Открытие второго фронта в Европе. Роль движения Сопротивления в освобождении Европы.</w:t>
      </w:r>
    </w:p>
    <w:p>
      <w:pPr>
        <w:pStyle w:val="Normal"/>
        <w:rPr/>
      </w:pPr>
      <w:r>
        <w:rPr/>
        <w:t>7.12.1941 нападением на Пёрл-Харбор Япония развязала войну против США. 8.12 США, Великобритания и ряд др. гос-в объявили войну Японии, 11.12 Германия и Италия объявили войну США. Вступление в войну США и Японии повлияло на соотношение сил, уве</w:t>
        <w:softHyphen/>
        <w:t>личило .масштабы вооруж. борьбы. 1.1. 1942 в Вашингтоне была подписана Декларация 26 гос-в, заявивших о своём сотрудничестве в борьбе против фаш. блока, к К-рой в дальнейшем присоединились др. гос-ва. В июне 1942 США и Англия дали обещание открыть второй фронт, но не сдержали егоВторой фронт.  Вопрос об открытии второго фронта решался долго и трудно. Советское руководство понимало под вторым фронтом высадку войск союзников на территории Северной Франции и только там, а не в Африке, или Балканах. Впервые этот вопрос был поставлен советским правительством в июле 1941 г. перед правительством Великобритании. Сталин надеялся на немедленное решение вопроса, поскольку, по его мнению, это сделать «легче всего» когда силы Германии отвлечены на Восток. Однако английское правительство уклонилось от определенного ответа, ссылаясь на ограниченные ресурсы и географическое положение своей страны.</w:t>
      </w:r>
    </w:p>
    <w:p>
      <w:pPr>
        <w:pStyle w:val="Normal"/>
        <w:rPr/>
      </w:pPr>
      <w:r>
        <w:rPr/>
        <w:t>Вопрос о втором фронте был в центре переговоров, которые в мае-июне 1942 г. вел В. Молотов в Лондоне и Вашингтоне. В ходе переговоров союзники упорно избегали конкретных обязательств относительно сроков и количества вооруженных сил, которые могли быть выделены для борьбы. Тем не менее, Молотов выбил от англичан обязательство высалить десант на континенте «в августе или сентябре 1942 года». Речь шла о десанте в количестве 6 дивизий, с помощью которых У. Черчилль обещал  подорвать моральное состояние гитлеровцев и отвлечь часть германских войск с Востока на Запад. Однако уже  через несколько дней в ходе своего июньского визита в Вашингтон Черчилль договорился с Рузвельтом не проводить вторжение в Европу через Ла-Манш в 1942 г., а совместными экспедиционными силами оккупировать французскую северо-западную Африку. В конце 1942 г. такая операция была проведена.</w:t>
      </w:r>
    </w:p>
    <w:p>
      <w:pPr>
        <w:pStyle w:val="Normal"/>
        <w:rPr/>
      </w:pPr>
      <w:r>
        <w:rPr/>
        <w:t>В начале 1943 г. в Касабланке и Вашингтоне состоялись англо-американские конференции, на которых обсуждался  вопрос  военных действий союзников. Конференции проходили в условиях победоносного контрнаступления Красной армии под Сталинградом. На них был одобрен «балканский вариант» второго фронта, на котором настаивал Черчилль. Его смысл заключался в том, чтобы англо-американские войска раньше советских вступили в страны Юго-Восточной Европы, а затем перерезали Красной армии путь на Запад, в Центральную Европу. Операцию в районе Средиземного моря было намечено провести в 1943 г. Высадка на Атлантическое побережье (Северная Франция) переносилась на май 1944 г.</w:t>
      </w:r>
    </w:p>
    <w:p>
      <w:pPr>
        <w:pStyle w:val="Normal"/>
        <w:rPr/>
      </w:pPr>
      <w:r>
        <w:rPr/>
        <w:t>Вопрос о втором фронте был центральным на конференции министров иностранных дел трех великих держав (Москва, 19-30 октября 1943 г.).  Отбросив витиеватый дипломатический язык, В. Молотов добивался от К. Хэлла (США) и А. Идена (Англия) четкого ответа на 2 вопроса: где и когда союзники откроют второй фронт. На второй вопрос был дан ответ – весна 1944 г., при условии, если «климатические условия будут благоприятными».  По первому вопросу советская сторона смогла заручиться поддержкой американской стороной «французского варианта» второго фронта, в то время как англичане отстаивали «балканский».</w:t>
      </w:r>
    </w:p>
    <w:p>
      <w:pPr>
        <w:pStyle w:val="Normal"/>
        <w:rPr/>
      </w:pPr>
      <w:r>
        <w:rPr/>
        <w:t>Вопрос второго фронта стал важнейшим на Тегеранской конференции глав правительств СССР, США, Великобритании – И.В. Сталина, Ф. Рузвельта, У. Черчилля (28 ноября – 1 декабря 1943 г.). Это была первая из трех конференций «Большой тройки». Несмотря на очередную попытку Черчилля предотвратить высадку войск США и Англии во Франции, на конференции была достигнута договоренность о высадке союзных войск во Франции «около 1 мая 1944 г.». Это решение советская дипломатия расценила как свою весомую победу. В свою очередь, на конференции Сталин обещал, что СССР объявит войну Японии после разгрома Германии. Это была победа американской дипломатии.</w:t>
      </w:r>
    </w:p>
    <w:p>
      <w:pPr>
        <w:pStyle w:val="Normal"/>
        <w:rPr/>
      </w:pPr>
      <w:r>
        <w:rPr/>
        <w:t>Второй фронт был открыт в июне 1944 г. 6 июня на северо-западе Франции, в Нормандии началась высадка англо-американских войск (операция «Оверлорд»). Объединенными войсками командовал генерал Д. Эйзенхауэр. Это была крупнейшая десантная операция Второй мировой войны. В ней участвовало до 1 млн. человек. В ее ходе союзники потеряли несколько десятков тысяч человек, в т.ч. 29 тыс. американцы. 15 августа последовала высадка союзников на юге     Франции (вспомогательная операция «Энвил»). К середине сентября 1944 г. войска союзников вышли к западной границе Германии. Открытие второго фронта сократило сроки Второй мировой войны, приблизило крушение фашистской Германии.</w:t>
      </w:r>
    </w:p>
    <w:p>
      <w:pPr>
        <w:pStyle w:val="Normal"/>
        <w:rPr/>
      </w:pPr>
      <w:r>
        <w:rPr/>
      </w:r>
    </w:p>
    <w:p>
      <w:pPr>
        <w:pStyle w:val="Normal"/>
        <w:rPr>
          <w:b/>
          <w:b/>
        </w:rPr>
      </w:pPr>
      <w:r>
        <w:rPr>
          <w:b/>
        </w:rPr>
        <w:t>44. Политика правительства народного фронта во Франции (1936-39)</w:t>
      </w:r>
    </w:p>
    <w:p>
      <w:pPr>
        <w:pStyle w:val="Normal"/>
        <w:rPr/>
      </w:pPr>
      <w:r>
        <w:rPr>
          <w:rFonts w:cs="Calibri"/>
        </w:rPr>
        <w:t xml:space="preserve">  </w:t>
      </w:r>
      <w:r>
        <w:rPr/>
        <w:t>На апрельских выборах 1936 г. партии Народного фронта получили 375 депутатских мест  из 610 (в том числе СФИО – 146, радикалы – 116, ФКП – 72). Для коммунистов эти выборы стали наиболее удачными за все предыдущие годы. Стремительно выросла численность партии. 1932г. – 30 тыс. чел., 1934 г. – 74 тыс., 1936 г. – 350 тыс. Но руководство ФКП высказалось против непосредственного участия в правительстве, опасаясь «раствориться» в коалиции.</w:t>
      </w:r>
    </w:p>
    <w:p>
      <w:pPr>
        <w:pStyle w:val="Normal"/>
        <w:rPr/>
      </w:pPr>
      <w:r>
        <w:rPr>
          <w:rFonts w:cs="Calibri"/>
        </w:rPr>
        <w:t xml:space="preserve">            </w:t>
      </w:r>
      <w:r>
        <w:rPr/>
        <w:t>Первое правительство Народного фронта возглавил лидер СФИО Леон Блюм. В течение лета 1936 г. левое большинство Национального Собрания приняло более 130 законов, в основном, социальной направленности. Основой для многих из законов стали «Матиньонские соглашения» между Всеобщей конфедерацией французских промышленников и объединенной Всеобщей конфедерацией труда. Ими предусматривался:</w:t>
      </w:r>
    </w:p>
    <w:p>
      <w:pPr>
        <w:pStyle w:val="Normal"/>
        <w:rPr/>
      </w:pPr>
      <w:r>
        <w:rPr/>
        <w:t>·         Ввод 40-часовой рабочей недели без сокращения зарплаты (5 дней по 8 часов);</w:t>
      </w:r>
    </w:p>
    <w:p>
      <w:pPr>
        <w:pStyle w:val="Normal"/>
        <w:rPr/>
      </w:pPr>
      <w:r>
        <w:rPr/>
        <w:t>·         Ежегодный двухнедельный оплачиваемый отпуск для рабочих и служащих;</w:t>
      </w:r>
    </w:p>
    <w:p>
      <w:pPr>
        <w:pStyle w:val="Normal"/>
        <w:rPr/>
      </w:pPr>
      <w:r>
        <w:rPr/>
        <w:t>·         Обязательность заключения коллективных договоров между профсоюзами и предпринимателями;</w:t>
      </w:r>
    </w:p>
    <w:p>
      <w:pPr>
        <w:pStyle w:val="Normal"/>
        <w:rPr/>
      </w:pPr>
      <w:r>
        <w:rPr/>
        <w:t>·         Создание органов рабочего контроля;</w:t>
      </w:r>
    </w:p>
    <w:p>
      <w:pPr>
        <w:pStyle w:val="Normal"/>
        <w:rPr/>
      </w:pPr>
      <w:r>
        <w:rPr/>
        <w:t>·         Повышение зарплаты в среднем на 12%.</w:t>
      </w:r>
    </w:p>
    <w:p>
      <w:pPr>
        <w:pStyle w:val="Normal"/>
        <w:rPr/>
      </w:pPr>
      <w:r>
        <w:rPr/>
        <w:t>Вместе с этим правительство повысило зарплату госслужащим и пенсионные выплаты. Также продлило обязательное школьное образование до 14 лет, создало Министерство спорта и культуры, а также Народную академию искусств.</w:t>
      </w:r>
    </w:p>
    <w:p>
      <w:pPr>
        <w:pStyle w:val="Normal"/>
        <w:rPr/>
      </w:pPr>
      <w:r>
        <w:rPr/>
        <w:t>В сфере экономического регулирования пр-во Блюма осуществило некоторые налоговые реформы:</w:t>
      </w:r>
    </w:p>
    <w:p>
      <w:pPr>
        <w:pStyle w:val="Normal"/>
        <w:rPr/>
      </w:pPr>
      <w:r>
        <w:rPr/>
        <w:t>¨      Повышение налогообложения крупных состояний и сверхдоходов;</w:t>
      </w:r>
    </w:p>
    <w:p>
      <w:pPr>
        <w:pStyle w:val="Normal"/>
        <w:rPr/>
      </w:pPr>
      <w:r>
        <w:rPr/>
        <w:t>¨      Снижение налогов на мелкие предприятия;</w:t>
      </w:r>
    </w:p>
    <w:p>
      <w:pPr>
        <w:pStyle w:val="Normal"/>
        <w:rPr/>
      </w:pPr>
      <w:r>
        <w:rPr/>
        <w:t>¨      Отмена 10%-ного налога на купоны мелких рантье;</w:t>
      </w:r>
    </w:p>
    <w:p>
      <w:pPr>
        <w:pStyle w:val="Normal"/>
        <w:rPr/>
      </w:pPr>
      <w:r>
        <w:rPr/>
        <w:t>¨      Отмена налога на пенсии фронтовиков и пособия по безработице.</w:t>
      </w:r>
    </w:p>
    <w:p>
      <w:pPr>
        <w:pStyle w:val="Normal"/>
        <w:rPr/>
      </w:pPr>
      <w:r>
        <w:rPr/>
        <w:t>Мелкие торговцы и ремесленники получили льготные условия кредитования, была запрещена распродажа их имущества за долги. Были выделены значительные ассигнования на создание широкой сети общественных работ для безработных, поддержку мелких квартиросъемщиков, обеспечение льготного проезда трудящихся к месту отдыха во время отпуска. Реорганизовали Национальный банк, управлять которым стали гос. чиновники. Частичной национализации подвергся военный сектор промышленности. Было создано Зерновое Бюро, занимавшееся стабилизацией прод. рынка, Национальное общество ж/д.</w:t>
      </w:r>
    </w:p>
    <w:p>
      <w:pPr>
        <w:pStyle w:val="Normal"/>
        <w:rPr/>
      </w:pPr>
      <w:r>
        <w:rPr/>
        <w:t>Но политика Народного фронта не затрагивала главных рычагов господства монополий, не меняла основ кредитно-финансового механизма. В итоге – нарастание кризисных тенденций в экономике, прямой саботаж финансово-монополистических круг, а также массовое «бегство капитала» за границу. Только за 1936-37 гг. в зарубежные банки было переведено около 100 млрд. франков. Государственный долг вырос за один только год на 16 млрд. франков. Быстро уменьшался золотой запас Франции. К осени 1936 г. – 55 млрд. франков, тогда как в 1934 г. он составлял 82 млрд. В сент. 1936 года девальвация франка, сокращение его золотого содержания на 30% - в рез-те повысились розничные цены, что фактически свело на нет произошедшее повышение зарплаты.</w:t>
      </w:r>
    </w:p>
    <w:p>
      <w:pPr>
        <w:pStyle w:val="Normal"/>
        <w:rPr/>
      </w:pPr>
      <w:r>
        <w:rPr/>
        <w:t xml:space="preserve">В 1937 г. французская экономика оказалась охвачена новой волной кризиса. Уровень производства упал до 70% по сравнению с показателями 1929 г. Вновь начался рост безработицы, инфляции. </w:t>
      </w:r>
    </w:p>
    <w:p>
      <w:pPr>
        <w:pStyle w:val="Normal"/>
        <w:rPr/>
      </w:pPr>
      <w:r>
        <w:rPr/>
        <w:t>В июне 1937 г. Блюм потребовал чрезвычайных полномочий для установления контроля над финансовой средой, ввода новых налогов на капитал и т.д. Но его программа встретила сопротивление со стороны республиканских партий, а также радикалов и правых социалистов. Блюм подал в отставку.</w:t>
      </w:r>
    </w:p>
    <w:p>
      <w:pPr>
        <w:pStyle w:val="Normal"/>
        <w:rPr/>
      </w:pPr>
      <w:r>
        <w:rPr/>
        <w:t>После ухода Леона Блюма правительство возглавил лидер правых радикалов Камилл Шотан, попытавшийся вернуться к политике жесткой экономии. Были увеличены на 10,5 млрд. франков косвенные налоги, проведена вторая девальвация франка. Кабинет Шотана попытался сократить финансирование социальных программ, ликвидировать некоторые из ранее принятых законов, в том числе и о 40-часовой рабочей неделе, что вызвало острый кризис в самом Народном фронте и привело к отставке Шотана в январе 1938 г.</w:t>
      </w:r>
    </w:p>
    <w:p>
      <w:pPr>
        <w:pStyle w:val="Normal"/>
        <w:rPr/>
      </w:pPr>
      <w:r>
        <w:rPr/>
        <w:t>К власти вновь вернулся Блюм. Он выдвинул идею формирования широкой коалиции от ФКП до Демократического Альянса с целью укрепления правительства, но его предложение не нашло поддержки ни у левых, ни у правых. Тем не менее, Блюм был готов взять на себя ответственность за проведение жесткого антикризисного курса. Предусматривалось введение налога на крупный капитал, установление административного контроля над вывозом капитала за рубеж, выпуск гос. займов. Для реализации этой программы Блюм вновь потребовал предоставления ему чрезвычайных полномочий, отказ Сената вновь заставил Блюма уйти в отставку.</w:t>
      </w:r>
    </w:p>
    <w:p>
      <w:pPr>
        <w:pStyle w:val="Normal"/>
        <w:rPr/>
      </w:pPr>
      <w:r>
        <w:rPr/>
        <w:t>10 апреля 1938 г. пр-во возглавил лидер радикалов Э.Даладье. Это было политической гибелью Народного фронта. Не объявляя пока о формальной ликвидации блока с коммунистами и социалистами, кабинет Даладье начал осуществлять «национальный курс», отказавшись от программных установок Народного фронта.</w:t>
      </w:r>
    </w:p>
    <w:p>
      <w:pPr>
        <w:pStyle w:val="Normal"/>
        <w:rPr/>
      </w:pPr>
      <w:r>
        <w:rPr/>
        <w:t>Во внешней политике 1936-38 гг. Франция сохраняла нейтралитет. Не вмешивалась в гражданскую войну в Испании и ничего не делала при вторжении германской армии в Австрию в марте 1938 г.</w:t>
      </w:r>
    </w:p>
    <w:p>
      <w:pPr>
        <w:pStyle w:val="Normal"/>
        <w:rPr>
          <w:b/>
          <w:b/>
        </w:rPr>
      </w:pPr>
      <w:r>
        <w:rPr>
          <w:b/>
        </w:rPr>
        <w:t>46. Новый курс Ф. Рузвельта в США.</w:t>
      </w:r>
    </w:p>
    <w:p>
      <w:pPr>
        <w:pStyle w:val="Normal"/>
        <w:rPr/>
      </w:pPr>
      <w:r>
        <w:rPr/>
        <w:t xml:space="preserve">1932 – Рузвельт (губернатор Нью-Йорка – гос помощь родному штату – рев-ция в сис-ме Гувера) сложившийся политик.  До него – Гувер (вступил в должность в 1929, сопровождал кризис. Категорический противник государственного вмешательства). 1932 – високосный – выборы. Демократы делают ставку на Рузвельта. Набрали 22,8 млн. На период междуцарствия началась волна банкротств амер банков. Страна близка к параличу. К Стенли Болдуин – конец кризиса не за горами. Пафос Рузвельта: </w:t>
      </w:r>
    </w:p>
    <w:p>
      <w:pPr>
        <w:pStyle w:val="Normal"/>
        <w:rPr/>
      </w:pPr>
      <w:r>
        <w:rPr/>
        <w:t>-          ответственность за судьбу американцев</w:t>
      </w:r>
    </w:p>
    <w:p>
      <w:pPr>
        <w:pStyle w:val="Normal"/>
        <w:rPr/>
      </w:pPr>
      <w:r>
        <w:rPr/>
        <w:t>-          надо что-то делать, хотя бы экспериментировать. «нельзя сидеть сложа руки».</w:t>
      </w:r>
    </w:p>
    <w:p>
      <w:pPr>
        <w:pStyle w:val="Normal"/>
        <w:rPr/>
      </w:pPr>
      <w:r>
        <w:rPr/>
        <w:t xml:space="preserve">4 марта 1933 – «Новый курс» (New Deal). 9 марта 1933 – чрезвычайное заседание. 100 дней Рузвельта - основные законы.  </w:t>
      </w:r>
    </w:p>
    <w:p>
      <w:pPr>
        <w:pStyle w:val="Normal"/>
        <w:rPr/>
      </w:pPr>
      <w:r>
        <w:rPr/>
        <w:t>-          оздоровление банков. Экстремальная программа спасения банк сис-мы</w:t>
      </w:r>
    </w:p>
    <w:p>
      <w:pPr>
        <w:pStyle w:val="Normal"/>
        <w:rPr/>
      </w:pPr>
      <w:r>
        <w:rPr/>
        <w:t>-          отказ от золотого стандарта; банковская реф. (начало чрезвычайных законов)</w:t>
      </w:r>
    </w:p>
    <w:p>
      <w:pPr>
        <w:pStyle w:val="Normal"/>
        <w:rPr/>
      </w:pPr>
      <w:r>
        <w:rPr/>
        <w:t>сдвиг влево:</w:t>
      </w:r>
    </w:p>
    <w:p>
      <w:pPr>
        <w:pStyle w:val="Normal"/>
        <w:rPr/>
      </w:pPr>
      <w:r>
        <w:rPr/>
        <w:t>-          программа помощи нуждающимся</w:t>
      </w:r>
    </w:p>
    <w:p>
      <w:pPr>
        <w:pStyle w:val="Normal"/>
        <w:rPr/>
      </w:pPr>
      <w:r>
        <w:rPr/>
        <w:t>-          гос контроль над выходом ценных бумаг</w:t>
      </w:r>
    </w:p>
    <w:p>
      <w:pPr>
        <w:pStyle w:val="Normal"/>
        <w:rPr/>
      </w:pPr>
      <w:r>
        <w:rPr/>
        <w:t xml:space="preserve">-          Закон 1935 о социальном обеспечении </w:t>
      </w:r>
    </w:p>
    <w:p>
      <w:pPr>
        <w:pStyle w:val="Normal"/>
        <w:rPr/>
      </w:pPr>
      <w:r>
        <w:rPr/>
        <w:t>-          закон о с\х помощи ААА, меры по ограничению с\х. 1934 destroyed 80% урожая, разорилось около 600 000 ферм.</w:t>
      </w:r>
    </w:p>
    <w:p>
      <w:pPr>
        <w:pStyle w:val="Normal"/>
        <w:rPr/>
      </w:pPr>
      <w:r>
        <w:rPr/>
        <w:t>-          Закон о трудовых отношениях (Вагнера). Реформиров сис-ма налогооблож. Профсоюзы и коллективный договор -=&gt; взрыв профсоюзов. Статья 7а – карманный профсоюз.</w:t>
      </w:r>
    </w:p>
    <w:p>
      <w:pPr>
        <w:pStyle w:val="Normal"/>
        <w:rPr/>
      </w:pPr>
      <w:r>
        <w:rPr/>
        <w:t>-          Publik Work Organization (помощь в поиске работы, пособие по безработице)</w:t>
      </w:r>
    </w:p>
    <w:p>
      <w:pPr>
        <w:pStyle w:val="Normal"/>
        <w:rPr/>
      </w:pPr>
      <w:r>
        <w:rPr/>
        <w:t>Выборы 1936 – наименьшее представительство республиканцев. 1938 – новые реформы. Закон о справедливых условиях труда (право федерал прав-ва устанавливать мин почасов ставку и макс продолж-ть раб недели, запрет на детский труд) Гос-во, Бизнес, Профсоюзы – социальное и экономическое единство. Разница между новым курсом и фашизмом в ур-не благосостоянии страны. С 1939 Р отказался от дальнейших реформ. Впервые в истории США государство взяло на себя роль гаранта социальной защищенности.</w:t>
      </w:r>
    </w:p>
    <w:p>
      <w:pPr>
        <w:pStyle w:val="Normal"/>
        <w:rPr>
          <w:b/>
          <w:b/>
          <w:u w:val="single"/>
        </w:rPr>
      </w:pPr>
      <w:r>
        <w:rPr>
          <w:b/>
          <w:u w:val="single"/>
        </w:rPr>
        <w:t>Сдвиг «влево» в политике «нового курса» в США.</w:t>
      </w:r>
    </w:p>
    <w:p>
      <w:pPr>
        <w:pStyle w:val="Normal"/>
        <w:rPr/>
      </w:pPr>
      <w:r>
        <w:rPr/>
        <w:t xml:space="preserve">Рабочее и демократическое движение 30-х гг. сыграло важную роль в политической жизни США. Рабочие добились новых завоеваний. На втором этапе «нового курса» правительство вынуждено учитывать интересы рабочих è полевение курса. </w:t>
      </w:r>
    </w:p>
    <w:p>
      <w:pPr>
        <w:pStyle w:val="Normal"/>
        <w:rPr/>
      </w:pPr>
      <w:r>
        <w:rPr/>
        <w:t xml:space="preserve">Главная отличительная черта нового курса было то, что отказавшись от политики балансирования, правительство Рузвельта в гораздо большей, нежели ранее, степени стало учитывать интересы трудового населения городов и ферм. Это – «вторые 100 дней нового курса. На первый план выдвигается социальный аспект. </w:t>
      </w:r>
    </w:p>
    <w:p>
      <w:pPr>
        <w:pStyle w:val="Normal"/>
        <w:rPr/>
      </w:pPr>
      <w:r>
        <w:rPr/>
        <w:t>Национальный акт о трудовых отношениях, или закон Вагнера (июль 1935). Самый радикальный з-н нового курса. Он закрепил права рабочих на:</w:t>
      </w:r>
    </w:p>
    <w:p>
      <w:pPr>
        <w:pStyle w:val="Normal"/>
        <w:rPr/>
      </w:pPr>
      <w:r>
        <w:rPr/>
        <w:t>1.      вступление в избранный ими профсоюз</w:t>
      </w:r>
    </w:p>
    <w:p>
      <w:pPr>
        <w:pStyle w:val="Normal"/>
        <w:rPr/>
      </w:pPr>
      <w:r>
        <w:rPr/>
        <w:t>2.      заключение коллективного договора м/у выборными представителями рабочих и предпринимателем</w:t>
      </w:r>
    </w:p>
    <w:p>
      <w:pPr>
        <w:pStyle w:val="Normal"/>
        <w:rPr/>
      </w:pPr>
      <w:r>
        <w:rPr/>
        <w:t>3.      проведение стачек и пикетирования</w:t>
      </w:r>
    </w:p>
    <w:p>
      <w:pPr>
        <w:pStyle w:val="Normal"/>
        <w:rPr/>
      </w:pPr>
      <w:r>
        <w:rPr/>
        <w:t>плюс:</w:t>
      </w:r>
    </w:p>
    <w:p>
      <w:pPr>
        <w:pStyle w:val="Normal"/>
        <w:rPr/>
      </w:pPr>
      <w:r>
        <w:rPr/>
        <w:t>4.      правительство должно было пресекать все виды «нечестной трудовой практики» предпринимателей:</w:t>
      </w:r>
    </w:p>
    <w:p>
      <w:pPr>
        <w:pStyle w:val="Normal"/>
        <w:rPr/>
      </w:pPr>
      <w:r>
        <w:rPr/>
        <w:t>а.      вмешательство в деятельность рабочих организаций</w:t>
      </w:r>
    </w:p>
    <w:p>
      <w:pPr>
        <w:pStyle w:val="Normal"/>
        <w:rPr/>
      </w:pPr>
      <w:r>
        <w:rPr/>
        <w:t>б.      преследование рабочих за вступление в профсоюз</w:t>
      </w:r>
    </w:p>
    <w:p>
      <w:pPr>
        <w:pStyle w:val="Normal"/>
        <w:rPr/>
      </w:pPr>
      <w:r>
        <w:rPr/>
        <w:t>в.      создание компанейских союзов</w:t>
      </w:r>
    </w:p>
    <w:p>
      <w:pPr>
        <w:pStyle w:val="Normal"/>
        <w:rPr/>
      </w:pPr>
      <w:r>
        <w:rPr/>
        <w:t>г.       отказ от переговоров с выборными представителями рабочих о заключении коллективного договора</w:t>
      </w:r>
    </w:p>
    <w:p>
      <w:pPr>
        <w:pStyle w:val="Normal"/>
        <w:rPr/>
      </w:pPr>
      <w:r>
        <w:rPr/>
        <w:t>5.      контроль за осуществлением з-на был возложен на Национальное управление по трудовым отношениям, решения которого могли оспариваться предпринимателем только через суд</w:t>
      </w:r>
    </w:p>
    <w:p>
      <w:pPr>
        <w:pStyle w:val="Normal"/>
        <w:rPr/>
      </w:pPr>
      <w:r>
        <w:rPr/>
        <w:t xml:space="preserve">А также: </w:t>
      </w:r>
    </w:p>
    <w:p>
      <w:pPr>
        <w:pStyle w:val="Normal"/>
        <w:rPr/>
      </w:pPr>
      <w:r>
        <w:rPr/>
        <w:t>Первый в истории США федеральный закон о социальном страховании (авг 1935).</w:t>
      </w:r>
    </w:p>
    <w:p>
      <w:pPr>
        <w:pStyle w:val="Normal"/>
        <w:rPr/>
      </w:pPr>
      <w:r>
        <w:rPr/>
        <w:t>з-н вводил систему пенсий по старости и пособий по безработице</w:t>
      </w:r>
    </w:p>
    <w:p>
      <w:pPr>
        <w:pStyle w:val="Normal"/>
        <w:rPr/>
      </w:pPr>
      <w:r>
        <w:rPr/>
        <w:t>нормы пенсионного обеспечения были едиными для всей страны, а его фонды создавались за счет паритетного налогового обложения предпринимателей и рабочих</w:t>
      </w:r>
    </w:p>
    <w:p>
      <w:pPr>
        <w:pStyle w:val="Normal"/>
        <w:rPr/>
      </w:pPr>
      <w:r>
        <w:rPr/>
        <w:t xml:space="preserve">страхование по безработице строилось на федерально-штатной основе. </w:t>
      </w:r>
    </w:p>
    <w:p>
      <w:pPr>
        <w:pStyle w:val="Normal"/>
        <w:rPr/>
      </w:pPr>
      <w:r>
        <w:rPr/>
        <w:t xml:space="preserve">Конгресс устанавливал только: </w:t>
      </w:r>
    </w:p>
    <w:p>
      <w:pPr>
        <w:pStyle w:val="Normal"/>
        <w:rPr/>
      </w:pPr>
      <w:r>
        <w:rPr/>
        <w:t xml:space="preserve">порядок создания фондов и </w:t>
      </w:r>
    </w:p>
    <w:p>
      <w:pPr>
        <w:pStyle w:val="Normal"/>
        <w:rPr/>
      </w:pPr>
      <w:r>
        <w:rPr/>
        <w:t>нормы налогообложения предпринимателей</w:t>
      </w:r>
    </w:p>
    <w:p>
      <w:pPr>
        <w:pStyle w:val="Normal"/>
        <w:rPr/>
      </w:pPr>
      <w:r>
        <w:rPr/>
        <w:t>а законодательством штатов определялось:</w:t>
      </w:r>
    </w:p>
    <w:p>
      <w:pPr>
        <w:pStyle w:val="Normal"/>
        <w:numPr>
          <w:ilvl w:val="0"/>
          <w:numId w:val="1"/>
        </w:numPr>
        <w:rPr/>
      </w:pPr>
      <w:r>
        <w:rPr/>
        <w:t>круг получателей пособий</w:t>
      </w:r>
    </w:p>
    <w:p>
      <w:pPr>
        <w:pStyle w:val="Normal"/>
        <w:numPr>
          <w:ilvl w:val="0"/>
          <w:numId w:val="1"/>
        </w:numPr>
        <w:rPr/>
      </w:pPr>
      <w:r>
        <w:rPr/>
        <w:t>размеры и сроки их выплат</w:t>
      </w:r>
    </w:p>
    <w:p>
      <w:pPr>
        <w:pStyle w:val="Normal"/>
        <w:rPr/>
      </w:pPr>
      <w:r>
        <w:rPr/>
        <w:t>Недостаток закона: распространялся только на рабочих крупных промышленных предприятий и не охватывал рабочих и служащих, занятых в торговле, сфере обслуживания и сельском хозяйстве</w:t>
      </w:r>
    </w:p>
    <w:p>
      <w:pPr>
        <w:pStyle w:val="Normal"/>
        <w:rPr/>
      </w:pPr>
      <w:r>
        <w:rPr/>
        <w:t>На втором этапе «нового курса» произошло значительное é масштабов общественных работ. В 1935 – на это ассигновано $4.9 млрд. Была создана новая Администрация по реализации общественных работ во главе с Гопкинсом. По наступлении кризиса 1937 эта деятельность еще более активизирована правительством Рузвельта. (1938 – ассигновано еще $5 млрд.)</w:t>
      </w:r>
    </w:p>
    <w:p>
      <w:pPr>
        <w:pStyle w:val="Normal"/>
        <w:rPr/>
      </w:pPr>
      <w:r>
        <w:rPr/>
        <w:t>Июнь 1938 – закон о справедливых условиях труда:</w:t>
      </w:r>
    </w:p>
    <w:p>
      <w:pPr>
        <w:pStyle w:val="Normal"/>
        <w:rPr/>
      </w:pPr>
      <w:r>
        <w:rPr/>
        <w:t>1)     запрет на применение детского труда</w:t>
      </w:r>
    </w:p>
    <w:p>
      <w:pPr>
        <w:pStyle w:val="Normal"/>
        <w:rPr/>
      </w:pPr>
      <w:r>
        <w:rPr/>
        <w:t>2)     установлены единые нормы минимальной заработной платы и…</w:t>
      </w:r>
    </w:p>
    <w:p>
      <w:pPr>
        <w:pStyle w:val="Normal"/>
        <w:rPr/>
      </w:pPr>
      <w:r>
        <w:rPr/>
        <w:t>3)     максимальной продолжительности рабочей недели для рабочих и служащих, занятых на предприятиях федерального значения</w:t>
      </w:r>
    </w:p>
    <w:p>
      <w:pPr>
        <w:pStyle w:val="Normal"/>
        <w:rPr>
          <w:rFonts w:cs="Calibri"/>
        </w:rPr>
      </w:pPr>
      <w:r>
        <w:rPr>
          <w:rFonts w:cs="Calibri"/>
        </w:rPr>
        <w:t xml:space="preserve"> </w:t>
      </w:r>
    </w:p>
    <w:p>
      <w:pPr>
        <w:pStyle w:val="Normal"/>
        <w:rPr/>
      </w:pPr>
      <w:r>
        <w:rPr/>
      </w:r>
    </w:p>
    <w:p>
      <w:pPr>
        <w:pStyle w:val="Normal"/>
        <w:rPr/>
      </w:pPr>
      <w:r>
        <w:rPr/>
        <w:t xml:space="preserve">Поворот произошел и в аграрной политике «нового курса». </w:t>
      </w:r>
    </w:p>
    <w:p>
      <w:pPr>
        <w:pStyle w:val="Normal"/>
        <w:rPr/>
      </w:pPr>
      <w:r>
        <w:rPr/>
        <w:t xml:space="preserve">под давление фермерского движения правительственная помощь стала оказываться не только крупному фермерству, но и низкодоходным группам населения. </w:t>
      </w:r>
    </w:p>
    <w:p>
      <w:pPr>
        <w:pStyle w:val="Normal"/>
        <w:rPr/>
      </w:pPr>
      <w:r>
        <w:rPr/>
        <w:t xml:space="preserve">на средства созданной в 1937 Администрации по охране фермерских хозяйств проводилось: </w:t>
      </w:r>
    </w:p>
    <w:p>
      <w:pPr>
        <w:pStyle w:val="Normal"/>
        <w:rPr/>
      </w:pPr>
      <w:r>
        <w:rPr/>
        <w:t>§         строительство лагерей д/ рабочих-мигрантов</w:t>
      </w:r>
    </w:p>
    <w:p>
      <w:pPr>
        <w:pStyle w:val="Normal"/>
        <w:rPr/>
      </w:pPr>
      <w:r>
        <w:rPr/>
        <w:t>§         выдача займов арендаторам д/ покупки ферм</w:t>
      </w:r>
    </w:p>
    <w:p>
      <w:pPr>
        <w:pStyle w:val="Normal"/>
        <w:rPr/>
      </w:pPr>
      <w:r>
        <w:rPr/>
        <w:t>§         создание кооперативов мелких фермеров и арендаторов</w:t>
      </w:r>
    </w:p>
    <w:p>
      <w:pPr>
        <w:pStyle w:val="Normal"/>
        <w:rPr/>
      </w:pPr>
      <w:r>
        <w:rPr/>
        <w:t>наряду с сокращением с/х производства были приняты меры к восстановлению плодородия почв (актуально после засух и пыльных бурь 30-х гг). Например, деятельность Администрации долины реки Теннеси – гидроэнергетическое строительство.</w:t>
      </w:r>
    </w:p>
    <w:p>
      <w:pPr>
        <w:pStyle w:val="Normal"/>
        <w:rPr>
          <w:u w:val="single"/>
        </w:rPr>
      </w:pPr>
      <w:r>
        <w:rPr>
          <w:u w:val="single"/>
        </w:rPr>
        <w:t>Итог:</w:t>
      </w:r>
    </w:p>
    <w:p>
      <w:pPr>
        <w:pStyle w:val="Normal"/>
        <w:rPr/>
      </w:pPr>
      <w:r>
        <w:rPr/>
        <w:t>Либеральные реформы 1935-1936 были далеки от того, чтобы решить все сложные социальные проблемы, но все же они были крупным шагом вперед по пути социального прогресса. Впервые было положено начало созданию гос системы социальной защиты населения.</w:t>
      </w:r>
    </w:p>
    <w:p>
      <w:pPr>
        <w:pStyle w:val="Normal"/>
        <w:rPr/>
      </w:pPr>
      <w:r>
        <w:rPr/>
        <w:t>Но сдвиг влево вызвал недовольство консервативных групп крупного капитала.</w:t>
      </w:r>
    </w:p>
    <w:p>
      <w:pPr>
        <w:pStyle w:val="Normal"/>
        <w:rPr/>
      </w:pPr>
      <w:r>
        <w:rPr/>
        <w:t>И самое главное. По оценке Коммунистической партии, «новый курс» Рузвельта – «одна из самых прогрессивных страниц в истории США».</w:t>
      </w:r>
    </w:p>
    <w:p>
      <w:pPr>
        <w:pStyle w:val="Normal"/>
        <w:rPr/>
      </w:pPr>
      <w:r>
        <w:rPr/>
      </w:r>
    </w:p>
    <w:p>
      <w:pPr>
        <w:pStyle w:val="Normal"/>
        <w:rPr>
          <w:b/>
          <w:b/>
        </w:rPr>
      </w:pPr>
      <w:r>
        <w:rPr>
          <w:b/>
        </w:rPr>
        <w:t>48. Германия в период МЭК (Мировой экономический кризис). Приход А. Гитлера к власти.</w:t>
      </w:r>
    </w:p>
    <w:p>
      <w:pPr>
        <w:pStyle w:val="Normal"/>
        <w:rPr/>
      </w:pPr>
      <w:r>
        <w:rPr/>
        <w:t>Основной вопрос историографии: почему в Герм к власти пришел фашизм. Характерных для других стран причин (меньшая зрелость кап-ма, незавершенность индустриализации, отсутствие глубоких традиций парламентской демократией, относительно низкий ур-нь жизни, и политической сознательности) не было.</w:t>
      </w:r>
    </w:p>
    <w:p>
      <w:pPr>
        <w:pStyle w:val="Normal"/>
        <w:rPr/>
      </w:pPr>
      <w:r>
        <w:rPr/>
        <w:t>1.      «прорыв сатанинского начала в истории». Личность А.Гитлера.</w:t>
      </w:r>
    </w:p>
    <w:p>
      <w:pPr>
        <w:pStyle w:val="Normal"/>
        <w:rPr/>
      </w:pPr>
      <w:r>
        <w:rPr/>
        <w:t>2.      Нацизм и другие разновидности тоталитаризма – суть «порождение века масс». Стихийность масс в 20 в. Поэтому фашизм и Гитлер – это продукт  века масс, выразители их чувств, комплексов, устремлений, страхов, утопий. Короче</w:t>
      </w:r>
      <w:r>
        <w:rPr>
          <w:lang w:val="en-US"/>
        </w:rPr>
        <w:t xml:space="preserve">, the matrix has you. Do you know the truth? </w:t>
      </w:r>
      <w:r>
        <w:rPr/>
        <w:t>There is no spoon…</w:t>
      </w:r>
    </w:p>
    <w:p>
      <w:pPr>
        <w:pStyle w:val="Normal"/>
        <w:rPr/>
      </w:pPr>
      <w:r>
        <w:rPr/>
        <w:t>3.      марксистская историография – германский фашизм-порождение реакционных кругов корпоративного капитала. След фаш диктатура – «открытая террористическая диктатура наиболее реакционных, империалистический, шовинистических, грязных и вонючих кругов финансового капитала».</w:t>
      </w:r>
    </w:p>
    <w:p>
      <w:pPr>
        <w:pStyle w:val="Normal"/>
        <w:rPr/>
      </w:pPr>
      <w:r>
        <w:rPr/>
        <w:t>Рев-ция 1918-19 гг удалась не полностью – ограниченность  и неполнота демократических завоеваний. (полностью сохр эк могущество юнкерства и его полит роль., социальные статьи Вейм коснституц=декларации, сохранен Рейхстаг, очень большие полномочия президента респ-ки, 48 ст конст о ЧП). Реакционные силы (юнкерство, «короли угля и стали») этим пользовались – не признание итогов рев-ции. 1920 – антиреспубл каповский путч – неудачен. Необходима массовая база, которая и стала появляться в связи с ростом политической активности, но, что характерно, не грамотности насел.</w:t>
      </w:r>
    </w:p>
    <w:p>
      <w:pPr>
        <w:pStyle w:val="Normal"/>
        <w:rPr/>
      </w:pPr>
      <w:r>
        <w:rPr>
          <w:rFonts w:cs="Calibri"/>
        </w:rPr>
        <w:t xml:space="preserve">            </w:t>
      </w:r>
      <w:r>
        <w:rPr/>
        <w:t>Резкое ухудшение положен. Герм после 1МВ, катастроф. Изменения в положении широких масс населения, люмпенизация. Возникает «феномен консервативного экстремизма масс» - движение за создание сильной авторитарной гос власти, движения, целью которых становилась «консервативеая революция» (затрагивал как верхи об-ва, так и люмпенизированные низы). Именно эти цели и ставила оформившаяся в 1919020 гг Национал-социалистическая немецкая рабочая партия (НСДАП). Программа – «25 пунктов». В основном социальные требования, упор на расизм, отмена Версаля, объединение всех немцев и великой Герм. Но для выполнения всего этого необходима власть фюрера.</w:t>
      </w:r>
    </w:p>
    <w:p>
      <w:pPr>
        <w:pStyle w:val="Normal"/>
        <w:rPr/>
      </w:pPr>
      <w:r>
        <w:rPr>
          <w:rFonts w:cs="Calibri"/>
        </w:rPr>
        <w:t xml:space="preserve">            </w:t>
      </w:r>
      <w:r>
        <w:rPr/>
        <w:t>8 ноября 1923 – пивной путч в Мюнхене – попытка захвата власти  в Баварии. Провал  - НСДАП запрещена, а ее лидеры и Гитлер – арестованы. 1924-28 – спад национал-социалистической активности из-за нормализации внутренней обстановки в Герм. Но 1929 – кризис = громадные разрушения в экономике страны. (сильнейшее падение пр-ва =&gt; безработица, сниж з\п, гиперфляция). В осн кризис бил по мелким частн собственникам. Поэтому снова понадобилось жесткое прав-во.</w:t>
      </w:r>
    </w:p>
    <w:p>
      <w:pPr>
        <w:pStyle w:val="Normal"/>
        <w:rPr/>
      </w:pPr>
      <w:r>
        <w:rPr>
          <w:rFonts w:cs="Calibri"/>
        </w:rPr>
        <w:t xml:space="preserve">            </w:t>
      </w:r>
      <w:r>
        <w:rPr/>
        <w:t xml:space="preserve">Коалиц прав-во во главе с представителями СДПГ, созд в 1928 больше не удовлетворяло крупный торговый капитал – выдохлось. Во главе стал лидер партии центра Г. Брюннинг – курс на «экономию». </w:t>
      </w:r>
    </w:p>
    <w:p>
      <w:pPr>
        <w:pStyle w:val="Normal"/>
        <w:rPr/>
      </w:pPr>
      <w:r>
        <w:rPr>
          <w:rFonts w:cs="Calibri"/>
        </w:rPr>
        <w:t xml:space="preserve">            </w:t>
      </w:r>
      <w:r>
        <w:rPr/>
        <w:t>До крайности обострилась социальная обстановка в стране. В рядах протестующих – антимонополистические и антикапиталистические настроения. Вновь популярность идеии «антипарламентской революции» и созд нового прав</w:t>
      </w:r>
      <w:r>
        <w:rPr>
          <w:rFonts w:eastAsia="MS Mincho;ＭＳ 明朝" w:cs="MS Mincho;ＭＳ 明朝" w:ascii="MS Mincho;ＭＳ 明朝" w:hAnsi="MS Mincho;ＭＳ 明朝"/>
        </w:rPr>
        <w:noBreakHyphen/>
      </w:r>
      <w:r>
        <w:rPr>
          <w:rFonts w:cs="Calibri"/>
        </w:rPr>
        <w:t>ва во главе с «народным вождем».</w:t>
      </w:r>
    </w:p>
    <w:p>
      <w:pPr>
        <w:pStyle w:val="Normal"/>
        <w:rPr/>
      </w:pPr>
      <w:r>
        <w:rPr>
          <w:rFonts w:cs="Calibri"/>
        </w:rPr>
        <w:t xml:space="preserve">            </w:t>
      </w:r>
      <w:r>
        <w:rPr/>
        <w:t>Фашисты же давили на нац чувства – «оковы Версаля». Противопоставление интернац идеям идеи об объед Герм.  Рост авторитета НСДАП. В 1932 – самая крупная в рейхстаге – 230 чел. + финансовая поддержка крупного капитала, который в гг кризиса перешел на  сторону оппозиции Веймар респ. След курс на авторитаризм стал общим курсом основных буржуазных партий. Начиная с 1930 Германия почти все время упав-сь посредством президентских декретов о ЧП на осн ст 48., а число принятых рейхстагом законов уменьшалось.</w:t>
      </w:r>
    </w:p>
    <w:p>
      <w:pPr>
        <w:pStyle w:val="Normal"/>
        <w:rPr/>
      </w:pPr>
      <w:r>
        <w:rPr>
          <w:rFonts w:cs="Calibri"/>
        </w:rPr>
        <w:t xml:space="preserve">            </w:t>
      </w:r>
      <w:r>
        <w:rPr/>
        <w:t xml:space="preserve">Особенность ситуации состояла в том, что консервативный экстремизм низов совпал с консервативным экстремизмом верхов. Именно это и создало объективные усл для легального прихода фашистов к власти. Но даже при этом победа была не неизбежной. Вплоть до 1933 в стране ост мощный потенциал противодействия: </w:t>
      </w:r>
    </w:p>
    <w:p>
      <w:pPr>
        <w:pStyle w:val="Normal"/>
        <w:rPr/>
      </w:pPr>
      <w:r>
        <w:rPr/>
        <w:t>-          СДПГ (22%избирателей), Всеобщий немецкий профсоюзный союз (5 млн членов), военизиров. Отряды рейхсбаннера – «Железный фронт». Посты в центральных органах гос власти, в органах управления земель еще больше. Решит сторонники Вейм буржуазно-парлам респ. Эводюция от кап-ма к соц-му. «заботливый врач у постели больного капитализма».Недооценивали угрозу фашизма. Теория меньшего зла – поддержка буржуазии, при этом не ориентируясь на массы рабочих. Разделяли иллюзии о приручении националистов.</w:t>
      </w:r>
    </w:p>
    <w:p>
      <w:pPr>
        <w:pStyle w:val="Normal"/>
        <w:rPr/>
      </w:pPr>
      <w:r>
        <w:rPr/>
        <w:t>-          КПГ – Эрнст Тельман. позиции росли (1932 – 6 млн). В сумме – 37% общего числа избир. Но единения не было. Не за сохранение Веймар респ-ки, а за уничтожение, как формы диктатуры буржуазии. Ориентация на массовое рабочее движение, но стирание грани между режимом буржуазно-парламентской демократии и режимом фашистской диктатуры. Коминтерн того же мнения: 12 пленум ИККИ 1932 – фашизм- последнее средство защиты буржуазии от пролетарской рев-ции. Абстрактность агитации.</w:t>
      </w:r>
    </w:p>
    <w:p>
      <w:pPr>
        <w:pStyle w:val="Normal"/>
        <w:rPr/>
      </w:pPr>
      <w:r>
        <w:rPr/>
        <w:t>Выборы в нояб 1932 показали усиление рабочих партий: НСДАП – 11,3 млн; СДПГ – 7,6 млн; КПГ – 6 млн. Но ничего сделано не было и 30 января 1933 президент Гинденбург назначил Гитлера рейхсканцлером Германии.</w:t>
      </w:r>
    </w:p>
    <w:p>
      <w:pPr>
        <w:pStyle w:val="Normal"/>
        <w:rPr>
          <w:b/>
          <w:b/>
        </w:rPr>
      </w:pPr>
      <w:r>
        <w:rPr>
          <w:b/>
          <w:highlight w:val="yellow"/>
        </w:rPr>
        <w:t>Активизация политической жизни в послевоенной Италии. (1918-22). Гражданская война на севере Италии в 1920 г.</w:t>
      </w:r>
    </w:p>
    <w:p>
      <w:pPr>
        <w:pStyle w:val="Normal"/>
        <w:rPr>
          <w:b/>
          <w:b/>
        </w:rPr>
      </w:pPr>
      <w:r>
        <w:rPr>
          <w:b/>
          <w:highlight w:val="yellow"/>
        </w:rPr>
        <w:t>Германия 1920-23 г. Гамбургское восстание и фашистский путч.</w:t>
      </w:r>
    </w:p>
    <w:p>
      <w:pPr>
        <w:pStyle w:val="Normal"/>
        <w:rPr>
          <w:b/>
          <w:b/>
        </w:rPr>
      </w:pPr>
      <w:r>
        <w:rPr>
          <w:b/>
        </w:rPr>
        <w:t>Внешняя политика Ф. Рузвельта в 30-ые г.</w:t>
      </w:r>
    </w:p>
    <w:p>
      <w:pPr>
        <w:pStyle w:val="Normal"/>
        <w:rPr>
          <w:b/>
          <w:b/>
        </w:rPr>
      </w:pPr>
      <w:r>
        <w:rPr>
          <w:rFonts w:cs="Calibri"/>
          <w:b/>
        </w:rPr>
        <w:t xml:space="preserve"> </w:t>
      </w:r>
      <w:r>
        <w:rPr>
          <w:b/>
        </w:rPr>
        <w:t>Мировой экономический кризис (1929-33) и его социальные и экономические последствия.</w:t>
      </w:r>
    </w:p>
    <w:p>
      <w:pPr>
        <w:pStyle w:val="Normal"/>
        <w:rPr/>
      </w:pPr>
      <w:r>
        <w:rPr/>
        <w:t>Кризису  29-33 предшествовал относительный подъем. В первые три деся-я 20 в. корпоративная структура капитализма полностью сложилась. 1897-1929 – повышательная фаза третьего большого цикла экономической конъюнктуры («длинные волны Кондратьева»). На осн. Нового этапа тех. рев-ции. Относительно высокие темпы экономического роста преобладали над низкими.</w:t>
      </w:r>
    </w:p>
    <w:p>
      <w:pPr>
        <w:pStyle w:val="Normal"/>
        <w:rPr/>
      </w:pPr>
      <w:r>
        <w:rPr>
          <w:rFonts w:cs="Calibri"/>
        </w:rPr>
        <w:t xml:space="preserve">            </w:t>
      </w:r>
      <w:r>
        <w:rPr/>
        <w:t xml:space="preserve">Резкий рост концентрации производства и капитал, особенно характерный для периода стабилизации 20-х, способствовал громадному усилению мощи корпоративного бизнеса. </w:t>
      </w:r>
      <w:r>
        <w:rPr>
          <w:lang w:val="en-US"/>
        </w:rPr>
        <w:t xml:space="preserve">For: </w:t>
      </w:r>
      <w:r>
        <w:rPr/>
        <w:t>к</w:t>
      </w:r>
      <w:r>
        <w:rPr>
          <w:lang w:val="en-US"/>
        </w:rPr>
        <w:t xml:space="preserve"> U. S. Steel Corporation </w:t>
      </w:r>
      <w:r>
        <w:rPr/>
        <w:t>и</w:t>
      </w:r>
      <w:r>
        <w:rPr>
          <w:lang w:val="en-US"/>
        </w:rPr>
        <w:t xml:space="preserve"> Standard Oil Company </w:t>
      </w:r>
      <w:r>
        <w:rPr/>
        <w:t>прибавились</w:t>
      </w:r>
      <w:r>
        <w:rPr>
          <w:lang w:val="en-US"/>
        </w:rPr>
        <w:t xml:space="preserve"> </w:t>
      </w:r>
      <w:r>
        <w:rPr/>
        <w:t>напр</w:t>
      </w:r>
      <w:r>
        <w:rPr>
          <w:lang w:val="en-US"/>
        </w:rPr>
        <w:t xml:space="preserve">.  </w:t>
      </w:r>
      <w:r>
        <w:rPr/>
        <w:t>I. G. Farbenindustrie, английский Имперский химический трест.</w:t>
      </w:r>
    </w:p>
    <w:p>
      <w:pPr>
        <w:pStyle w:val="Normal"/>
        <w:rPr/>
      </w:pPr>
      <w:r>
        <w:rPr>
          <w:rFonts w:cs="Calibri"/>
        </w:rPr>
        <w:t xml:space="preserve">            </w:t>
      </w:r>
      <w:r>
        <w:rPr/>
        <w:t>Значительно ослабло государственное регулирование – это резко усилило  произвол крупных корпораций. Неблагоприятные последствия. Безраздельное господство крупных корпораций в  экономике давало им возможность оказывать весьма эффективное воздействие на экономический цикл. Стремясь сохранить прежний уровень прибыли производства, они искусственно поддерживали высокий уровень цен на выпускаемую продукцию путем резкого сокращения пром пр-ва. Но сокращение было катастрофичным.</w:t>
      </w:r>
    </w:p>
    <w:p>
      <w:pPr>
        <w:pStyle w:val="Normal"/>
        <w:rPr/>
      </w:pPr>
      <w:r>
        <w:rPr>
          <w:rFonts w:cs="Calibri"/>
        </w:rPr>
        <w:t xml:space="preserve">            </w:t>
      </w:r>
      <w:r>
        <w:rPr/>
        <w:t>В 20-е гг проявились слабые сторны кап стабилизации – низкие темпы раз-тия традиц отраслей экономики, недогрузка производственного аппарата, отн высокий ур-нь безработицы. – Накопление условий перепроизводства в отраслях тесно связанных с потреблением. Низкий ур-нь покупательных способностей широких масс населения не способствовал возросшим произв возможностям кап экономики. – слабая социальная защищенность основных групп об-ва огран возможности произв инвестиций   [ума не приложу, почему!]. Короче, все большая часть капиталовложений направлялась не в производство, а в спекулятивные каналы и игру на бирже.</w:t>
      </w:r>
    </w:p>
    <w:p>
      <w:pPr>
        <w:pStyle w:val="Normal"/>
        <w:rPr/>
      </w:pPr>
      <w:r>
        <w:rPr>
          <w:rFonts w:cs="Calibri"/>
        </w:rPr>
        <w:t xml:space="preserve">            </w:t>
      </w:r>
      <w:r>
        <w:rPr/>
        <w:t>Расстройство международной финансовой системы в итоге крупных изменений, которые произошли в годы и в итоге 1МВ. (США – основной мировой кредитор). Англия и Франц пытались решить проблему займов за счет репараций Германии, но репарации оказались для нее невыполнимыми при сохранении жизнеспособности государства. Поэтому англ-фр блок вынужден был предоставлять Германии кредиты по планам Дауэрса, Юнга.</w:t>
      </w:r>
    </w:p>
    <w:p>
      <w:pPr>
        <w:pStyle w:val="Normal"/>
        <w:rPr/>
      </w:pPr>
      <w:r>
        <w:rPr>
          <w:rFonts w:cs="Calibri"/>
        </w:rPr>
        <w:t xml:space="preserve">            </w:t>
      </w:r>
      <w:r>
        <w:rPr/>
        <w:t>Наконец наступление в 29 г эк кризиса совпало с переходом от повышательной к понижательной фазе 3-го большого цикла экономической конъюнктуры.</w:t>
      </w:r>
    </w:p>
    <w:p>
      <w:pPr>
        <w:pStyle w:val="Normal"/>
        <w:rPr/>
      </w:pPr>
      <w:r>
        <w:rPr>
          <w:rFonts w:cs="Calibri"/>
        </w:rPr>
        <w:t xml:space="preserve">            </w:t>
      </w:r>
      <w:r>
        <w:rPr/>
        <w:t xml:space="preserve">Наибольшим падение пром пр-ва было  в монополизированных отраслях. В США оно составило примерно половину. В Герм меньше, если сравнивать с докризисным ур-м 29, а не 1913. Во Фр кризис вообще начался в 1830, индекс общего объема продукции составил одну треть. Но если сравнивать с довоен ур-м, то больше всего повезло Англии, а меньше всего – Герм. Наименьшим среди крупных стран падение пром пр-ва было в Англ, т.к. не было существенного экономического подъема. </w:t>
      </w:r>
    </w:p>
    <w:p>
      <w:pPr>
        <w:pStyle w:val="Normal"/>
        <w:rPr/>
      </w:pPr>
      <w:r>
        <w:rPr>
          <w:rFonts w:cs="Calibri"/>
        </w:rPr>
        <w:t xml:space="preserve">            </w:t>
      </w:r>
      <w:r>
        <w:rPr/>
        <w:t xml:space="preserve">Эк. Кризис 29-33 принял затяжной хар-р – в некоторых странах – до 35. Подержании монопольно высокого ур-я цен мешало рассасыванию товарн запасов, создало серьезные преграды для обновления основного капитала, необходимого для  выхода из кризиса. Наступившая после выхода из  кризиса фаза депрессии также оказалась очень продолжительной. В итоге экономический подъем, в фазу которого боль-во стран до 1936 оказался весьма непродолжительным, т.к. уже во второй половине1937 основные страны капитализма вступили в полосу нового экономического кризиса, от последствий которого им не удалось оправиться вплоть до начала 2МВ. </w:t>
      </w:r>
    </w:p>
    <w:p>
      <w:pPr>
        <w:pStyle w:val="Normal"/>
        <w:rPr/>
      </w:pPr>
      <w:r>
        <w:rPr>
          <w:rFonts w:cs="Calibri"/>
        </w:rPr>
        <w:t xml:space="preserve">            </w:t>
      </w:r>
      <w:r>
        <w:rPr/>
        <w:t>Всеобщий характер кризиса. Он охватил не только  высокомонополизированные отрасли тяжелой промышленности, энергетики и транспорта, но и все остальные отрасли экономики. Но в легкой промышленности  показателем являлся не падение уровня, а резкое падение уровня цен, т.к. разрозненные мелкие и средние предприниматели традиционных отраслей эк-ки не обладали возможностями воздействия на экономику.</w:t>
      </w:r>
    </w:p>
    <w:p>
      <w:pPr>
        <w:pStyle w:val="Normal"/>
        <w:rPr/>
      </w:pPr>
      <w:r>
        <w:rPr>
          <w:rFonts w:cs="Calibri"/>
        </w:rPr>
        <w:t xml:space="preserve">            </w:t>
      </w:r>
      <w:r>
        <w:rPr/>
        <w:t>В еще большей степени это было характерно для с\х, где кризис перепроизводства длился все 20-е. Промыш. Кризис только способствовал этому.</w:t>
      </w:r>
    </w:p>
    <w:p>
      <w:pPr>
        <w:pStyle w:val="Normal"/>
        <w:rPr/>
      </w:pPr>
      <w:r>
        <w:rPr>
          <w:rFonts w:cs="Calibri"/>
        </w:rPr>
        <w:t xml:space="preserve">            </w:t>
      </w:r>
      <w:r>
        <w:rPr/>
        <w:t xml:space="preserve">Кризис охватил не только эк-ки развитые, но и отсталые страны. </w:t>
      </w:r>
    </w:p>
    <w:p>
      <w:pPr>
        <w:pStyle w:val="Normal"/>
        <w:rPr/>
      </w:pPr>
      <w:r>
        <w:rPr>
          <w:rFonts w:cs="Calibri"/>
        </w:rPr>
        <w:t xml:space="preserve">            </w:t>
      </w:r>
      <w:r>
        <w:rPr/>
        <w:t>Характерной чертой пол-ки буржуаз прав-в было стремление переложить тяготы кризиса на широкие массы. Это утяжелило социальные последствия кризиса. Безработица. Рост частичной безраб-цы. Сильное сокр з\п. результат – социальные волнения, усугубляли сит-цию.</w:t>
      </w:r>
    </w:p>
    <w:p>
      <w:pPr>
        <w:pStyle w:val="Normal"/>
        <w:rPr/>
      </w:pPr>
      <w:r>
        <w:rPr>
          <w:rFonts w:cs="Calibri"/>
        </w:rPr>
        <w:t xml:space="preserve">            </w:t>
      </w:r>
      <w:r>
        <w:rPr/>
        <w:t>Попытки реформирования кап-ма и даже его коорд переус-ва начали осущ-ся в 30-х гг в осн странах. Характерная для всех этих попыток черта – усил роли гос-ва. Д.М.Кейнс «Общая теория занятости, процента и денег». Путь выхода из кризиса – государ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4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6">
    <w:name w:val="Font Style116"/>
    <w:basedOn w:val="Style14"/>
    <w:qFormat/>
    <w:rPr>
      <w:rFonts w:ascii="Times New Roman" w:hAnsi="Times New Roman" w:cs="Times New Roman"/>
      <w:sz w:val="28"/>
      <w:szCs w:val="28"/>
    </w:rPr>
  </w:style>
  <w:style w:type="character" w:styleId="FontStyle117">
    <w:name w:val="Font Style117"/>
    <w:basedOn w:val="Style14"/>
    <w:qFormat/>
    <w:rPr>
      <w:rFonts w:ascii="Times New Roman" w:hAnsi="Times New Roman" w:cs="Times New Roman"/>
      <w:sz w:val="26"/>
      <w:szCs w:val="26"/>
    </w:rPr>
  </w:style>
  <w:style w:type="character" w:styleId="FontStyle169">
    <w:name w:val="Font Style169"/>
    <w:basedOn w:val="Style14"/>
    <w:qFormat/>
    <w:rPr>
      <w:rFonts w:ascii="Times New Roman" w:hAnsi="Times New Roman" w:cs="Times New Roman"/>
      <w:b/>
      <w:bCs/>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1"/>
    <w:basedOn w:val="Normal"/>
    <w:qFormat/>
    <w:pPr>
      <w:widowControl w:val="false"/>
      <w:autoSpaceDE w:val="false"/>
      <w:spacing w:lineRule="exact" w:line="323"/>
      <w:ind w:firstLine="393"/>
      <w:jc w:val="both"/>
    </w:pPr>
    <w:rPr>
      <w:rFonts w:ascii="Verdana" w:hAnsi="Verdana" w:eastAsia="Times New Roman" w:cs="Times New Roman"/>
      <w:sz w:val="24"/>
      <w:szCs w:val="24"/>
    </w:rPr>
  </w:style>
  <w:style w:type="paragraph" w:styleId="Style63">
    <w:name w:val="Style63"/>
    <w:basedOn w:val="Normal"/>
    <w:qFormat/>
    <w:pPr>
      <w:widowControl w:val="false"/>
      <w:autoSpaceDE w:val="false"/>
      <w:spacing w:lineRule="exact" w:line="321"/>
      <w:jc w:val="right"/>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59:00Z</dcterms:created>
  <dc:creator>Admin</dc:creator>
  <dc:description/>
  <cp:keywords/>
  <dc:language>en-US</dc:language>
  <cp:lastModifiedBy>Admin</cp:lastModifiedBy>
  <dcterms:modified xsi:type="dcterms:W3CDTF">2012-10-28T20:57:00Z</dcterms:modified>
  <cp:revision>3</cp:revision>
  <dc:subject/>
  <dc:title/>
</cp:coreProperties>
</file>