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3344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30"/>
        </w:rPr>
      </w:pPr>
      <w:r>
        <w:rPr>
          <w:b/>
          <w:bCs/>
          <w:color w:val="000000"/>
          <w:spacing w:val="-3"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Единый государственный экзамен по </w:t>
      </w:r>
      <w:r>
        <w:rPr>
          <w:b/>
          <w:sz w:val="28"/>
          <w:szCs w:val="28"/>
        </w:rPr>
        <w:t>ИСТОРИ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фик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рольных измерительных материалов дл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ведения в 2012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диного государственного экзаме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ст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144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дготовлен Федеральным государственным научным учреждением </w:t>
      </w:r>
    </w:p>
    <w:p>
      <w:pPr>
        <w:pStyle w:val="Normal"/>
        <w:shd w:fill="FFFFFF" w:val="clear"/>
        <w:ind w:firstLine="144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44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ФЕДЕРАЛЬНЫЙ ИНСТИТУТ ПЕДАГОГИЧЕСКИХ ИЗМЕРЕНИЙ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ых измерительных материал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роведения в 2012 году единого государстве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</w:t>
      </w:r>
    </w:p>
    <w:p>
      <w:pPr>
        <w:pStyle w:val="Default"/>
        <w:jc w:val="both"/>
        <w:rPr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  <w:t xml:space="preserve"> 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значение КИМ ЕГЭ 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ные измерительные материалы позволяют установить уровень освоения выпускниками знаний и умений по курсу истории в соответствии с требованиями Федерального компонента государственных стандартов основного общего и среднего (полного) общего образова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единого государственного экзамена по истории признаются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истории. </w:t>
      </w:r>
    </w:p>
    <w:p>
      <w:pPr>
        <w:pStyle w:val="Default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. Документы, определяющие содержание КИМ 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экзаменационной работы определяется на основе Федерального компонента государственных стандартов среднего (полного) общего образования, базовый и профильный уровни (приказ Минобразования России от 05.03.2004 № 1089). </w:t>
      </w:r>
    </w:p>
    <w:p>
      <w:pPr>
        <w:pStyle w:val="Default"/>
        <w:ind w:firstLine="70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ходы к отбору содержания и разработке структуры КИ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работа охватывает содержание курса истории России с древности по настоящее время с включением элементов всеобщей истории (история войн, дипломатии, культуры, экономических связей и т.п.) и нацелена на выявление образовательных достижений выпускников средних обще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ния КИМ охватывают значительный пласт фактического материала. В то же время особое внимание уделяется проверке аналитических и информационно-коммуникативных умений выпускников. Акцентируется внимание на заданиях, направленных на проверку умений систематизировать исторические факты, устанавливать причинно-следственные, структурные и иные связи, использовать источники информации для решения познавательных задач, формулировать и аргументировать собственную позицию с привлечением исторических знаний, писать сочинение на историческую тему. Ориентация на активную деятельность экзаменуемых, а также привлечение широкого круга исторических источников, проблемных исторических материалов создают возможности для выявления выпускников, в наибольшей степени ориентированных на продолжение образования по данному профилю. Все вышесказанное позволяет качественно дифференцировать участ</w:t>
        <w:softHyphen/>
        <w:t>ни</w:t>
        <w:softHyphen/>
        <w:t>ков экзамена по уровню их подготовки по истор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 Структура КИМ ЕГЭ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число заданий в экзаменационной работе – 39. Каждый вариант КИМ состоит из 3 частей.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Часть 1 содержит 21 задание с выбором ответа (один верный ответ из четырех предложенных). С их помощью проверяются базовые знания исторических фактов, процессов, явлений, причин и следствий событий; умение производить поиск информации в источнике.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состоит из 12 заданий с кратким ответом (слово (словосочетание), сочетание цифр). Эти задания позволяют проверить, в дополнение к вышеуказанным элементам подготовки выпускников, умения извлекать информацию из источника, классифицировать и систематизировать факт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3 содержит 6 заданий с развернутым ответом, выявляющих и оценивающих освоение выпускниками различных комплексных уме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1–С3 – комплекс заданий, связанных с анализом исторического источника (проведение атрибуции источника; извлечение информации; привлечение исторических знаний для анализа проблематики источника, позиции автора).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 xml:space="preserve">С4–С6 – задания, связанные с применением приемов </w:t>
      </w:r>
      <w:r>
        <w:rPr>
          <w:color w:val="333333"/>
          <w:sz w:val="28"/>
          <w:szCs w:val="28"/>
        </w:rPr>
        <w:t xml:space="preserve">причинно-следственного, структурно-функционального, временнόго и пространственного анализа для изучения исторических процессов и явлений. </w:t>
      </w:r>
      <w:r>
        <w:rPr>
          <w:color w:val="000000"/>
          <w:sz w:val="28"/>
          <w:szCs w:val="28"/>
        </w:rPr>
        <w:t>Задание С4 связано с анализом какой-либо исторической проблемы, ситуации. Задание С5 – анализ исторических версий и оценок фактов, процессов с привлечением знаний курса. С6 – сочинение на историческую тему, предполагающее анализ деятельности какой-либо исторической личности. С6 – альтернативное задание: выпускник имеет возможность выбрать одного из трех предлагаемых деятелей различных эпох и продемонстрировать свои знания и умения на наиболее знакомом ему историческом материале. Задание С6 оценивается по системе критериев.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1. Распределение заданий </w:t>
      </w:r>
    </w:p>
    <w:p>
      <w:pPr>
        <w:pStyle w:val="Default"/>
        <w:ind w:firstLine="700"/>
        <w:jc w:val="right"/>
        <w:rPr/>
      </w:pPr>
      <w:r>
        <w:rPr>
          <w:i/>
          <w:iCs/>
          <w:sz w:val="28"/>
          <w:szCs w:val="28"/>
        </w:rPr>
        <w:t xml:space="preserve">по частям экзаменационной работы </w:t>
      </w:r>
    </w:p>
    <w:p>
      <w:pPr>
        <w:pStyle w:val="Default"/>
        <w:ind w:firstLine="7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14"/>
        <w:gridCol w:w="2000"/>
        <w:gridCol w:w="3298"/>
        <w:gridCol w:w="2127"/>
      </w:tblGrid>
      <w:tr>
        <w:trPr>
          <w:trHeight w:val="15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максимального первичного балла за выполнение заданий данной части от максимального первичного балла за всю работу, равного 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заданий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Часть 1 (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36,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С выбором ответа </w:t>
            </w:r>
          </w:p>
        </w:tc>
      </w:tr>
      <w:tr>
        <w:trPr>
          <w:trHeight w:val="5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Часть 2 (В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34,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С кратким ответом </w:t>
            </w:r>
          </w:p>
        </w:tc>
      </w:tr>
      <w:tr>
        <w:trPr>
          <w:trHeight w:val="57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Часть 3 (С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,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С развернутым ответом </w:t>
            </w:r>
          </w:p>
        </w:tc>
      </w:tr>
      <w:tr>
        <w:trPr>
          <w:trHeight w:val="4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Default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аспределение заданий КИМ ЕГЭ по содержанию, видам умений и способам деятельности</w:t>
      </w:r>
    </w:p>
    <w:p>
      <w:pPr>
        <w:pStyle w:val="Default"/>
        <w:ind w:firstLine="70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атериала по истории России представлено в работе по разделам: 1) VIII–XVII вв.; 2) XVIII – начало ХХ в.; 3) 1917–2010 гг.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ы основные принципы отбора заданий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проверяемых фактов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различных аспектов истории: экономики, социальных отношений, внутренней и внешней политики, материальной и духовной культуры. Это правило распространяется на раздел в целом. В работе 2012 г. выделены отдельные позиции части 1, на которых проверяется знание истории материальной и духовной культуры (А4, А13, А20)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ональность представления заданий, связанных с различными эпохами. В часть 1 включены 5 заданий по истории VIII–XVII вв., 8 заданий по истории XVIII – начала ХХ в. и 8 заданий по Новейшей ис</w:t>
        <w:softHyphen/>
        <w:t>тории. В части 2 – по 3 задания, относящихся к истории VIII–XVII вв. и XVIII – начала ХХ в., 4 задания по Новейшей истории. 3 задания части 2 (В10–В12) могут относиться к любому периоду. В части 3 также представлены задания по всем периодам истории (устанавливается такое сочетание заданий, чтобы в совокупности они охватывали основ</w:t>
        <w:softHyphen/>
        <w:t>ные содержательные разделы курсов истории)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е заданий в хронологической последовательности (по названным выше периодам)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ыделение в работе (в части 1) заданий, проверяющих знание истории Великой Отечественной войны (А16, А17).</w:t>
      </w:r>
    </w:p>
    <w:p>
      <w:pPr>
        <w:pStyle w:val="Default"/>
        <w:ind w:firstLine="700"/>
        <w:jc w:val="right"/>
        <w:rPr>
          <w:i/>
          <w:i/>
          <w:iCs/>
          <w:color w:val="000000"/>
          <w:sz w:val="20"/>
          <w:szCs w:val="20"/>
          <w:highlight w:val="yellow"/>
        </w:rPr>
      </w:pPr>
      <w:r>
        <w:rPr>
          <w:i/>
          <w:iCs/>
          <w:color w:val="000000"/>
          <w:sz w:val="20"/>
          <w:szCs w:val="20"/>
          <w:highlight w:val="yellow"/>
        </w:rPr>
      </w:r>
    </w:p>
    <w:p>
      <w:pPr>
        <w:pStyle w:val="Default"/>
        <w:ind w:firstLine="7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2. Распределение заданий по основным</w:t>
      </w:r>
    </w:p>
    <w:p>
      <w:pPr>
        <w:pStyle w:val="Default"/>
        <w:ind w:firstLine="700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делам курса истории </w:t>
      </w:r>
    </w:p>
    <w:p>
      <w:pPr>
        <w:pStyle w:val="Default"/>
        <w:ind w:firstLine="7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135"/>
        <w:gridCol w:w="1350"/>
        <w:gridCol w:w="3629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ы курса ис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сло заданий</w:t>
            </w:r>
          </w:p>
          <w:p>
            <w:pPr>
              <w:pStyle w:val="Default"/>
              <w:ind w:firstLine="70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Максимальный первичный бал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 максимального первичного балла за выполнение заданий к разделу от максимального первичного балла за всю работу, равного 58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VIII–XV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XVIII – начало ХХ 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1917–2010 г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Задания, не закреплен</w:t>
              <w:softHyphen/>
              <w:t>ные за определен</w:t>
              <w:softHyphen/>
              <w:t>ными разделами (В10–В12, С1–С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ind w:firstLine="7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3. Распределение заданий экзаменационной работы </w:t>
        <w:br/>
        <w:t>по умениям и видам познавательной деятельности</w:t>
      </w:r>
    </w:p>
    <w:p>
      <w:pPr>
        <w:pStyle w:val="Default"/>
        <w:ind w:firstLine="700"/>
        <w:jc w:val="right"/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11"/>
        <w:gridCol w:w="1027"/>
        <w:gridCol w:w="1239"/>
        <w:gridCol w:w="216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умений и познавательной деятель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сло зад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ый первичный бал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 максимального первичного балла за выполнение заданий по данному виду деятельности, равного 5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ных фактов, процессов и явлений, характеризующих целост</w:t>
              <w:softHyphen/>
              <w:t>ность отечественной и всемирной истории, периодизации всемирной и отечественной истор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поиск исторической информации в источниках разного ти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</w:t>
            </w:r>
            <w:r>
              <w:rPr>
                <w:color w:val="333333"/>
                <w:sz w:val="28"/>
                <w:szCs w:val="28"/>
              </w:rPr>
      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both"/>
              <w:rPr/>
            </w:pPr>
            <w:r>
              <w:rPr>
                <w:sz w:val="28"/>
                <w:szCs w:val="28"/>
              </w:rPr>
              <w:t>Умение анализировать историческую информацию, представленную в разных знаковых системах (таблиц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систематизировать разнообразную историческую информацию на основе своих представлений об общих закономерностях исторического процесса</w:t>
            </w:r>
            <w:r>
              <w:rPr>
                <w:rStyle w:val="FootnoteCharacters"/>
                <w:rStyle w:val="FootnoteAnchor"/>
                <w:color w:val="333333"/>
                <w:sz w:val="28"/>
                <w:szCs w:val="28"/>
              </w:rPr>
              <w:footnoteReference w:id="3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мение использовать принципы причинно-следственного, структурно-функционального, временнόго и пространственного анализа для изу</w:t>
              <w:softHyphen/>
              <w:t>чения исторических процессов и яв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Умение представлять результаты историко-познавательной деятельности в формах исторического сочи</w:t>
              <w:softHyphen/>
              <w:t>нения, резюме и д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собственную позицию по обсуждаемым вопросам, используя для аргументации исторические све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Default"/>
        <w:ind w:firstLine="70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аспределение заданий КИМ ЕГЭ по уровню слож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>В экзаменационную работу включены задания базового, повышенного и высокого уровней сложности. Они располагаются по принципу нарастания от простых – в части 1 – к наиболее сложным – в части 3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1 содержит все задания базового уровня. В части 2 представлены задания базового и повышенного уровня, в части 3 </w:t>
      </w:r>
      <w:r>
        <w:rPr>
          <w:rFonts w:cs="Courier New" w:ascii="Courier New" w:hAnsi="Courier New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дания базового, повышенного и высокого уровней сложности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ind w:firstLine="70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Таблица 4. Распределение заданий по уровню сложности</w:t>
      </w:r>
    </w:p>
    <w:p>
      <w:pPr>
        <w:pStyle w:val="Default"/>
        <w:ind w:firstLine="70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48"/>
        <w:gridCol w:w="33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сложности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сло зад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ый первичный бал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 максимального балла за выполнение заданий данного уровня сложности от максимального первичного балла за всю работу, равного 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Default"/>
        <w:ind w:firstLine="7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Система оценивания выполнения отдельных заданий и работы </w:t>
        <w:br/>
        <w:t xml:space="preserve">в цело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авильный ответ на каждое задание части 1 ставится 1 балл. Если указаны два и более ответов (в том числе правильный), неверный ответ или ответ отсутствует – 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е с кратким ответом считается выполненным верно, если правильно указаны требуемые одно-два слова или последовательность цифр. Полный правильный ответ на задания В1, В6, В9, В10, В11 оценивается </w:t>
        <w:br/>
        <w:t>1 баллом; неполный, неверный ответ или его отсутствие – 0 баллов. Полный правильный ответ на задания В2, В3, В4, В5, В7, В8 оценивается 2 баллами; если допущена одна ошибка – 1 балл; если допущены две и более ошибок или ответ отсутствует – 0 баллов. Полный правильный ответ на задание В12 оценивается 3 баллами; если допущена одна ошибка – 2 балла, допущены две-три ошибки – 1 балл, допущены четыре и более ошибок или ответ отсутствует – 0 баллов.</w:t>
      </w:r>
      <w:r>
        <w:br w:type="page"/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  <w:szCs w:val="28"/>
        </w:rPr>
        <w:t>Ответы на задания части 3 оцениваются экспертами. Полное правильное выполнение заданий С1, С2, С3 оценивается 2 баллами; заданий С4 и С5 – 3 баллами; задания С6 – 5 баллами. Задание С6 оценивается по двум критериям (указание времени жизни исторического деятеля, характеристика основных направлений деятельности и ее основных результатов).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В соответствии с Порядком проведения единого государственного экзамена, утверждаемым приказом Минобрнауки России (п. 53), «баллы за ответы участника ЕГЭ на задания экзаменационной работы с развернутым ответом определяются, исходя из следующих положени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аллы двух экспертов совпали, то полученный балл является окончательн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сли установлено несущественное расхождение в баллах, выставленных двумя экспертами, то окончательный балл определяется как среднее арифметическое баллов двух экспертов с округлением в большую сторо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становлено существенное расхождение в баллах, выставленных двумя экспертами, то назначается проверка ответа участника ЕГЭ… третьим эксперт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м считается расхождение в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и более баллов оценки за выполнение любого из заданий С1–С5. При оценивании задания С6 существенным расхождением между двумя экспертами считается различие в 2 и более баллов по критерию К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результатов выполнения всех заданий работы определяются первичные баллы, которые затем переводятся в тестовые по 100-балльной шкале. Тестовые баллы выпускника фиксируются в свидетельстве о результатах ЕГЭ для поступления в ссузы и вузы. В свидетельство выставляются результаты ЕГЭ по истории при условии, что выпускник набрал количество баллов не ниже минимального.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одолжительность ЕГЭ по истории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экзаменационной работы по истории отводится 210 минут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мерное время выполнения отдельных заданий, составляет: 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каждого задания части 1 — 1–3 минуты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каждого задания части 2 — 3–7 минут;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каждого задания части 3 — 5–20 минут.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Изменения в КИМ 2012 года по сравнению с КИМ 2011 года </w:t>
      </w:r>
    </w:p>
    <w:p>
      <w:pPr>
        <w:pStyle w:val="Default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направление совершенствования КИМ – усиление блока заданий, проверяющих аналитические и информационно-коммуникативные умения выпускников. Сокращено число заданий репродуктивного характера и увеличено число заданий, направленных на проверку умений систематизировать исторические факты, устанавливать причинно-следственные, струк</w:t>
        <w:softHyphen/>
        <w:t>тур</w:t>
        <w:softHyphen/>
        <w:t xml:space="preserve">ные и иные связи, использовать источники информации для решения познавательных задач, формулировать и аргументировать собственную позицию с привлечением исторических знаний. Оптимизирована структура работы: до 21 задания сокращено количество заданий части 1; до 12 сокращено количество заданий части 2 и включено 3 новые модели заданий </w:t>
        <w:br/>
        <w:t>(В10–В12); сокращено до 6 количество заданий части 3, скорректировано требование задания С5, включена новая модель задания (историческое сочинение (С6)).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заданиях В1, В6 ответ записывается в виде последовательности цифр.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ложение</w:t>
      </w:r>
    </w:p>
    <w:p>
      <w:pPr>
        <w:pStyle w:val="Default"/>
        <w:ind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бщенный план варианта КИМ ЕГЭ 2012 года по истории </w:t>
      </w:r>
    </w:p>
    <w:p>
      <w:pPr>
        <w:pStyle w:val="Default"/>
        <w:ind w:firstLine="7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20"/>
        <w:jc w:val="both"/>
        <w:rPr/>
      </w:pPr>
      <w:r>
        <w:rPr>
          <w:i/>
          <w:iCs/>
        </w:rPr>
        <w:t xml:space="preserve">Обозначение заданий в работе и бланке ответов: А – задания с выбором ответа, В – задания с кратким ответом, С – задания с развернутым ответом. </w:t>
      </w:r>
    </w:p>
    <w:p>
      <w:pPr>
        <w:pStyle w:val="Default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Уровни сложности задания: Б – базовый (примерный интервал выполнения </w:t>
        <w:br/>
        <w:t>задания – 60–90%), П – повышенный (40–60%), В – высокий (менее 40%)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82"/>
        <w:gridCol w:w="2330"/>
        <w:gridCol w:w="3395"/>
        <w:gridCol w:w="1158"/>
        <w:gridCol w:w="837"/>
        <w:gridCol w:w="99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</w:rPr>
              <w:t>Обозна</w:t>
              <w:softHyphen/>
              <w:t>че</w:t>
              <w:softHyphen/>
              <w:t>ние зада</w:t>
              <w:softHyphen/>
              <w:t>ния в работ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Проверяемое содержание –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</w:rPr>
              <w:t>раздел курс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</w:rPr>
              <w:t>Проверяемые умения, виды деяте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</w:rPr>
              <w:t>Коды проверяемых ум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</w:rPr>
              <w:t>Уровень слож</w:t>
              <w:softHyphen/>
              <w:t>ности зад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акси</w:t>
              <w:softHyphen/>
              <w:t>маль</w:t>
              <w:softHyphen/>
              <w:t>ный балл за выпол</w:t>
              <w:softHyphen/>
              <w:t>не</w:t>
              <w:softHyphen/>
              <w:t>ние задани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Часть 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lang w:val="en-US"/>
              </w:rPr>
              <w:t>VIII</w:t>
            </w:r>
            <w:r>
              <w:rPr/>
              <w:t>–XVII в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ние основных фактов, процессов, яв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1–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–XVII в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ние основных фактов, процессов, яв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1–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–XVII в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новление причинно-следственных связ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–XVII в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ние основных фактов, процессов, явлений (культур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1–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–XVII в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проводить поиск исторической информации в источниках разного тип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XVIII – середина XIX в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ние основных фактов, процессов, яв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1–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II – середина XIX в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ние основных фактов, процессов, яв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1–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II – середина XIX в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новление причинно-следственных связ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II – середина XIX в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проводить поиск исторической информации в источниках разного тип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торая половина XIX – начало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ние основных фактов, процессов, яв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1–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половина XIX – начало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новление причинно-следственных связ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половина XIX – начало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проводить поиск исторической информации в источниках разного тип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XVIII – начало XX 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ние основных фактов, процессов, явлений (культур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1–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17–1941 г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ние основных фактов, процессов, явлени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1–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17–1941 г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новление причинно-следственных связ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41–1945 г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ние основных фактов, процессов, явлени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1–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82"/>
        <w:gridCol w:w="2330"/>
        <w:gridCol w:w="3395"/>
        <w:gridCol w:w="1158"/>
        <w:gridCol w:w="837"/>
        <w:gridCol w:w="9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41–1945 г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проводить поиск исторической информации в источниках разного тип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45–1991 гг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ние основных фактов, процессов, явлени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1–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45–1991 гг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новление причинно-следственных связ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17–2010 гг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ние основных фактов, процессов, явлений (культур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1–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92–2010 гг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ние основных фактов, процессов, яв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1–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Часть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–Х</w:t>
            </w:r>
            <w:r>
              <w:rPr>
                <w:lang w:val="en-US"/>
              </w:rPr>
              <w:t>IX</w:t>
            </w:r>
            <w:r>
              <w:rPr/>
              <w:t> в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определять последовательность событ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–XVII</w:t>
            </w:r>
            <w:r>
              <w:rPr>
                <w:lang w:val="en-US"/>
              </w:rPr>
              <w:t>I</w:t>
            </w:r>
            <w:r>
              <w:rPr/>
              <w:t> в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стематизация исторической информации (множественный выбо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–XVII</w:t>
            </w:r>
            <w:r>
              <w:rPr>
                <w:lang w:val="en-US"/>
              </w:rPr>
              <w:t>I</w:t>
            </w:r>
            <w:r>
              <w:rPr/>
              <w:t> в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стематизация исторической информации (соответств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X</w:t>
            </w:r>
            <w:r>
              <w:rPr/>
              <w:t xml:space="preserve"> – начало XХ 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стематизация исторической информации (множественный выбо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X</w:t>
            </w:r>
            <w:r>
              <w:rPr/>
              <w:t xml:space="preserve"> – начало XХ 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стематизация исторической информации (соответств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 – начало </w:t>
            </w:r>
            <w:r>
              <w:rPr>
                <w:lang w:val="en-US"/>
              </w:rPr>
              <w:t>XXI</w:t>
            </w:r>
            <w:r>
              <w:rPr/>
              <w:t> 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определять последовательность событ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 – начало </w:t>
            </w:r>
            <w:r>
              <w:rPr>
                <w:lang w:val="en-US"/>
              </w:rPr>
              <w:t>XXI</w:t>
            </w:r>
            <w:r>
              <w:rPr/>
              <w:t> 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стематизация исторической информации (множественный выбо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 – начало </w:t>
            </w:r>
            <w:r>
              <w:rPr>
                <w:lang w:val="en-US"/>
              </w:rPr>
              <w:t>XXI</w:t>
            </w:r>
            <w:r>
              <w:rPr/>
              <w:t> 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стематизация исторической информации (соответствие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 – начало </w:t>
            </w:r>
            <w:r>
              <w:rPr>
                <w:lang w:val="en-US"/>
              </w:rPr>
              <w:t>XXI</w:t>
            </w:r>
            <w:r>
              <w:rPr/>
              <w:t> 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ние проводить поиск исторической информации в источниках разного тип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> 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личное содержание в разных вариантах (систематизация исторической информа</w:t>
              <w:softHyphen/>
              <w:t>ци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> 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личное содержание в разных вариантах (знание основных фактов, процессов, явлени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1–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личное содержание в разных вариантах (систематизация исторической информа</w:t>
              <w:softHyphen/>
              <w:t>ции, представленной в раз</w:t>
              <w:softHyphen/>
              <w:t>лич</w:t>
              <w:softHyphen/>
              <w:t>ных знаковых системах (таб</w:t>
              <w:softHyphen/>
              <w:t>лица)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"/>
        <w:gridCol w:w="876"/>
        <w:gridCol w:w="6"/>
        <w:gridCol w:w="2324"/>
        <w:gridCol w:w="6"/>
        <w:gridCol w:w="3389"/>
        <w:gridCol w:w="6"/>
        <w:gridCol w:w="1152"/>
        <w:gridCol w:w="6"/>
        <w:gridCol w:w="831"/>
        <w:gridCol w:w="6"/>
        <w:gridCol w:w="911"/>
        <w:gridCol w:w="6"/>
      </w:tblGrid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Часть 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личное содержание в разных вариантах: характеристика авторства, времени, об</w:t>
              <w:softHyphen/>
              <w:t xml:space="preserve">стоятельств и целей создания источника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личное содержание в разных вариантах: умение проводить поиск исторической информации в источ</w:t>
              <w:softHyphen/>
              <w:t>никах разного тип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личное содержание в разных вариантах: умение использовать принципы структурно-функционального, временнόго и пространственного анализа при работе с источнико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ое содержание в разных вариантах: умение использовать принципы структурно-функционального, временнόго и пространственного анализа при рассмотре</w:t>
              <w:softHyphen/>
              <w:t>нии фактов, явлений, процес</w:t>
              <w:softHyphen/>
              <w:t>с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–XXI вв.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личное содержание в разных вариантах: умение формулировать собственную позицию по обсуждаемым вопросам, используя для аргументации исторические свед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–XXI вв.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личное содержание в разных вариантах: умение </w:t>
            </w:r>
            <w:r>
              <w:rPr>
                <w:color w:val="333333"/>
              </w:rPr>
              <w:t>представлять результаты историко-познавательной деятельности в форме истори</w:t>
              <w:softHyphen/>
              <w:t>ческого сочин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сего заданий – </w:t>
            </w:r>
            <w:r>
              <w:rPr>
                <w:b/>
                <w:bCs/>
                <w:color w:val="000000"/>
              </w:rPr>
              <w:t>39</w:t>
            </w:r>
            <w:r>
              <w:rPr>
                <w:color w:val="000000"/>
              </w:rPr>
              <w:t xml:space="preserve">, из них по типу заданий: А – </w:t>
            </w:r>
            <w:r>
              <w:rPr>
                <w:b/>
                <w:bCs/>
                <w:color w:val="000000"/>
              </w:rPr>
              <w:t>21</w:t>
            </w:r>
            <w:r>
              <w:rPr>
                <w:color w:val="000000"/>
              </w:rPr>
              <w:t xml:space="preserve">, В – 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color w:val="000000"/>
              </w:rPr>
              <w:t xml:space="preserve">, С – 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о уровню сложности: Б – 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color w:val="000000"/>
              </w:rPr>
              <w:t xml:space="preserve">, П –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color w:val="000000"/>
              </w:rPr>
              <w:t xml:space="preserve">, В –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Максимальный первичный балл за работу – </w:t>
            </w:r>
            <w:r>
              <w:rPr>
                <w:b/>
                <w:color w:val="000000"/>
              </w:rPr>
              <w:t>58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время выполнения работы – </w:t>
            </w:r>
            <w:r>
              <w:rPr>
                <w:b/>
                <w:bCs/>
                <w:color w:val="000000"/>
              </w:rPr>
              <w:t>210 минут</w:t>
            </w:r>
          </w:p>
        </w:tc>
      </w:tr>
    </w:tbl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© 2012  Федеральная служба по надзору в сфере образования и науки Российской Федерации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ние исторических фактов, процессов и явлений необходимо для выполнения всех заданий КИМ. В данном случае выделен ряд заданий, проверяющих преимущественно знани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ия 2.5, 2.6, 2.8 в той или иной мере используются при выполнении многих заданий. В таблице выделены задания, проверяющие преимущественно эти ум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ИСТОРИЯ, 11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43:00Z</dcterms:created>
  <dc:creator>Гвоздицин Александр свет Геннадьевич</dc:creator>
  <dc:description/>
  <cp:keywords/>
  <dc:language>en-US</dc:language>
  <cp:lastModifiedBy>Admin</cp:lastModifiedBy>
  <dcterms:modified xsi:type="dcterms:W3CDTF">2012-12-02T08:43:00Z</dcterms:modified>
  <cp:revision>2</cp:revision>
  <dc:subject/>
  <dc:title>Спецификация</dc:title>
</cp:coreProperties>
</file>