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ньхайская революция в Китае 1911-13гг.</w:t>
      </w:r>
    </w:p>
    <w:p>
      <w:pPr>
        <w:pStyle w:val="Normal"/>
        <w:rPr/>
      </w:pPr>
      <w:r>
        <w:rPr/>
        <w:t>Синьхайская революция   — революция в Китае. Началась Уханьским восстанием 1911 года (в год «синьхай» по старому китайскому календарю). В результате неё была свергнута маньчжурская династия, разрушена империя Цин и п</w:t>
      </w:r>
      <w:r>
        <w:rPr/>
        <w:t>ровозглашена</w:t>
      </w:r>
      <w:r>
        <w:rPr/>
        <w:t xml:space="preserve"> республика. Основным геополитическим результатом Синьхайской революции для России стало провозглашение независимости Внешней Монголии, признавшей вассальную зависимость от маньчжурской династии в 1691 году на сейме в Долон-норе. Малозаселённая, но обширная Монголия стала важным буферным государством между Российской империей и Китаем, а затем между СССР и КН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ньхайская революци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буржуазная революция 1911—13 в Китае, приведшая к свержению маньчжурской династии Цин и провозглашению Китайской республики; началась в год «синьхай» по старому кит. календарю (отсюда название). Была вызвана исторической необходимостью уничтожить гнёт иноземной маньчжурской монархии, консервировавшей феодальные порядки в политической и общественно-экономической жизни страны, а также засилье иностранного империализма. Её движущими силами были национальная буржуазия, городская мелкая буржуазия, крестьянство, рабочие, либеральные помещики. Большую роль в её подготовке сыграла деятельность революционной организации Тунмэнхой. Началом С. р. явилось победоносное восстание войск 10 октября 1911 в г. Учан (см. Учанское восстание). К концу ноября 1911 в 15 провинциях Южного, Центрального и Северного Китая было свергнуто господство маньчжурской монархии. В результате экономической слабости и политической незрелости революционного крыла буржуазии к власти во многих провинциях пришли представители либеральной буржуазии и либеральных помещиков. Оказавшись в трудном положении, маньчжурский двор по совету китайской феодальной реакции и американско-английской дипломатии призвал к власти крупного китайского феодала, создателя реакционной бэйянской (северной) армии — генерала Юань Ши-кая (См. Юань Ши-кай), назначив его 2 ноября 1911 премьер-министром и главкомом действующей армии. Юань Ши-кай стал проводить политику лавирования между Цинской династией и революционерами в интересах китайской феодально-компрадорской реакции и международный империализма. Руководители республиканского лагеря пошли на переговоры с правительством Юань Ши-кая (официально начались в Шанхае 18 декабря 1911). 26 декабря 1911 из эмиграции на родину вернулся главный руководитель Тунмэнхоя Сунь Ят-сен. 29 декабря собрание делегатов от восставших провинций (в Нанкине) избрало его временным президентом Китайской республики (вступил в должность 1 января 1912). Империалистические державы не признали Нанкинского правительства, отказали ему в передаче причитающихся денежных отчислений из контролируемых ими кит. морских таможен, грозили прямой вооруженной интервенцией. Соглашательское большинство деятелей революционного лагеря требовало от Сунь Ят-сена передачи поста президента Юань Ши-каю. Пролетариат не играл самостоятельной политической роли, в стране отсутствовало активное крестьянское движение. 12 февраля 1912 маньчжурский император отрекся от престола, а 13 февраля 1912 Сунь Ят-сен под давлением внешней и внутренней контрреволюции вынужден был заявить о своей отставке (ушёл с поста 1 апреля 1912). 15 февраля 1912 Нанкинское собрание делегатов избрало Юань Ши-кая временным президентом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Опираясь на помощь международный империализма и кит. реакции, используя поддержку либеральных кругов и слабость буржуазной демократии, Юань Ши-кай начал готовиться к установлению единоличной военной диктатуры. Ставка Тунмэнхоя и его преемника — партии Гоминьдан (создана в августе 1912), не имевшей опоры в широких народный массах, на буржуазно-демократическую временную конституцию (принята Нанкинским собранием 10 марта 1912) как на одно из основных средств предотвращения военной диктатуры не могла спасти революцию от поражения. В конце марта 1913 по тайному приказу Юань Ши-кая был убит гоминьдановский кандидат в премьер-министры — Сун Цзяо-жэнь. 27 апреля 1913, вопреки воле парламента, юаньшикаевское правительство для укрепления своего финансового положения подписало с империалистическим банковским консорциумом соглашение о займе в 25 млн. ф. ст. Это явилось началом открытого государственного переворота. Сунь Ят-сен призвал народ к антиюаньшикаевскому восстанию (см. «Вторая революция»), но оно в августе 1913 было подавлено бэйянскими войсками. В стране установилась военно-феодальная диктатура Юань Ши-кая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8:00Z</dcterms:created>
  <dc:creator>Татьяна</dc:creator>
  <dc:description/>
  <dc:language>en-US</dc:language>
  <cp:lastModifiedBy>Татьяна</cp:lastModifiedBy>
  <cp:lastPrinted>2012-01-17T20:48:00Z</cp:lastPrinted>
  <dcterms:modified xsi:type="dcterms:W3CDTF">2012-01-19T17:28:00Z</dcterms:modified>
  <cp:revision>2</cp:revision>
  <dc:subject/>
  <dc:title/>
</cp:coreProperties>
</file>