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дъем национально-освободительного движения в Индии в начале 20-го 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йское национально-освободительное движение (англ. Indian independence movement) включало в себя широкий спектр политических организаций, философий, и движений которые объединяла общая цель прекращения британского колониального господства в Южной Аз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е организованные движения за освобождение Индии появились в Бенгалии. Вначале они выступали за использование военной силы для обретения независимости, но позднее перешли к политической борьбе, главной вехой в развитии которой стало образование Индийского национального конгресса. В начале 1900-х годов такие деятели как Лал Бал Пал и Ауробиндо выступили поборниками более радикальных методов борьбы за политическую независим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ходе начавшейся в 1920-е годы последней стадии борьбы за независимость Индийский национальный конгресс взял на вооружение пропагандируемую Махатмой Ганди политику ненасилия. Позднее, Субхас Чандра Бос и некоторые другие лидеры начали практиковать более радикальные, военные меры в борьбе с англичанами, тогда как другие Свами Саджананд Сарасвати вместе с политической свободой выступали за предоставление экономических свобод индийским крестьянам. Появившийся в первых десятилетиях XX века военно-милитаристский национализм достиг своего апогея во время Второй мировой войны и послужил причиной провалившегося индо-немецкого пакта и гхадарского заговора. В этот период активизировались такие движения, как Индийская национальная армия и «Оставьте Индию».</w:t>
      </w:r>
    </w:p>
    <w:p>
      <w:pPr>
        <w:pStyle w:val="Normal"/>
        <w:rPr/>
      </w:pPr>
      <w:r>
        <w:rPr>
          <w:sz w:val="24"/>
          <w:szCs w:val="24"/>
        </w:rPr>
        <w:t>Движение достигло своей кульминации в 1947 году, когда произошёл раздел Британской Индии и образование доминионов Индии и Пакистана. Индия оставалась доминионом британской короны до 26 января 1950 года, когда была принята конституция Индии, объявившая страну республикой. Пакистан объявил себя республикой в 1956 году но прошёл через ряд периодов внутренней борьбы, в ходе которых демократические свободы были приостановлены. Начавшаяся в 1971 году гражданская война переросла в военный конфликт 1971 года, в результате которого от Пакистана откололся Восточный Пакистан и на его территории образовалось независимое государство Бангладеш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Индийское национально-освободительное движение было массовым движением, в котором приняли участие различные слои общества и которое прошло через процесс постоянной идеологической эволюции. Хотя базовой идеологией движения был антиколониализм, его также вдохновляло идея будущего независимого капиталистического развития в совокупности со светской, демократической, республиканской и либеральной политической структурой. В 1930-е годы движение приобрело ярко выраженную социалистическую ориентацию, в основном по причине всё возраставшего влияния левых элементов в Индийском национальном конгрессе и усиления влияния Коммунистической партии Индии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27:00Z</dcterms:created>
  <dc:creator>Татьяна</dc:creator>
  <dc:description/>
  <dc:language>en-US</dc:language>
  <cp:lastModifiedBy>Татьяна</cp:lastModifiedBy>
  <cp:lastPrinted>2012-01-17T20:37:00Z</cp:lastPrinted>
  <dcterms:modified xsi:type="dcterms:W3CDTF">2012-01-19T17:27:00Z</dcterms:modified>
  <cp:revision>2</cp:revision>
  <dc:subject/>
  <dc:title/>
</cp:coreProperties>
</file>