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ректор по учебной работе и международному сотрудничеству Клычников В.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анятий на летнюю экзаменационную сессию 2011 – 2012 уч. года студентов 3 курса ф- та истории, политологии и права заочного отд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23"/>
        <w:gridCol w:w="4590"/>
        <w:gridCol w:w="4680"/>
        <w:gridCol w:w="4500"/>
      </w:tblGrid>
      <w:tr>
        <w:trPr>
          <w:trHeight w:val="433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ата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ремя</w:t>
            </w:r>
          </w:p>
        </w:tc>
        <w:tc>
          <w:tcPr>
            <w:tcW w:w="4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1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2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80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.06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-15.50</w:t>
            </w:r>
          </w:p>
        </w:tc>
        <w:tc>
          <w:tcPr>
            <w:tcW w:w="92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к.р. по теории и методике обучения ист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Забусова Н.В.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30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6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-15.50</w:t>
            </w:r>
          </w:p>
        </w:tc>
        <w:tc>
          <w:tcPr>
            <w:tcW w:w="92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России после 1917г. - лек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Никитаева Е.Б..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30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России после 1917г. - лек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ц. Никитаева Е.Б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6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2.30</w:t>
            </w:r>
          </w:p>
        </w:tc>
        <w:tc>
          <w:tcPr>
            <w:tcW w:w="45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после 1917г. - семин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Никитаева Е.Б.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-14.10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России после 1917г. - лек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Никитаева Е.Б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-15.5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после 1917г. - семин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Никитаева Е.Б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.06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-15.50</w:t>
            </w:r>
          </w:p>
        </w:tc>
        <w:tc>
          <w:tcPr>
            <w:tcW w:w="92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к.р. по истории России после 19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Никитаева Е.Б.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30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6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-15.50</w:t>
            </w:r>
          </w:p>
        </w:tc>
        <w:tc>
          <w:tcPr>
            <w:tcW w:w="45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ку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Политаев П.П.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 специализации - лекц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ц. Морозов А.Ю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Никитаева Е.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Шелудченко Н.П.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курс - за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Политаев П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 специализации - лекц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ц. Морозов А.Ю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Никитаева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Шелудченко Н.П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6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</w:t>
            </w:r>
          </w:p>
        </w:tc>
        <w:tc>
          <w:tcPr>
            <w:tcW w:w="92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курсовых работ по педагогике, психологи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и и методике обучения ист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Ермоленко Л.В., ст.пр. Миляева А.К., доц. Забусова Н.В. ст.пр. Самохин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6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-15.50</w:t>
            </w:r>
          </w:p>
        </w:tc>
        <w:tc>
          <w:tcPr>
            <w:tcW w:w="45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история - лек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ц. Рязанов А.И.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ку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Политаев П.П.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история - лек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ц. Рязанов А.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курс - за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Политаев П.П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6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-15.50</w:t>
            </w:r>
          </w:p>
        </w:tc>
        <w:tc>
          <w:tcPr>
            <w:tcW w:w="45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 специализации - лек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Морозов А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Никитаева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Шелудченко Н.П.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 специализации - лек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Морозов А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Никитаева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Шелудченко Н.П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6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2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после 1917г. - семин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Никитаева Е.Б.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-14.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после 1917г. - семин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Никитаева Е.Б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-15.5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история - семин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ц. Рязанов А.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кур.р. по истории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Розина О.В., доц. Никитаева Е.Б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история - семин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ц. Рязанов А.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5.06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-14.10</w:t>
            </w:r>
          </w:p>
        </w:tc>
        <w:tc>
          <w:tcPr>
            <w:tcW w:w="45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история - семин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ц. Рязанов А.И.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методика обучения истории – лек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Забусова Н.В.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-15.5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методика обучения истории – семин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Забусова Н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история - семин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ц. Рязанов А.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-12.10</w:t>
            </w:r>
          </w:p>
        </w:tc>
        <w:tc>
          <w:tcPr>
            <w:tcW w:w="45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-14.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методика обучения истории – семин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Забусова Н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-15.5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история - семин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ц. Рязанов А.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-12.30</w:t>
            </w:r>
          </w:p>
        </w:tc>
        <w:tc>
          <w:tcPr>
            <w:tcW w:w="45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-14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-15.5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 специализации - лек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Никитаева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Морозов А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Шелудченко Н.П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 специализации - за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Никитаева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Морозов А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Шелудченко Н.П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6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</w:t>
            </w:r>
          </w:p>
        </w:tc>
        <w:tc>
          <w:tcPr>
            <w:tcW w:w="45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-15.5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история - 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ц. Рязанов А.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к.р. по новой истор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ц. Разянов А.И., доц. Бем К.Ю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6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-12.10</w:t>
            </w:r>
          </w:p>
        </w:tc>
        <w:tc>
          <w:tcPr>
            <w:tcW w:w="45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-15.5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история - 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ц. Рязанов А.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6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-12.10</w:t>
            </w:r>
          </w:p>
        </w:tc>
        <w:tc>
          <w:tcPr>
            <w:tcW w:w="45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07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</w:t>
            </w:r>
          </w:p>
        </w:tc>
        <w:tc>
          <w:tcPr>
            <w:tcW w:w="4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история - экзам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ц. Рязанов А.И.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7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</w:t>
            </w:r>
          </w:p>
        </w:tc>
        <w:tc>
          <w:tcPr>
            <w:tcW w:w="4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история - экзам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ц. Рязанов А.И.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7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-12.10</w:t>
            </w:r>
          </w:p>
        </w:tc>
        <w:tc>
          <w:tcPr>
            <w:tcW w:w="45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 и методика обучения истории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Забусова Н.В.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России после 1917г. - консультаци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Никитаева Е.Б.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-14.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России после 1917г. - консультаци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Никитаева Е.Б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 и методика обучения истории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Забусова Н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7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-12.10</w:t>
            </w:r>
          </w:p>
        </w:tc>
        <w:tc>
          <w:tcPr>
            <w:tcW w:w="45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 и методика обучения истории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Забусова Н.В.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России после 1917г. – экзаме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Никитаева Е.Б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7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</w:t>
            </w:r>
          </w:p>
        </w:tc>
        <w:tc>
          <w:tcPr>
            <w:tcW w:w="459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 и методика обучения истории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Забусова Н.В.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России после 1917г. – экзаме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Никитаева Е.Б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7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</w:t>
            </w:r>
          </w:p>
        </w:tc>
        <w:tc>
          <w:tcPr>
            <w:tcW w:w="92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овая история - экзамен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ерес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ц. Рязанов А.И.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.07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</w:t>
            </w:r>
          </w:p>
        </w:tc>
        <w:tc>
          <w:tcPr>
            <w:tcW w:w="92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пецкурс – за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перес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Политаев П.П.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.07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</w:t>
            </w:r>
          </w:p>
        </w:tc>
        <w:tc>
          <w:tcPr>
            <w:tcW w:w="4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 специализации – зач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ерес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Никитаева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Морозов А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Шелудченко Н.П.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ория и методика обучения истории - экзам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пересдач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ц. Забусова Н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7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</w:t>
            </w:r>
          </w:p>
        </w:tc>
        <w:tc>
          <w:tcPr>
            <w:tcW w:w="92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России после 1917г. - экзамен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ерес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Никитаева Е.Б.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7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</w:t>
            </w:r>
          </w:p>
        </w:tc>
        <w:tc>
          <w:tcPr>
            <w:tcW w:w="92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27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7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</w:t>
            </w:r>
          </w:p>
        </w:tc>
        <w:tc>
          <w:tcPr>
            <w:tcW w:w="92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</w:t>
            </w:r>
          </w:p>
        </w:tc>
        <w:tc>
          <w:tcPr>
            <w:tcW w:w="92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начальника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го отдела      ____________М. Е. Храпова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кан факультета истории, 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итологии и права   </w:t>
        <w:tab/>
        <w:t xml:space="preserve">     __________проф. В.Н. Захаров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ст заочного отделения  _____________И. В. Самохин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1:17:00Z</dcterms:created>
  <dc:creator>Фипип заочка</dc:creator>
  <dc:description/>
  <cp:keywords/>
  <dc:language>en-US</dc:language>
  <cp:lastModifiedBy>Admin</cp:lastModifiedBy>
  <cp:lastPrinted>2012-06-06T16:16:00Z</cp:lastPrinted>
  <dcterms:modified xsi:type="dcterms:W3CDTF">2012-06-12T21:17:00Z</dcterms:modified>
  <cp:revision>2</cp:revision>
  <dc:subject/>
  <dc:title/>
</cp:coreProperties>
</file>