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Япония. Революция Мэйдзи 1866-69гг.</w:t>
      </w:r>
    </w:p>
    <w:p>
      <w:pPr>
        <w:pStyle w:val="Normal"/>
        <w:rPr/>
      </w:pPr>
      <w:r>
        <w:rPr/>
        <w:t xml:space="preserve">Реставрация Мэйдзи (яп. </w:t>
      </w:r>
      <w:r>
        <w:rPr/>
        <w:t>明治維新</w:t>
      </w:r>
      <w:r>
        <w:rPr>
          <w:rFonts w:cs="Calibri" w:eastAsia="Calibri"/>
        </w:rPr>
        <w:t xml:space="preserve"> </w:t>
      </w:r>
      <w:r>
        <w:rPr/>
        <w:t>Мэйдзи Исин?), известная также как Мэйдзи Исин, Обновление Мэйдзи и Революция Мэйдзи, — череда событий, приведшая к значительным изменениям в японской политической и социальной структуре. Четырёхлетний период с 1866 по 1869 гг, включающий в себя последние годы периода Эдо и начало периода Мэйдзи. Реставрация Мэйдзи была прямым следствием открытия Японии для Западных стран, произошедшего после прибытия «чёрных кораблей» коммодора Мэтью Пэрри.</w:t>
      </w:r>
    </w:p>
    <w:p>
      <w:pPr>
        <w:pStyle w:val="Normal"/>
        <w:rPr/>
      </w:pPr>
      <w:r>
        <w:rPr/>
        <w:t>В</w:t>
      </w:r>
      <w:r>
        <w:rPr/>
        <w:t xml:space="preserve"> 1866 году сформировался альянс между Сайго Такамори, лидером княжества Сацума, и Кидо Такаёси, лидером княжества Тёсю, положивший начало реставрации Мэйдзи. Два этих лидера поддерживали императора. Ранее провинции этих двух кланов враждовали друг с друго</w:t>
      </w:r>
      <w:r>
        <w:rPr/>
        <w:t>м</w:t>
      </w:r>
      <w:r>
        <w:rPr/>
        <w:t>. Их альянс был организован с помощью Сакамото Рёмы, с целью свержения правления сёгуната Токугава (бакуфу) и восстановления императорской власти.</w:t>
      </w:r>
    </w:p>
    <w:p>
      <w:pPr>
        <w:pStyle w:val="Normal"/>
        <w:rPr/>
      </w:pPr>
      <w:r>
        <w:rPr/>
        <w:t>Правление</w:t>
      </w:r>
      <w:r>
        <w:rPr/>
        <w:t xml:space="preserve"> правительства бакуфу подошло к своему официальному концу 9 ноября 1867 года, когда 15-й сёгун из рода Токугава, Токугава Ёсинобу, «передал свои полномочия в распоряжение Императора» и через 10 дней после этого подал в отставку. Фактически, это и </w:t>
      </w:r>
      <w:r>
        <w:rPr/>
        <w:t>было</w:t>
      </w:r>
      <w:r>
        <w:rPr/>
        <w:t xml:space="preserve"> «реставрацией» (Тайсэй Хокан) императорского правления, хотя у Ёсинобу осталась значительная власть.</w:t>
      </w:r>
    </w:p>
    <w:p>
      <w:pPr>
        <w:pStyle w:val="Normal"/>
        <w:rPr/>
      </w:pPr>
      <w:r>
        <w:rPr/>
        <w:t>Вскоре</w:t>
      </w:r>
      <w:r>
        <w:rPr/>
        <w:t xml:space="preserve"> после этого, в январе 1868 года началась Война Босин, (война года Дракона). В битве при Тоба-Фусими армия княжеств Сацума и Тёсю одержала победу над армией бывшего сёгуна, что позволило императору лишить Ёсинобу всей власти. Война закончилась в мае 1869 года осадой форта Хакодатэ на острове Хоккайдо. Поражение армий бывшего сёгуна, возглавляемых Хидзикатой Тосидзо, положило конец периоду реставрации Мэйдзи, со всеми вызовами власти и правлению императора было покончено.</w:t>
      </w:r>
    </w:p>
    <w:p>
      <w:pPr>
        <w:pStyle w:val="Normal"/>
        <w:rPr/>
      </w:pPr>
      <w:r>
        <w:rPr/>
        <w:t>Лидеры</w:t>
      </w:r>
      <w:r>
        <w:rPr/>
        <w:t xml:space="preserve"> реставрации Мэйдзи провозгласили, что их действия привели к восстановлению императорского правления в Японии. Фактически это было не так. Власть просто перешла от правительства сёгуната Токугава к новой олигархии даймё, одержавших над ним победу. Гл</w:t>
      </w:r>
      <w:r>
        <w:rPr/>
        <w:t>авным</w:t>
      </w:r>
      <w:r>
        <w:rPr/>
        <w:t xml:space="preserve"> образом, эти новые олигархи происходили из провинций Сацума   и Тёсю.</w:t>
      </w:r>
    </w:p>
    <w:p>
      <w:pPr>
        <w:pStyle w:val="Normal"/>
        <w:rPr/>
      </w:pPr>
      <w:r>
        <w:rPr>
          <w:rFonts w:eastAsia="Calibri" w:cs="Calibri"/>
        </w:rPr>
        <w:t xml:space="preserve"> </w:t>
      </w:r>
      <w:r>
        <w:rPr>
          <w:b/>
          <w:u w:val="single"/>
        </w:rPr>
        <w:t>Гражданская война</w:t>
      </w:r>
    </w:p>
    <w:p>
      <w:pPr>
        <w:pStyle w:val="Normal"/>
        <w:rPr/>
      </w:pPr>
      <w:r>
        <w:rPr/>
        <w:t>По возвращении сёгуном Токугава Ёсинобу государственной власти Императору, в Японии было сформировано новое правительство. 3 января 1868 он провозгласил указ о реставрации прямого Императорского правления. Согласно этому документу сёгунат Токугава ликвидировался, а управление государством переходило в руки Императора и его правительства. На совещаниях этого правительства было принято решение лишить экс-сёгуна всех рангов, титулов и большей части землевладений. Против этого решения выступили сторонники ликвидированного сегуната. Япония оказалась расколотой на два лагеря и вступила в гражданскую войну. По японской традиции 1868 год именовался «годом войны земляного дракона» — войной Босин.</w:t>
      </w:r>
    </w:p>
    <w:p>
      <w:pPr>
        <w:pStyle w:val="Normal"/>
        <w:rPr/>
      </w:pPr>
      <w:r>
        <w:rPr/>
        <w:t>В конце января сторонники бывшего сёгуната попытались захватить Киото и восстановить свою власть в стране. 27 — 30 января 1868 в битве при Тоба-Фусими их разбило немногочисленное, но модернизированное войско Императорского правительства. Последний объявил экс-сегуна врагом трона и двинул свою армию на восток до города Эдо, основной цитадели сёгуната. 3 мая 1868 Императорские силы получили ее без боя. В течение лета-осени они воевали в Северной Японии против Северного союза, выступавшего на стороне сёгуната. Он был разбит в ноябре того же года с падением замка Айдзу-Вакамацу. 27 июня 1869 перед правительственными войсками капитулировали отряды самопровозглашенной республики Эдзо во главе с Эномото Момосэ, которые оборонялись в пятибастионной крепости города Хакодатэ на острове Хоккайдо. Таким образом за полтора года Императорское правительство смогло подавить оппозицию вооруженным путем и объединить Японию под своей властью.</w:t>
      </w:r>
    </w:p>
    <w:p>
      <w:pPr>
        <w:pStyle w:val="Normal"/>
        <w:rPr>
          <w:b/>
          <w:b/>
          <w:u w:val="single"/>
        </w:rPr>
      </w:pPr>
      <w:r>
        <w:rPr>
          <w:b/>
          <w:u w:val="single"/>
        </w:rPr>
        <w:t>Правительство</w:t>
      </w:r>
    </w:p>
    <w:p>
      <w:pPr>
        <w:pStyle w:val="Normal"/>
        <w:rPr/>
      </w:pPr>
      <w:r>
        <w:rPr/>
        <w:t>В ходе гражданской войны Императорское правительство установило новые политические стандарты. В феврале 1868 года оно заявило представителям иностранных государств в Японии, что является новым легитимным правительством страны. Император провозглашался главой государства, который имел право осуществлять дипломатические отношения. 6 апреля 1868 он издал Пятистатейную присягу, в которой изложил основные принципы реставрационного курса. Они предусматривали коллегиальность управления, участие всех сословий в выработке решений, отказ от ксенофобии и соблюдение международного права, открытость Японии миру ради получения новых знаний, необходимых для укрепления страны. Присяга была составлена перед японскими божествами всеми членами правительства в присутствии Императора.</w:t>
      </w:r>
    </w:p>
    <w:p>
      <w:pPr>
        <w:pStyle w:val="Normal"/>
        <w:rPr/>
      </w:pPr>
      <w:r>
        <w:rPr/>
        <w:t>11 июня 1868 была утверждена структура правительства, которая стала называться Великим государственным советом. Из Конституции США японцы позаимствовали формальное разделение власти на законодательную, исполнительную и судебную, и обязали чиновников переизбираться на должности каждые 4 года. В центральном правительстве были установлены старшие службы, которые выполняли роль министерств, а в регионах — младшие, которые представляли центральную власть на местах.</w:t>
      </w:r>
    </w:p>
    <w:p>
      <w:pPr>
        <w:pStyle w:val="Normal"/>
        <w:rPr/>
      </w:pPr>
      <w:r>
        <w:rPr/>
        <w:t>В сентябре 1868 года, после захвата правительственными войсками города Эдо, его переименовали в «Восточную столицу» — Токио, а в октябре был принят новый Императорский девиз «просветленное правление» — Мэйдзи. Правительство решило использовать в будущем только один девиз по жизни одного монарха. 3 сентября 1869 Император перенес свою резиденцию из традиционного Киото в Токио, который стал новой японской столицей.</w:t>
      </w:r>
    </w:p>
    <w:p>
      <w:pPr>
        <w:pStyle w:val="Normal"/>
        <w:rPr/>
      </w:pPr>
      <w:r>
        <w:rPr/>
        <w:t>Несмотря на обновление системы управления, Императорское правительство не спешило реформировать японское общество. 7 апреля 1868 оно опубликовало пять публичных объявлений для народа, в которых изложило традиционные для предыдущей эпохи положения, которые базировались на конфуцианской морали. Правительство призвало население слушаться начальников, уважать родителей и старших, быть верным в браке, запрещало общественные организации, митинги и протесты, а также исповедание христианства.</w:t>
      </w:r>
    </w:p>
    <w:p>
      <w:pPr>
        <w:pStyle w:val="Normal"/>
        <w:rPr/>
      </w:pPr>
      <w:r>
        <w:rPr/>
        <w:t xml:space="preserve">Реформы. </w:t>
      </w:r>
      <w:r>
        <w:rPr>
          <w:b/>
          <w:u w:val="single"/>
        </w:rPr>
        <w:t>Административная реформа</w:t>
      </w:r>
    </w:p>
    <w:p>
      <w:pPr>
        <w:pStyle w:val="Normal"/>
        <w:rPr/>
      </w:pPr>
      <w:r>
        <w:rPr/>
        <w:t>Условием формирования унитарной Японии была ликвидация старого федералистского устройства страны. Его единицей были автономные ханы, которые руководствовались обладателями дайме. В ходе гражданской войны 1868—1869 лет японское правительство конфисковало владения сегуната, которые разделило на префектуры. Однако территории ханов остались вне его прямого контроля. В феврале 1869 года чиновники Кидо Такаёси и Окубо Тосимити предложили Императору переподчинить эти территории новому правительству. На предложение сразу согласились обладатели четырех проправительственных ханов Сацума, Тёсю, Тоса и Хидзэн, которые вернули монарху свои земли вместе с населением. 25 июля 1868 правительство приказало сделать то же самое обладателям других ханов, что было осуществлено без сопротивления. В обмен на земли обладатели становились главами региональных представительств центрального правительства и получали государственную плату. Хотя земли ханов формально перешли к государству, сами ханы отменены не были. Их обладатели сохраняли за собой право собирать налоги и формировать войска на вверенных им землях, и таким образом оставались полу-автономными. Через такую половинчатую политику центра, в регионах нарастало недовольство. С целью окончательно перейти к унитарной форме государственного устройства, 29 августа 1871 Императорское правительство провозгласило ликвидацию ханов по всей Японии и основало вместо них префектуры. Бывших обладателей ханов переселили из регионов в Токио, а на их место назначили зависимых от центра префектурных голов. До 1888 года 306 префектур были сокращены до 47.</w:t>
      </w:r>
    </w:p>
    <w:p>
      <w:pPr>
        <w:pStyle w:val="Normal"/>
        <w:rPr>
          <w:b/>
          <w:b/>
          <w:u w:val="single"/>
        </w:rPr>
      </w:pPr>
      <w:r>
        <w:rPr>
          <w:b/>
          <w:u w:val="single"/>
        </w:rPr>
        <w:t>Правительственная реформа</w:t>
      </w:r>
    </w:p>
    <w:p>
      <w:pPr>
        <w:pStyle w:val="Normal"/>
        <w:rPr/>
      </w:pPr>
      <w:r>
        <w:rPr/>
        <w:t>Одновременно с административной реформой шли преобразования в структуре правительства. За основу новой исполнительной вертикали была взята структура японского правительства 8 века. С 15 августа 1869 правительство делилось на три палаты: главную, левую и правую. Главная палата выполняла функции кабинета министров. В ее состав входили большой государственный министр, левый и правый министры, и советники. Левая палата была законодательной институцией и совещательным органом при главной палате. В состав правой палаты входили восемь министерств, которые руководствовались министрами и их заместителями. Большинство постов в правительстве занимали выходцы из бывших ханов Сацума (Сайго, Окубо Тосимити, Курода Киётака), Тесю (Кидо Такаёси, Ито Хиробуми, Иноуэ Каору, Ямагата Аритомо), Тоса (Итагаки Тайсукэ, Гото Сёдзиро, Сасаки Такаюки) и Хидзэн (Окума Сигэнобу, Оки Таката, Соэдзима Танэоми, Это Симпо), образовавшие в нем так называемые ханские фракции. Главные должности занимали столичные аристократы, такие как Сандзё Санэтоми и Ивакура Томоми.</w:t>
        <w:tab/>
        <w:tab/>
        <w:tab/>
        <w:tab/>
      </w:r>
    </w:p>
    <w:p>
      <w:pPr>
        <w:pStyle w:val="Normal"/>
        <w:rPr>
          <w:b/>
          <w:b/>
          <w:u w:val="single"/>
        </w:rPr>
      </w:pPr>
      <w:r>
        <w:rPr>
          <w:b/>
          <w:u w:val="single"/>
        </w:rPr>
        <w:t>Военная реформа</w:t>
      </w:r>
    </w:p>
    <w:p>
      <w:pPr>
        <w:pStyle w:val="Normal"/>
        <w:rPr/>
      </w:pPr>
      <w:r>
        <w:rPr/>
        <w:t>Одной из главных задач Императорского правительства было создание новейшей боеспособной армии. После ликвидации ханов их войска, состоявшие из самураев, были переподчинены военному министерству. 10 января 1873, по инициативе Омуры Масудзиро и Ямагаты Аритомо, правительство ввело в стране всеобщую воинскую повинность. Отныне все мужчины, достигшие 20-летнего возраста, были обязаны проходить службу в армии независимо от своего социального происхождения. От службы освобождались главы семей и их наследники, чиновники, студенты, а также лица, которые уплатили откуп в 270 иен. Новейшая армия стала формироваться преимущественно из крестьян.</w:t>
      </w:r>
    </w:p>
    <w:p>
      <w:pPr>
        <w:pStyle w:val="Normal"/>
        <w:rPr/>
      </w:pPr>
      <w:r>
        <w:rPr/>
        <w:t>Одновременно с военной реформой были созданы отдельные от армии подразделения полиции. До 1872 они подчинялись Министерству юстиции, а со следующего года — Министерству внутренних дел. Столичная полиция была организована в отдельное Управление токийской полиции.</w:t>
      </w:r>
    </w:p>
    <w:p>
      <w:pPr>
        <w:pStyle w:val="Normal"/>
        <w:rPr/>
      </w:pPr>
      <w:r>
        <w:rPr/>
        <w:t>Социальные реформы</w:t>
      </w:r>
    </w:p>
    <w:p>
      <w:pPr>
        <w:pStyle w:val="Normal"/>
        <w:rPr/>
      </w:pPr>
      <w:r>
        <w:rPr/>
        <w:t>Для построения национального японского государства Императорское правительство проводило также активную социальную политику. 25 июня 1869 оно образовал два привилегированные сословия — титулованное (кадзоку) и не титулованное (сидзоку) дворянство. В первое входили сами столичные аристократы и обладатели ликвидированных ханов, а во второе — среднее и мелкое самурайство. Благодаря образованию двух сословий правительство пыталось преодолеть извечное противостояние самураев и аристократов, а также ликвидировать социальную дифференциацию и средневековые отношения господина-слуги в самурайской среде. Наряду с этим Императорская власть провозгласила равенство крестьян, ремесленников и купцов, независимо от рода занятий и должностей. Они стали называться «простонародьем» (хэймин). 1871 году правительство приравняло к нему париев, которые подвергались дискриминации в течение периода Эдо. Простонародье обязали иметь фамилии, которые ранее носились исключительно самураями, а титулованной и не титулованной знати позволили межсословные браки. Традиционные ограничения на поездки и смену профессии были отменены. 4 апреля 1871 власти приняли закон о регистрации населения, в следующем году было занесено в посемейные регистрационные книги соответствии с тремя сословных категорий — титулованное и нетитулованное дворянство, и простонародья.</w:t>
      </w:r>
    </w:p>
    <w:p>
      <w:pPr>
        <w:pStyle w:val="Normal"/>
        <w:rPr/>
      </w:pPr>
      <w:r>
        <w:rPr/>
        <w:t>Японское дворянство находилось полностью на государственном обеспечении. Они получали ежегодную пенсию, которая составляла 30 % всего бюджета страны. С целью ослабить государственное бремя, 1873 года правительство издало Закон о возвращении пенсий Императору, который обязывал дворянство отказаться от пенсий в обмен на выплату единовременных премий. Впрочем проблема решена не была, а государственный долг по выплате пенсий постоянно рос, поэтому 1876 власть окончательно отменила практику их выдачи. В связи с этим правовая разница между самураями, которым с того же года запретили носить мечи, и простонародьем исчезла. Чтобы обеспечить свое существование часть привилегированного сословия стала государственными служащими: правительственными клерками, полицейскими и учителями. Многие стали заниматься сельским хозяйством. Однако большая часть подалась в коммерцию и быстро обанкротилась из-за отсутствия купеческих навыков. Для спасения самураев правительство выделяло субсидии и поощряло их осваивать полудикий Хоккайдо. Однако эти меры были недостаточными, что стало причиной будущих беспорядков.</w:t>
      </w:r>
    </w:p>
    <w:p>
      <w:pPr>
        <w:pStyle w:val="Normal"/>
        <w:rPr/>
      </w:pPr>
      <w:r>
        <w:rPr/>
        <w:t>Земельно-налоговая реформа</w:t>
      </w:r>
    </w:p>
    <w:p>
      <w:pPr>
        <w:pStyle w:val="Normal"/>
        <w:rPr/>
      </w:pPr>
      <w:r>
        <w:rPr/>
        <w:t>Главнейшей задачей правительства в построении новейшей Японии было создание надежной финансовой системы. Основным источником государственной казны был земельный налог в виде натуральной дани, которую веками платили японские крестьяне своим хозяевам. После того как были ликвидированы ханы, правительство взяло на себя их долговые обязательства, поэтому пополнять бюджет деньгами было чрезвычайно сложно. Поэтому власть взялась провести земельную и налоговую реформы, с целью стабилизировать японские финансы.</w:t>
      </w:r>
    </w:p>
    <w:p>
      <w:pPr>
        <w:pStyle w:val="Normal"/>
        <w:widowControl/>
        <w:bidi w:val="0"/>
        <w:spacing w:lineRule="auto" w:line="276" w:before="0" w:after="200"/>
        <w:rPr/>
      </w:pPr>
      <w:r>
        <w:rPr/>
        <w:t>1871 году правительство разрешило создавать новые пахотные участки на нетронутых землях, а на следующий 1872 отменил запрет на продажу земли, признав существование частной собственности. Владельцы недвижимости получили сертификаты на владение землей, в которых указывалась цена участка. Система сертификатов ликвидировала традиционную общинную форму землевладения. 28 июля 1873, на базе этой системы, правительство начало земельно-налоговую реформу, которую завершил в 1880 году. В результате реформы вместо нестабильного урожая критерием налогообложения стала стабильная цена на землю, а владельцы земельных участков превратились в налогоплательщиков. Земельный налог следовало платить деньгами в размере 3 % от стоимости земельного участка. Горные леса и участки, которые использовались членами общины совместно, были огосударствленные как ничейные. Эти преобразования обеспечили стабильное поступление валюты в государственную казну и способствовали развитию товарно-денежных отношений в регионах. Однако, с другой стороны, они вызвали социальную дифференциацию и увеличили налоговое бремя на селе, и, как следствие, стали причиной крестьянских выступлений.</w:t>
      </w:r>
    </w:p>
    <w:sectPr>
      <w:type w:val="nextPage"/>
      <w:pgSz w:w="11906" w:h="16838"/>
      <w:pgMar w:left="284"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28:00Z</dcterms:created>
  <dc:creator>Татьяна</dc:creator>
  <dc:description/>
  <dc:language>en-US</dc:language>
  <cp:lastModifiedBy>Татьяна</cp:lastModifiedBy>
  <cp:lastPrinted>2012-01-17T20:21:00Z</cp:lastPrinted>
  <dcterms:modified xsi:type="dcterms:W3CDTF">2012-01-19T17:28:00Z</dcterms:modified>
  <cp:revision>2</cp:revision>
  <dc:subject/>
  <dc:title/>
</cp:coreProperties>
</file>