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йпинское восстание в Китае 1853-62гг.</w:t>
      </w:r>
    </w:p>
    <w:p>
      <w:pPr>
        <w:pStyle w:val="Normal"/>
        <w:rPr/>
      </w:pPr>
      <w:r>
        <w:rPr/>
        <w:t xml:space="preserve">Тайпинское восстание. Китайская реакция на давление со стороны Запада, конечно, в значительной степени определялась ситуацией внутри страны, которая в середине 19 в. была крайне неустойчивой. В период между 1840 и 1860 революционные восстания вспыхивали во всех 18 провинциях. Четыре из них поставили под удар само существование династии Цин: два выступления были организованы мусульманским населением на юго-западе (1855–1873) и северо-западе страны (1862–1878), Тайпинское (1851–1864) и Няньцзюаньское (1853–1868) восстания. Самым мощным и организованным было Тайпинское восстание. На протяжении почти 15 лет отряды тайпинов действовали в 16 из 18 провинций страны. </w:t>
      </w:r>
    </w:p>
    <w:p>
      <w:pPr>
        <w:pStyle w:val="Normal"/>
        <w:rPr/>
      </w:pPr>
      <w:r>
        <w:rPr/>
        <w:t xml:space="preserve">Отправным пунктом Тайпинского восстания стала межклановая вражда в Южном Китае, усилившаяся под влиянием бурного роста населения и раздуваемая недовольством этнически обособленных сообществ хакка. Однако особый характер этого движения определялся присущей ему уникальной идеологией, проповедником которой был самопровозглашенный младший брат Христа – Хун Сюцюань, сельский учитель, несколько раз проваливавший экзамены на занятие должности в системе гражданской администрации и почерпнувший свое религиозное вдохновение от миссионеров в Кантоне и из памфлетов Лян Афа – первого обращенного в протестантскую религию китайца. </w:t>
      </w:r>
    </w:p>
    <w:p>
      <w:pPr>
        <w:pStyle w:val="Normal"/>
        <w:rPr/>
      </w:pPr>
      <w:r>
        <w:rPr/>
        <w:t xml:space="preserve">Религиозная пропаганда Хун Сюцюаня обещала, помимо избавления от маньчжурских «демонов», вознаграждение в раю. Кроме того, идеология тайпинов подчеркивала равенство людей (включая женщин) перед Богом и обещала помощь калекам, одиноким вдовцам, вдовам и сиротам. Восставшие клялись ликвидировать торговлю опиумом, азартные игры, женское рабство, проституцию и бинтование ног. Земельная программа тайпинов ставила своей целью дать «землю всем, чтобы ее обрабатывать, пищу всем, чтобы есть, одежду всем, чтобы носить, и деньги всем, чтобы их тратить». Эта революционная программа, по существу, никогда не была проведена в жизнь. Одним из препятствий на пути ее практического претворения было то, что участники восстания большую часть своего времени проводили в боях, даже после основания столицы тайпинов в Нанкине в 1853. К тому же у них не хватало управленческих кадров, поскольку большинство грамотных чиновников связывало свои личные интересы с династией Цин. Для решения проблемы снабжения продовольствием тайпины были вынуждены использовать местную элиту – помещиков и бывших мелких чиновников местных правительств. Кроме того, тайпины допустили ряд грубых стратегических ошибок. Кровавая чистка 1856 лишила нанкинский режим лучших лидеров. Вместе в тем, несмотря на всю слабость движения, оно оставалось серьезной угрозой для династии. Новые императорские армии (юнъин), в особенности находившиеся под командованием Цзэн Гофаня и Ху Линьи, в боях на территориях провинций по среднему течению р.Янцзы остановили наступление тайпинов, однако окончательная победа над восставшими была достигнута только в начале 1860-х годов благодаря военной поддержке Запада. Признание многими высокопоставленными чиновниками династии Цин превосходства европейского вооружения и техники, по существу, вдохновило т.н. «движение самоусиления» – своеобразную попытку усилить военный и экономический потенциал Китая, предпринятую после 1860 патриотически настроенными чиновниками. </w:t>
      </w:r>
    </w:p>
    <w:p>
      <w:pPr>
        <w:pStyle w:val="Normal"/>
        <w:rPr/>
      </w:pPr>
      <w:r>
        <w:rPr/>
        <w:t xml:space="preserve">К сожалению, достигнув успеха в предотвращении новых крупномасштабных восстаний в последние десятилетия 19 в., династия оказалась не в состоянии провести реформы. В столицу продолжали поступать сообщения о сотнях восстаний на местах. Знаменитая реставрация во время правления китайского императора Тунчжи в 1860-х годах принесла успех в деле восстановления авторитета императорской власти и сохранения конфуцианского наследия. Однако те же преданные трону государственные деятели, что восстановили мир и порядок в обществе (основную роль в котором играло наиболее образованное сословие шэньши), были вынуждены идти на различные компромиссы в тех случаях, когда речь шла о постоянных нарушениях законности со стороны бюрократии и местной элиты. </w:t>
      </w:r>
    </w:p>
    <w:p>
      <w:pPr>
        <w:pStyle w:val="Normal"/>
        <w:rPr/>
      </w:pPr>
      <w:r>
        <w:rPr/>
        <w:t xml:space="preserve">Иностранное влияние и реформы. После заключения Пекинских конвенций 1860 отношения Китая с зарубежными странами улучшились. Присутствие иностранных посольств в столице и учреждение в 1861 министерства иностранных дел (Цзунли ямэнь) свидетельствовали о совместных усилиях Китая и Запада для разрешения межгосударственных противоречий. Учреждение императорской таможенной инспекции символизировало совершенствование административной системы в духе т.н. политики взаимного сотрудничества. Созданное в 1854 в Шанхае, это совместное китайско-иностранное предприятие в 1860-е годы распространило сферу своей деятельности на другие открытые порты. Инспекция подчинялась централизованному управлению во главе с британским генерал-инспектором Робертом Хартом. Система существующих договоров обеспечила благоприятные условия для иностранного влияния в самых различных сферах. Публикации миссионерских общин и переводы на китайский язык западной литературы дали возможность китайскому обществу, по меньшей мере его просвещенным слоям, ознакомиться с новыми областями знаний. Китайцы, поддерживавшие тесные профессиональные связи с представителями Запада (дипломаты, военные, служащие таможенных учреждений), неизбежно попадали под влияние западных идей и образа жизни. </w:t>
      </w:r>
    </w:p>
    <w:p>
      <w:pPr>
        <w:pStyle w:val="Normal"/>
        <w:rPr/>
      </w:pPr>
      <w:r>
        <w:rPr/>
        <w:t xml:space="preserve">Однако европейцы и американцы отнюдь не всегда производили на китайцев благоприятное впечатление. Привилегии, которыми пользовались иностранцы, вызывали недовольство местного населения. Иностранные дипломаты часто надменно относились к китайцам, а вмешательство западных торговцев и миссионеров в китайские дела вело к усилению напряженности. В результате нередко вспыхивали мятежи, направленные против иностранцев. Наиболее серьезным столкновением явилась т.н. «тяньцзиньская резня» (1870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1873 послы иностранных держав добились освобождения от обязанности совершать низкий поклон императору во время аудиенций. В 1874 японцы вторглись на территорию восточной части о.Формоза (Тайвань); соглашение об их эвакуации было достигнуто с помощью английских посредников, но Формоза была включена в число территорий, открытых для иностранной торговли. В 1875 после т.н. инцидента с Маргари в Юньнани (убийство местными жителями англичанина Огастеса Маргари) Англии была передана Верхняя Бирма, которую Китай считал своим протекторатом. В 1879 Япония аннексировала о-ва Рюкю – бывшее вассальное государство, выплачивавшее дань Китаю. В 1880 конфронтация между Китаем и Россией на р.Или привела к более четкой демаркации границ в ущерб Китаю. После китайско-французской войны 1884–1885 Китай был вынужден признать протекторат Франции над Вьетнамом, еще одним вассалом Китая. Кульминацией всех этих кризисных явлений явилось поражение Китая в китайско-японской войне 1894–1895. По Симоносекскому договору 1895, завершившему войну, Китай был вынужден признать независимость Кореи и передать Японии провинцию Тайва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28:00Z</dcterms:created>
  <dc:creator>Татьяна</dc:creator>
  <dc:description/>
  <dc:language>en-US</dc:language>
  <cp:lastModifiedBy>Татьяна</cp:lastModifiedBy>
  <cp:lastPrinted>2012-01-17T20:12:00Z</cp:lastPrinted>
  <dcterms:modified xsi:type="dcterms:W3CDTF">2012-01-19T17:28:00Z</dcterms:modified>
  <cp:revision>2</cp:revision>
  <dc:subject/>
  <dc:title/>
</cp:coreProperties>
</file>